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Повышение двигательной активно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ерез подвижные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игры в воспитан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одвижные игры </w:t>
      </w:r>
      <w:r>
        <w:rPr>
          <w:sz w:val="28"/>
          <w:szCs w:val="28"/>
        </w:rPr>
        <w:t>служат подготовительным этапом к трудов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оспитательная цель</w:t>
      </w:r>
      <w:r>
        <w:rPr>
          <w:sz w:val="28"/>
          <w:szCs w:val="28"/>
        </w:rPr>
        <w:t xml:space="preserve"> подвижных игр – подготовить подрастающее поколение к жизне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средство физического воспитания детей. Игры предшествуют трудовой деятельности ребенка. Игровая деятельность (двигательная) не является врожденной способностью. Двигательная игровая деятельность возникает в жизни ребенка условнорефлекторным путем. Она формируется и развивается в результате общения ребенка с внешним миром. При этом большое  значение имеет воспитание как организованный педагогический процесс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 xml:space="preserve"> – вид упражнений, наиболее пригодный в детском возрасте и в школьной жизни, лучшее гигиеническое средство физического воспитания, оказывающее глубокое влияние на умственно – нравственный склад воспитанников. Привлекательность подвижных игр объясняется их состязательным характе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вижных играх воспитывается товарищеская сплоченность, дружба, чувство коллективизма, сознательная дисциплина.  Правильно организованные игры имеют большое образовательное значение.  Они знакомят детей с окружающей действительностью, со взаимоотношениями людей, расширяют кругозор  детей. Стремление быть «вожаком» в коллективных подвижных играх развивают организаторские способ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одно из действенных средств подготовки к трудовой деятельности. Игра для детей – то же, что трудовая деятельность для взрослого. Игра приучает к тем физическим и психическим условиям, которые необходимы для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подвижных игр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Оздоровитель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оказывают благотворное влияние на рост, развитие и укрепление костно-связочного аппарата, мышечной системы, на формирование правильной осанки. Подвижные игры активизируют деятельности сердца и легких, повышают их работоспособность, содействуют улучшению кровообращения и обмена веществ в организме. Подвижные игры на свежем воздухе содействуют закаливани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Образователь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сознательная деятельность, в которой проявляется и развивается умение анализировать, сопоставлять, обобщать и делать правильные выводы. Подвижные игры развивают способность экономно и целесообразно выполнять двигательные действия в законченном виде. В подвижных играх занимающиеся приобретают знания и навыки по организации игр, становятся активистами – «вожаками» игр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Воспитательн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воспитания </w:t>
      </w:r>
      <w:r>
        <w:rPr>
          <w:sz w:val="28"/>
          <w:szCs w:val="28"/>
          <w:u w:val="single"/>
        </w:rPr>
        <w:t>ловкости</w:t>
      </w:r>
      <w:r>
        <w:rPr>
          <w:sz w:val="28"/>
          <w:szCs w:val="28"/>
        </w:rPr>
        <w:t xml:space="preserve"> используют игры, побуждающие участников быстро переходить от одних действий к другим. Совершенствованию </w:t>
      </w:r>
      <w:r>
        <w:rPr>
          <w:sz w:val="28"/>
          <w:szCs w:val="28"/>
          <w:u w:val="single"/>
        </w:rPr>
        <w:t>быстроты</w:t>
      </w:r>
      <w:r>
        <w:rPr>
          <w:sz w:val="28"/>
          <w:szCs w:val="28"/>
        </w:rPr>
        <w:t xml:space="preserve"> содействуют игры, требующие мгновенных ответов на звуковые и зрительные сигналы, игры с внезапными остановками, задержками и возобновлением движений. Для воспитания </w:t>
      </w:r>
      <w:r>
        <w:rPr>
          <w:sz w:val="28"/>
          <w:szCs w:val="28"/>
          <w:u w:val="single"/>
        </w:rPr>
        <w:t>силы</w:t>
      </w:r>
      <w:r>
        <w:rPr>
          <w:sz w:val="28"/>
          <w:szCs w:val="28"/>
        </w:rPr>
        <w:t xml:space="preserve"> подходят игры, требующие проявления кратковременных скоростно-силовых напряжений. Развитию </w:t>
      </w:r>
      <w:r>
        <w:rPr>
          <w:sz w:val="28"/>
          <w:szCs w:val="28"/>
          <w:u w:val="single"/>
        </w:rPr>
        <w:t>выносливости</w:t>
      </w:r>
      <w:r>
        <w:rPr>
          <w:sz w:val="28"/>
          <w:szCs w:val="28"/>
        </w:rPr>
        <w:t xml:space="preserve"> способствуют игры с неоднократными повторениями действий, с непрерывной двигательной деятельностью, связанной со значительной затратой сил и энер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формируют положительные черты характера, волевые и нравственные качества, воспитывают эстетические восприятия и общественные навыки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подвижная игра воспитывает чувство товарищества, умение критически оценивать свои действия и действия других. Соревновательный характер коллективных подвижных игр стимулирует активность действий, проявление решительности, мужества и упорства для достижения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подвижных иг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 большой подвиж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(большинство) занимающихся активно и одновременно участвуют в беге, прыжках, метании, бросании и ловле в сочетании с бегом (прыжками), сопротивлением (сил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выше движениях активно участвует каждый из двух команд поперемен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 средней подвиж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(большинство) активно участвуют в таких движениях, как ритмическая ходьба, свободная ходьба в сочетании с перебежками, передача, бросание, ловля и метание, а так же творческие или подражательные движения (без бега и прыжко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ких движениях, как бег, прыжки и т.п. участвуют отдельные игроки (небольшие группы до четырех человек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 малоподвиж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типичных для игры движениях попеременно участвуют по одному, два иг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се (большинство) свободно передвигаются (ходят) или выполняют мелкие спокой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руководителя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81" w:hanging="781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занимающихся, способствовать их правильному физическому развитию и формированию организма.</w:t>
      </w:r>
    </w:p>
    <w:p>
      <w:pPr>
        <w:pStyle w:val="Normal"/>
        <w:numPr>
          <w:ilvl w:val="0"/>
          <w:numId w:val="4"/>
        </w:numPr>
        <w:ind w:left="781" w:hanging="78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владению жизненно необходимыми двигательными навыками, умениями и совершенствованию в них.</w:t>
      </w:r>
    </w:p>
    <w:p>
      <w:pPr>
        <w:pStyle w:val="Normal"/>
        <w:numPr>
          <w:ilvl w:val="0"/>
          <w:numId w:val="4"/>
        </w:numPr>
        <w:ind w:left="781" w:hanging="78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ложительные морально-волевые и физические качества.</w:t>
      </w:r>
    </w:p>
    <w:p>
      <w:pPr>
        <w:pStyle w:val="Normal"/>
        <w:numPr>
          <w:ilvl w:val="0"/>
          <w:numId w:val="4"/>
        </w:numPr>
        <w:ind w:left="781" w:hanging="781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чащимся организаторские навыки и привычку систематически самостоятельно заниматься иг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арточки для записи игры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задача, поставленная преподавателем (п/д) при проведении данной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инвентарь, необходимые для проведения данной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гре: построение, выбор водящего (их), деление на команды, раздача инвента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: ход игры от начала до окончания, результат игры, прави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в группах продленного дня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Игры – </w:t>
      </w:r>
      <w:r>
        <w:rPr>
          <w:sz w:val="28"/>
          <w:szCs w:val="28"/>
        </w:rPr>
        <w:t>активный отдых школьников после учебных заняти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Направлены: </w:t>
      </w:r>
      <w:r>
        <w:rPr>
          <w:sz w:val="28"/>
          <w:szCs w:val="28"/>
        </w:rPr>
        <w:t>1. на укрепление здоровья и закаливания учащихся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воспитание морально-волевых и физических качеств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формирование у детей потребности к самостоятельному проведению игр в кругу товарищей вне школы;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воспитание организаторских навыков по проведению и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– игра до двух часов в день (как до выполнения домашнего задания, так и посл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 – до одного часа в день (до выполнения домашнего зада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ие в играх на добровольных нача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часа проводят от 2 до 5 игр. Время на игру зависит от заинтересованности учащихс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– 4 класс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инать с малоподвижной игры, требующей внимания (для организации детей и постепенного вовлечения в активные действия).</w:t>
      </w:r>
      <w:r>
        <w:rPr>
          <w:i/>
          <w:sz w:val="28"/>
          <w:szCs w:val="28"/>
        </w:rPr>
        <w:t xml:space="preserve"> «Кто подходил?», «Группа, смирно!», «Заяц без логова», «Пустое место» и т.п.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тем проводят 1-2 более интенсивные и сложные игры большой подвижности (разнохарактерные: бег, прыжки). </w:t>
      </w:r>
      <w:r>
        <w:rPr>
          <w:i/>
          <w:sz w:val="28"/>
          <w:szCs w:val="28"/>
        </w:rPr>
        <w:t>«Октябрята», «Гуси-лебеди», «Волк во рву», «Метко в цель», «Прыжки по полоскам», «День и ночь», «Охотники и утки» и т.п.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заключении – малоподвижная игра, требующая наблюдательности, внимания. </w:t>
      </w:r>
      <w:r>
        <w:rPr>
          <w:i/>
          <w:sz w:val="28"/>
          <w:szCs w:val="28"/>
        </w:rPr>
        <w:t>«Падающая палка» + 1 эта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ег: </w:t>
      </w:r>
      <w:r>
        <w:rPr>
          <w:i/>
          <w:sz w:val="28"/>
          <w:szCs w:val="28"/>
        </w:rPr>
        <w:t>«Салки», «12 палочек», «Эстафета с бегом» и т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: </w:t>
      </w:r>
      <w:r>
        <w:rPr>
          <w:i/>
          <w:sz w:val="28"/>
          <w:szCs w:val="28"/>
        </w:rPr>
        <w:t>«Удочка», «Прыжки по полоскам»,…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– 8 клас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асовом занятии 2 – 3 иг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ая – малоподвижная. </w:t>
      </w:r>
      <w:r>
        <w:rPr>
          <w:i/>
          <w:sz w:val="28"/>
          <w:szCs w:val="28"/>
        </w:rPr>
        <w:t>«Падающая палка», «Группа, смирно!», «2 лагер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торая – энергичная игра, требующая проявления быстроты, ловкости, силы и других качеств. </w:t>
      </w:r>
      <w:r>
        <w:rPr>
          <w:i/>
          <w:sz w:val="28"/>
          <w:szCs w:val="28"/>
        </w:rPr>
        <w:t>«Эстафеты с различными заданиями», «Выталкивание из круга», «Перестрелка»,…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канчивать – спокойной игрой на внимание. Разобрать игру участников. </w:t>
      </w:r>
      <w:r>
        <w:rPr>
          <w:i/>
          <w:sz w:val="28"/>
          <w:szCs w:val="28"/>
        </w:rPr>
        <w:t>«Часовые и разведчики», «Верный глаз»,…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в группах продленного дня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Час игры» для 1-2 класса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:                                            На открытом воздух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Пустое место» (5-7)                             1. «К своим флажкам» (7-1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Совушка» (10-15)                                 2. «Салки» (8-1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«Мяч соседу» (5-8)                                3. «Прыжки по полоскам» (8-1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«Октябрята» (10-12)                              4. «Волк во рву» (8-1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Запрещенное движение» (5-8)            5. «Кто подходил?» (5-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ас игры» для 3-4 класса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:                                              На открытом воздух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Не давай мяча водящему» (7-10)           1. «Салки-пересалки» (5-8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День и ночь» (10-12)                               2. «Защита укрепления» (10-1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«Охотники  утки» (15-20)                         3. «Стой!» (10-15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«Тяни в круг» (7-10)                                  4. «Круговая лапта» (15-2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Кто подходил» (5-7)                                5. «Падающая палка» (5-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ас игры» для 5-8 класса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:                                        На открытом воздух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 Тяни в круг» (5-10)                         1. «Не давай мяча водящему»(10-1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Город за городом» (20-40)              2. «Борьба за мяч»(30-40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«Падающая палка» (5-10)                 3. «Верный глаз» (7-1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руппировка игр по преимущественному проявлению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занимающихся физических качеств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Ловкость.</w:t>
      </w:r>
      <w:r>
        <w:rPr>
          <w:sz w:val="28"/>
          <w:szCs w:val="28"/>
        </w:rPr>
        <w:t xml:space="preserve"> Игры, побуждающие немедленно переходить от одних действий к другим; не задерживаясь, сочетать свои действия с действиями других занимающихся (по внезапным заданиям, сигналам). Игры, требующие умения сосредоточить внимание одновременно на нескольких действиях (бег, прыжки, игры с увертыванием). </w:t>
      </w:r>
      <w:r>
        <w:rPr>
          <w:i/>
          <w:sz w:val="28"/>
          <w:szCs w:val="28"/>
        </w:rPr>
        <w:t>«Салки», «Ловкая подача», «Ловкие и метки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Быстрота.</w:t>
      </w:r>
      <w:r>
        <w:rPr>
          <w:sz w:val="28"/>
          <w:szCs w:val="28"/>
        </w:rPr>
        <w:t xml:space="preserve"> Игры, требующие своевременных двигательных ответов на зрительные, тактильные, звуковые сигналы, игры с короткими перебежками типа догоняй-убегай. Игры с преодолением небольших расстояний в кратчайший срок. Игры с бегом на скорость в изменяющихся условиях. </w:t>
      </w:r>
      <w:r>
        <w:rPr>
          <w:i/>
          <w:sz w:val="28"/>
          <w:szCs w:val="28"/>
        </w:rPr>
        <w:t>«Шишки, желуди, орехи», «День и ночь», Эстафета на полосе препятстви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Сила.</w:t>
      </w:r>
      <w:r>
        <w:rPr>
          <w:sz w:val="28"/>
          <w:szCs w:val="28"/>
        </w:rPr>
        <w:t xml:space="preserve"> Игры с кратковременными мышечными напряжениями динамического и статического характера. </w:t>
      </w:r>
      <w:r>
        <w:rPr>
          <w:i/>
          <w:sz w:val="28"/>
          <w:szCs w:val="28"/>
        </w:rPr>
        <w:t>«Сильный бросок», «Бой петухов», «Перетягивание через черту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ыносливость.</w:t>
      </w:r>
      <w:r>
        <w:rPr>
          <w:sz w:val="28"/>
          <w:szCs w:val="28"/>
        </w:rPr>
        <w:t xml:space="preserve"> Игры с неоднократными повторениями активных, энергично выполняемых действий, связанных с непрерывными интенсивными движениями, в которых активные действия чередуются с короткими паузами для отдыха, переходами от одних видов движений к другим. </w:t>
      </w:r>
      <w:r>
        <w:rPr>
          <w:i/>
          <w:sz w:val="28"/>
          <w:szCs w:val="28"/>
        </w:rPr>
        <w:t>«Бег командами», «Не давай мяча водящему», «Перетягивание каната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ассификация коллективных подвижных игр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принципу взаимоотношений и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заимодействий играющих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упень классификации (высша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Игры без разделения коллектива на команды.</w:t>
      </w:r>
      <w:r>
        <w:rPr>
          <w:i/>
          <w:sz w:val="28"/>
          <w:szCs w:val="28"/>
        </w:rPr>
        <w:t xml:space="preserve"> «Салки», «Шишки, желуди, орех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Игры «переходные» к командным. </w:t>
      </w:r>
      <w:r>
        <w:rPr>
          <w:i/>
          <w:sz w:val="28"/>
          <w:szCs w:val="28"/>
        </w:rPr>
        <w:t>«Белые медведи», «Караси и щук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Игры с разделением коллектива на команды. </w:t>
      </w:r>
      <w:r>
        <w:rPr>
          <w:i/>
          <w:sz w:val="28"/>
          <w:szCs w:val="28"/>
        </w:rPr>
        <w:t>«Мяч в центр», «Мяч капитану», Эстафеты с преодолением препятств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упень классифик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гры без разделения коллектива на команды делятся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игры с водящими </w:t>
      </w:r>
      <w:r>
        <w:rPr>
          <w:i/>
          <w:sz w:val="28"/>
          <w:szCs w:val="28"/>
        </w:rPr>
        <w:t>«Гуси-лебеди», «Волк во рву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игры без водящих </w:t>
      </w:r>
      <w:r>
        <w:rPr>
          <w:i/>
          <w:sz w:val="28"/>
          <w:szCs w:val="28"/>
        </w:rPr>
        <w:t>«Космонавты», «Тяни в круг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разделением коллектива на команды делятся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игры без вступления участников в соприкосновение с командой противника </w:t>
      </w:r>
      <w:r>
        <w:rPr>
          <w:i/>
          <w:sz w:val="28"/>
          <w:szCs w:val="28"/>
        </w:rPr>
        <w:t>«Мяч с 4х сторон», Эстафеты, «Бег с флажкам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игры с вступлением участников в (сопротивление) соприкосновение с командой противника </w:t>
      </w:r>
      <w:r>
        <w:rPr>
          <w:i/>
          <w:sz w:val="28"/>
          <w:szCs w:val="28"/>
        </w:rPr>
        <w:t>«Перебежки с выручкой», «Мяч капитану», «Борьба за мяч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упень классифик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гры без разделения коллектива на команды с водящими делятся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игры с единоборством против водящих </w:t>
      </w:r>
      <w:r>
        <w:rPr>
          <w:i/>
          <w:sz w:val="28"/>
          <w:szCs w:val="28"/>
        </w:rPr>
        <w:t>«Совушка», «Попрыгунчики-воробушки», «Зайцы, сторож и Жучк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игры с борьбой против водящих при взаимоподдержке и взаимопомощи товарищей </w:t>
      </w:r>
      <w:r>
        <w:rPr>
          <w:i/>
          <w:sz w:val="28"/>
          <w:szCs w:val="28"/>
        </w:rPr>
        <w:t>«Лиса и куры», «Салки с выручкой», «Водящему мяча не давать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 разделением коллектива на команды без вступления участников в соприкосновение с командой противника делятся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игры с единоборством за свою команду </w:t>
      </w:r>
      <w:r>
        <w:rPr>
          <w:i/>
          <w:sz w:val="28"/>
          <w:szCs w:val="28"/>
        </w:rPr>
        <w:t>«Команда быстроногих», «Сильный бросок», «К своим флажкам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игры с борьбой за свою команду при сочетании единоборства, взаимоподдержки и взаимопомощи товарищей </w:t>
      </w:r>
      <w:r>
        <w:rPr>
          <w:i/>
          <w:sz w:val="28"/>
          <w:szCs w:val="28"/>
        </w:rPr>
        <w:t>«Мяч с четырех сторон», «Прыжок за прыжком», «Метко в цель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гры с разделением коллектива на команды с вступлением участников в (сопротивление) соприкосновение с командой противник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«Пятнашки маршем», «Бой петухов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«Сильные и ловкие», «Перебежки с выручкой», «Перестрелка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ступень класс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, в содержание которых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ражательные, творческие, ритмические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роткие перебежки на скорость и ловк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йствия на ловкость и на скорость с мячом, палками и другими предме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еодоление препятствий прыжком, сопротивлением, сил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действия, требующие применения двигательных навыков, в соответствии с задачами на умение ориентироваться, наблюдать, слушать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6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1" w:hanging="42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80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0:00Z</dcterms:created>
  <dc:creator>1</dc:creator>
  <dc:description/>
  <cp:keywords/>
  <dc:language>en-US</dc:language>
  <cp:lastModifiedBy>1</cp:lastModifiedBy>
  <dcterms:modified xsi:type="dcterms:W3CDTF">2014-10-24T08:31:00Z</dcterms:modified>
  <cp:revision>1</cp:revision>
  <dc:subject/>
  <dc:title>Повышение двигательной активности </dc:title>
</cp:coreProperties>
</file>