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анятие кружк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«К тайнам слова: занимательная лексика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Тема: «Имя, отчество, фамилия»</w:t>
      </w:r>
    </w:p>
    <w:p>
      <w:pPr>
        <w:pStyle w:val="Style20"/>
        <w:ind w:firstLine="426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Style20"/>
        <w:ind w:firstLine="426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Цели и задачи: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знакомить учащихся с историей появления фамилий, отчеств, имён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ыявить и расширить знания о своём имени, родословной своей семьи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Способствовать воспитанию у детей чувства любви и уважения к близким людям. </w:t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 xml:space="preserve">4. Формировать правильное отношение к семье, её членам, их взаимоотношениям; </w:t>
        <w:br/>
        <w:t xml:space="preserve">5.Продолжать сплочение и  развитие классного коллектива; </w:t>
        <w:br/>
        <w:t>6.Создать комфортную обстановку для творческого самовыражения учащихся, проявления их активности.</w:t>
      </w:r>
    </w:p>
    <w:p>
      <w:pPr>
        <w:pStyle w:val="Style2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rPr>
          <w:sz w:val="32"/>
        </w:rPr>
      </w:pPr>
      <w:r>
        <w:rPr>
          <w:b/>
          <w:sz w:val="32"/>
          <w:u w:val="single"/>
        </w:rPr>
        <w:t>На доске:</w:t>
      </w:r>
      <w:r>
        <w:rPr>
          <w:sz w:val="32"/>
        </w:rPr>
        <w:t xml:space="preserve"> - эпиграф - строка А.С. Пушкина 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Что в имени тебе моем?”;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sz w:val="32"/>
        </w:rPr>
        <w:tab/>
        <w:t xml:space="preserve">      - </w:t>
      </w:r>
      <w:r>
        <w:rPr>
          <w:sz w:val="32"/>
        </w:rPr>
        <w:t xml:space="preserve">пословицы </w:t>
      </w:r>
      <w:r>
        <w:rPr>
          <w:b/>
          <w:i/>
          <w:sz w:val="32"/>
        </w:rPr>
        <w:t>«С именем – Иван, без имени – болван»;</w:t>
      </w:r>
    </w:p>
    <w:p>
      <w:pPr>
        <w:pStyle w:val="Normal"/>
        <w:spacing w:lineRule="auto" w:line="240" w:before="0" w:after="0"/>
        <w:ind w:left="2832"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«По имени – называют, а по отчеству – величают»;</w:t>
      </w:r>
    </w:p>
    <w:p>
      <w:pPr>
        <w:pStyle w:val="Normal"/>
        <w:spacing w:lineRule="auto" w:line="240" w:before="0" w:after="0"/>
        <w:ind w:left="2832"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«Не фамилия красит человека, а человек фамилию».</w:t>
      </w:r>
    </w:p>
    <w:p>
      <w:pPr>
        <w:pStyle w:val="Normal"/>
        <w:spacing w:lineRule="auto" w:line="240" w:before="0" w:after="0"/>
        <w:ind w:left="284"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</w:rPr>
        <w:tab/>
      </w:r>
      <w:r>
        <w:rPr>
          <w:b/>
          <w:sz w:val="24"/>
        </w:rPr>
        <w:t xml:space="preserve">        </w:t>
      </w:r>
      <w:r>
        <w:rPr>
          <w:sz w:val="32"/>
        </w:rPr>
        <w:t xml:space="preserve">- цветок </w:t>
      </w:r>
      <w:r>
        <w:rPr>
          <w:b/>
          <w:sz w:val="32"/>
        </w:rPr>
        <w:t>«РОМАШКА – знакомств»</w:t>
      </w:r>
    </w:p>
    <w:p>
      <w:pPr>
        <w:pStyle w:val="Normal"/>
        <w:spacing w:before="0" w:after="0"/>
        <w:ind w:firstLine="709"/>
        <w:rPr/>
      </w:pPr>
      <w:r>
        <w:rPr>
          <w:b/>
          <w:sz w:val="32"/>
        </w:rPr>
        <w:t>У детей: -</w:t>
      </w:r>
      <w:r>
        <w:rPr>
          <w:sz w:val="32"/>
        </w:rPr>
        <w:t xml:space="preserve"> бейджики с именами «Анастасия» и т. д.;</w:t>
      </w:r>
    </w:p>
    <w:p>
      <w:pPr>
        <w:pStyle w:val="Normal"/>
        <w:spacing w:before="0" w:after="0"/>
        <w:ind w:firstLine="709"/>
        <w:rPr>
          <w:sz w:val="32"/>
        </w:rPr>
      </w:pPr>
      <w:r>
        <w:rPr>
          <w:sz w:val="32"/>
        </w:rPr>
        <w:tab/>
        <w:t xml:space="preserve">      - листочки с сокращёнными именами «Настя» и т. д.;</w:t>
      </w:r>
    </w:p>
    <w:p>
      <w:pPr>
        <w:pStyle w:val="Normal"/>
        <w:spacing w:before="0" w:after="0"/>
        <w:ind w:firstLine="709"/>
        <w:rPr>
          <w:sz w:val="32"/>
        </w:rPr>
      </w:pPr>
      <w:r>
        <w:rPr>
          <w:sz w:val="32"/>
        </w:rPr>
        <w:tab/>
        <w:t xml:space="preserve">      - листы с выступлениями.</w:t>
      </w:r>
    </w:p>
    <w:p>
      <w:pPr>
        <w:pStyle w:val="Normal"/>
        <w:spacing w:before="0" w:after="0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Ход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1)</w:t>
      </w:r>
    </w:p>
    <w:p>
      <w:pPr>
        <w:pStyle w:val="Normal"/>
        <w:spacing w:before="0" w:after="0"/>
        <w:ind w:firstLine="709"/>
        <w:jc w:val="both"/>
        <w:rPr>
          <w:b/>
          <w:b/>
          <w:sz w:val="32"/>
        </w:rPr>
      </w:pPr>
      <w:r>
        <w:rPr>
          <w:sz w:val="32"/>
        </w:rPr>
        <w:t xml:space="preserve">Учитель: - Добрый день, уважаемые взрослые. Сегодня вы присутствуете на заседании нашего кружка </w:t>
      </w:r>
      <w:r>
        <w:rPr>
          <w:b/>
          <w:sz w:val="32"/>
        </w:rPr>
        <w:t>«К тайнам языка: занимательная лексика»</w:t>
      </w:r>
    </w:p>
    <w:p>
      <w:pPr>
        <w:pStyle w:val="Normal"/>
        <w:spacing w:before="0" w:after="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)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Тема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«Имя, отчество, фамил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этими темами в отдельности мы с ребятами уже знакомились и сегодня у нас итоговое занятие. Нас эти темы очень заинтересовали и в процессе работы были сформированы три группы, каждая из которых изучала один из вопрос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жно ли по имени определить характер человека?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ля чего человеку отчество?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ражаются ли в фамилиях внешние и внутренние качества человека?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знакомились со специальной литературой, провели исследования имён, отчеств и фамилий своих одноклассников и сделали собственные выводы. А сегодня они познакомят нас со своими открыт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3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учитель)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Нет меж живущих людей, да и не может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и быть безымянных;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В первый же миг по рождению каждый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убогий и знатный,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Имя, как сладостный дар, от родимых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своих получает…</w:t>
      </w:r>
    </w:p>
    <w:p>
      <w:pPr>
        <w:pStyle w:val="TextBody"/>
        <w:spacing w:lineRule="auto" w:line="360"/>
        <w:ind w:firstLine="709"/>
        <w:jc w:val="center"/>
        <w:rPr>
          <w:b w:val="false"/>
          <w:b w:val="false"/>
        </w:rPr>
      </w:pPr>
      <w:r>
        <w:rPr>
          <w:b w:val="false"/>
        </w:rPr>
        <w:t>(Гомер)</w:t>
      </w:r>
    </w:p>
    <w:p>
      <w:pPr>
        <w:pStyle w:val="TextBody"/>
        <w:spacing w:lineRule="auto" w:line="360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ак еще три тысячи лет назад сказал легендарный поэт Древней Греции Гомер. Во все времена, как только человек приходит в этот мир, его нарекают каким-либо именем. Имена имеют свою историю. Она тесно связана с историей народа и его языка. Имена возникают, изменяются, исчезают и вновь могут возродиться.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группа:</w:t>
      </w:r>
    </w:p>
    <w:p>
      <w:pPr>
        <w:pStyle w:val="Style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u w:val="single"/>
        </w:rPr>
        <w:t>(Слайд 4)</w:t>
      </w:r>
    </w:p>
    <w:p>
      <w:pPr>
        <w:pStyle w:val="Style20"/>
        <w:ind w:firstLine="709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0"/>
        <w:ind w:firstLine="709"/>
        <w:jc w:val="both"/>
        <w:rPr>
          <w:b/>
          <w:b/>
          <w:sz w:val="32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Ученик:</w:t>
      </w:r>
      <w:r>
        <w:rPr>
          <w:sz w:val="32"/>
        </w:rPr>
        <w:t xml:space="preserve"> - </w:t>
      </w:r>
      <w:r>
        <w:rPr>
          <w:sz w:val="28"/>
        </w:rPr>
        <w:t xml:space="preserve">Наша группа отвечала на вопрос </w:t>
      </w:r>
      <w:r>
        <w:rPr>
          <w:b/>
          <w:sz w:val="32"/>
        </w:rPr>
        <w:t>«Можно ли по имени определить характер человека?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ы, живущие сегодня не выбирали время для своего рождения. Время выбрало нас. Не выбирали мы страну и  народ, среди которого нам выпала честь жить. Народ всей своей предыдущей историей подготовил наш приход в этот мир. За рождением каждого из нас стоит жизнь сотен поколений. Но только время бежит вперёд, и только родителям дано право выбора - выбирать имя для своего ребён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начнём мы с загад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«Что принадлежит вам, однако другие пользуются этим чаще, чем вы?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ИМЯ)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u w:val="single"/>
        </w:rPr>
        <w:t>(Слайд 5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>Ученик: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sz w:val="28"/>
          <w:szCs w:val="24"/>
        </w:rPr>
        <w:t>Имена людей</w:t>
      </w:r>
      <w:r>
        <w:rPr>
          <w:rFonts w:cs="Times New Roman" w:ascii="Times New Roman" w:hAnsi="Times New Roman"/>
          <w:sz w:val="28"/>
          <w:szCs w:val="24"/>
        </w:rPr>
        <w:t xml:space="preserve"> – часть истории народов. В них отражаются быт, верования, фантазии и художественное творчество народов. У всех людей есть имена. Это кажется настолько естественным, что об этом никто не задумывае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 ведь между рождением ребёнка и получением имени проходит время.  Задолго до появления ребёнка начинаются размышления по поводу имени будущего члена семьи. Как правило, заготавливаются мужские и женские имена. В выбор включаются не только родные – мать и отец, бабушки и дедушки, но даже и много сослуживцев родителей. В связи с этим складываются иногда комичные ситуации. Одна из них отражена в стихотворении Ю. Благова </w:t>
      </w:r>
      <w:r>
        <w:rPr>
          <w:rFonts w:cs="Times New Roman" w:ascii="Times New Roman" w:hAnsi="Times New Roman"/>
          <w:b/>
          <w:sz w:val="28"/>
          <w:szCs w:val="24"/>
        </w:rPr>
        <w:t>«Выбор имени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д, стараясь для внучонк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хватал из разных мес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яд имён, звучащих звонк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Товий… Муции… Свен… Орест…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ть решил по ходу пре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вопрос ребро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ём посовременней –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й… Атом… Космодром…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чь, захваченная спором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умно лезет на рож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ым импортным набором –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Эдвин… Генрих… Адам… Джон…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с нехристями знать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, и са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лепту, глядя в святц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й… Сысой… Кузьма… Фома…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чинительством премудры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нимались вчетвером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чь проспорили, а утром –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льчик назван был Пет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u w:val="single"/>
        </w:rPr>
        <w:t>(Слайд 6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ник: -</w:t>
      </w:r>
      <w:r>
        <w:rPr>
          <w:rFonts w:cs="Times New Roman" w:ascii="Times New Roman" w:hAnsi="Times New Roman"/>
          <w:sz w:val="28"/>
          <w:szCs w:val="24"/>
        </w:rPr>
        <w:t xml:space="preserve"> Существует немало наук, которые помогают историкам исследовать прошлое развитие общества. И среди них две связаны с родственными отношениями человека:</w:t>
      </w:r>
    </w:p>
    <w:p>
      <w:pPr>
        <w:pStyle w:val="Style20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ка о происхождении имён и фамилий людей – </w:t>
      </w:r>
      <w:r>
        <w:rPr>
          <w:rFonts w:cs="Times New Roman" w:ascii="Times New Roman" w:hAnsi="Times New Roman"/>
          <w:b/>
          <w:sz w:val="28"/>
          <w:szCs w:val="24"/>
        </w:rPr>
        <w:t>антропонимика.</w:t>
      </w:r>
    </w:p>
    <w:p>
      <w:pPr>
        <w:pStyle w:val="Style20"/>
        <w:ind w:left="14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ука, выясняющая происхождение родов, семей и отдельных людей, их родственные связи – </w:t>
      </w:r>
      <w:r>
        <w:rPr>
          <w:rFonts w:cs="Times New Roman" w:ascii="Times New Roman" w:hAnsi="Times New Roman"/>
          <w:b/>
          <w:sz w:val="28"/>
          <w:szCs w:val="24"/>
        </w:rPr>
        <w:t>генеалогия.</w:t>
      </w:r>
    </w:p>
    <w:p>
      <w:pPr>
        <w:pStyle w:val="Style20"/>
        <w:ind w:left="142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7)</w:t>
      </w:r>
    </w:p>
    <w:p>
      <w:pPr>
        <w:pStyle w:val="Style22"/>
        <w:spacing w:before="0" w:after="0"/>
        <w:contextualSpacing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ник:- О чём может рассказать имя челове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ind w:left="1146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в древности люди жили не очень большими коллективами родственников из нескольких десятков человек, имена были не нужны. Все хорошо знали друг друга в лицо и в разговоре называли знакомых людей общепринятыми, закрепившимися за каждым человеком прозвищами.</w:t>
      </w:r>
    </w:p>
    <w:p>
      <w:pPr>
        <w:pStyle w:val="Style22"/>
        <w:spacing w:before="0" w:after="0"/>
        <w:ind w:left="1146" w:hanging="0"/>
        <w:contextualSpacing/>
        <w:jc w:val="center"/>
        <w:rPr/>
      </w:pPr>
      <w:r>
        <w:rPr>
          <w:b/>
          <w:sz w:val="32"/>
          <w:u w:val="single"/>
        </w:rPr>
        <w:t>(Слайд 8)</w:t>
      </w:r>
    </w:p>
    <w:p>
      <w:pPr>
        <w:pStyle w:val="Style20"/>
        <w:ind w:left="1146"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5"/>
        </w:numPr>
        <w:ind w:left="1146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звища основывались на каких-то броских признаках внешности (например – носатый, горбатый, однорукий, рыжий), чертах характера (добрая, злыдень) или роде занятий (кузнец, резчик по кости, лекарь.</w:t>
      </w:r>
    </w:p>
    <w:p>
      <w:pPr>
        <w:pStyle w:val="Style22"/>
        <w:spacing w:before="0" w:after="0"/>
        <w:ind w:left="1146" w:hanging="0"/>
        <w:contextualSpacing/>
        <w:jc w:val="center"/>
        <w:rPr/>
      </w:pPr>
      <w:r>
        <w:rPr>
          <w:b/>
          <w:sz w:val="32"/>
          <w:u w:val="single"/>
        </w:rPr>
        <w:t>(Слайд 9)</w:t>
      </w:r>
    </w:p>
    <w:p>
      <w:pPr>
        <w:pStyle w:val="Style20"/>
        <w:ind w:left="786"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5"/>
        </w:numPr>
        <w:ind w:left="1146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мере того, как роды соединялись в племена, племена – в союзы, появлялись </w:t>
      </w:r>
      <w:r>
        <w:rPr>
          <w:rFonts w:cs="Times New Roman" w:ascii="Times New Roman" w:hAnsi="Times New Roman"/>
          <w:b/>
          <w:sz w:val="28"/>
          <w:szCs w:val="24"/>
        </w:rPr>
        <w:t>люди, которых должны были знать все. Такими людьми были вожди,</w:t>
      </w:r>
      <w:r>
        <w:rPr>
          <w:rFonts w:cs="Times New Roman" w:ascii="Times New Roman" w:hAnsi="Times New Roman"/>
          <w:sz w:val="28"/>
          <w:szCs w:val="24"/>
        </w:rPr>
        <w:t xml:space="preserve"> верховные жрецы и их близкие помощники. Не все уже могли их знать в лицо. Поэтому распоряжения вождя или предсказания жреца передавались </w:t>
      </w:r>
      <w:r>
        <w:rPr>
          <w:rFonts w:cs="Times New Roman" w:ascii="Times New Roman" w:hAnsi="Times New Roman"/>
          <w:sz w:val="28"/>
          <w:szCs w:val="24"/>
          <w:u w:val="single"/>
        </w:rPr>
        <w:t>от их имен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звища основывались на каких-то броских признаках внешности (например – носатый, горбатый, однорукий, рыжий), чертах характера (добрая, злыдень) или роде занятий (кузнец, резчик по кости, лекарь). </w:t>
      </w:r>
    </w:p>
    <w:p>
      <w:pPr>
        <w:pStyle w:val="Style20"/>
        <w:ind w:left="114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8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10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ные люди, имевшие в обществе более низкое положение, чем князья, тоже получали имена, но попроще, восходившие к древним прозвищам: Добрыня, Вышата, Гордята.</w:t>
      </w:r>
    </w:p>
    <w:p>
      <w:pPr>
        <w:pStyle w:val="Style20"/>
        <w:ind w:left="114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114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86" w:hanging="0"/>
        <w:jc w:val="center"/>
        <w:rPr/>
      </w:pPr>
      <w:r>
        <w:rPr>
          <w:b/>
          <w:sz w:val="32"/>
          <w:u w:val="single"/>
        </w:rPr>
        <w:t>(Слайд 11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тарину имена выбирали по церковному календарю. Каждый день которого посвящён памяти того или иного святого. Все христианские имена занесены в специальные книги – «Святцы». День. Когда Православная церковь празднует святого, именем которого мы наречены, называются именины. Или днём анг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решили выяснить, а чем руководствовались ваши родители, когд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ирали для вас имен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ети говорят, кто и почему их так назвали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: - Меня назвал отец в честь своего отца. Мой отец - Дмитрий Александрович, а я - Александр Дмитриевич. Мне нравится моё им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а: - Меня тоже назвал отец, но в честь отца матери. Мне нравится моё имя – Дмитр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я: - Меня тоже назвал отец, в честь свой бабушки. Мне нравится моё имя - Надежда, оно красивое и редко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на: - Мою мама зовут Лена, а меня Алёна. Так захотел пап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Ученик: </w:t>
      </w:r>
      <w:r>
        <w:rPr>
          <w:rFonts w:cs="Times New Roman" w:ascii="Times New Roman" w:hAnsi="Times New Roman"/>
          <w:sz w:val="28"/>
          <w:szCs w:val="24"/>
        </w:rPr>
        <w:t>- А вы знаете, откуда пришло ваше имя и что оно обозначает?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(Слайд 12) </w:t>
      </w:r>
    </w:p>
    <w:p>
      <w:pPr>
        <w:pStyle w:val="Normal"/>
        <w:spacing w:before="0" w:after="0"/>
        <w:ind w:firstLine="709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Ученик: - </w:t>
      </w:r>
      <w:r>
        <w:rPr>
          <w:rFonts w:cs="Times New Roman" w:ascii="Times New Roman" w:hAnsi="Times New Roman"/>
          <w:sz w:val="28"/>
          <w:szCs w:val="24"/>
        </w:rPr>
        <w:t>Раньше появляются мужские имена. Когда позже появились женские имена, их нередко производили от ранее возникших мужских. Так было, например, у древних римля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 у нас в классе есть Евгений – он мальчик. А есть ли девочка с таким именем? (Да, Евгения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ведите ещё  примеры таких имён. (</w:t>
      </w:r>
      <w:r>
        <w:rPr>
          <w:rFonts w:cs="Times New Roman" w:ascii="Times New Roman" w:hAnsi="Times New Roman"/>
          <w:i/>
          <w:sz w:val="24"/>
          <w:szCs w:val="24"/>
        </w:rPr>
        <w:t>Мальчик Александр и девочка Александра, Валерий – Валерия, Василий – Василиса, Виталий – Виталина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Ребята, а вы знаете, сколько разных имён в нашем классе? (17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почему нас 18 человек в классе? (две Насти)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как называют людей, у которых одинаковые имена? (Тёзка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13)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Ученик: </w:t>
      </w:r>
      <w:r>
        <w:rPr>
          <w:rFonts w:cs="Times New Roman" w:ascii="Times New Roman" w:hAnsi="Times New Roman"/>
          <w:sz w:val="28"/>
          <w:szCs w:val="24"/>
        </w:rPr>
        <w:t>- На Руси появляются имена, которые давались при крещении ребёнка в честь христианских святых. Часто они были греческими, т. к. пришли к нам из Византии.</w:t>
      </w:r>
    </w:p>
    <w:p>
      <w:pPr>
        <w:pStyle w:val="Normal"/>
        <w:spacing w:before="0" w:after="0"/>
        <w:ind w:firstLine="709"/>
        <w:jc w:val="both"/>
        <w:rPr>
          <w:i/>
          <w:i/>
          <w:sz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А вы знаете, что обозначают ваши имена? (</w:t>
      </w:r>
      <w:r>
        <w:rPr>
          <w:rFonts w:cs="Times New Roman" w:ascii="Times New Roman" w:hAnsi="Times New Roman"/>
          <w:i/>
          <w:sz w:val="24"/>
          <w:szCs w:val="24"/>
        </w:rPr>
        <w:t>Рассказывает Влада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u w:val="single"/>
        </w:rPr>
        <w:t>(Слайд 14)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евочки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астасия – </w:t>
      </w:r>
      <w:r>
        <w:rPr>
          <w:rFonts w:cs="Times New Roman" w:ascii="Times New Roman" w:hAnsi="Times New Roman"/>
          <w:sz w:val="28"/>
          <w:szCs w:val="24"/>
        </w:rPr>
        <w:t>(др. греч.) «воскресение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нгелина – </w:t>
      </w:r>
      <w:r>
        <w:rPr>
          <w:rFonts w:cs="Times New Roman" w:ascii="Times New Roman" w:hAnsi="Times New Roman"/>
          <w:sz w:val="28"/>
          <w:szCs w:val="24"/>
        </w:rPr>
        <w:t>(греч.) «вестница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лёна </w:t>
      </w:r>
      <w:r>
        <w:rPr>
          <w:rFonts w:cs="Times New Roman" w:ascii="Times New Roman" w:hAnsi="Times New Roman"/>
          <w:sz w:val="28"/>
          <w:szCs w:val="24"/>
        </w:rPr>
        <w:t>– (русск.) – «алая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ладлена – </w:t>
      </w:r>
      <w:r>
        <w:rPr>
          <w:rFonts w:cs="Times New Roman" w:ascii="Times New Roman" w:hAnsi="Times New Roman"/>
          <w:sz w:val="28"/>
          <w:szCs w:val="24"/>
        </w:rPr>
        <w:t>(русск.) «хорошая жена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лена</w:t>
      </w:r>
      <w:r>
        <w:rPr>
          <w:rFonts w:cs="Times New Roman" w:ascii="Times New Roman" w:hAnsi="Times New Roman"/>
          <w:sz w:val="28"/>
          <w:szCs w:val="24"/>
        </w:rPr>
        <w:t xml:space="preserve"> – (греч.) «светлая», «факел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катерина </w:t>
      </w:r>
      <w:r>
        <w:rPr>
          <w:rFonts w:cs="Times New Roman" w:ascii="Times New Roman" w:hAnsi="Times New Roman"/>
          <w:sz w:val="28"/>
          <w:szCs w:val="24"/>
        </w:rPr>
        <w:t>(греч.) 2чистая», «непорочная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сана</w:t>
      </w:r>
      <w:r>
        <w:rPr>
          <w:rFonts w:cs="Times New Roman" w:ascii="Times New Roman" w:hAnsi="Times New Roman"/>
          <w:sz w:val="28"/>
          <w:szCs w:val="24"/>
        </w:rPr>
        <w:t xml:space="preserve"> – (греч.) «иностранка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дежда</w:t>
      </w:r>
      <w:r>
        <w:rPr>
          <w:rFonts w:cs="Times New Roman" w:ascii="Times New Roman" w:hAnsi="Times New Roman"/>
          <w:sz w:val="28"/>
          <w:szCs w:val="24"/>
        </w:rPr>
        <w:t xml:space="preserve"> – «надежда»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15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льчик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лександр –</w:t>
      </w:r>
      <w:r>
        <w:rPr>
          <w:rFonts w:cs="Times New Roman" w:ascii="Times New Roman" w:hAnsi="Times New Roman"/>
          <w:sz w:val="28"/>
          <w:szCs w:val="24"/>
        </w:rPr>
        <w:t xml:space="preserve"> (др. греч.) «защитник людей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аниил </w:t>
      </w:r>
      <w:r>
        <w:rPr>
          <w:rFonts w:cs="Times New Roman" w:ascii="Times New Roman" w:hAnsi="Times New Roman"/>
          <w:sz w:val="28"/>
          <w:szCs w:val="24"/>
        </w:rPr>
        <w:t>– (евр.) «Бог мой судья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митрий </w:t>
      </w:r>
      <w:r>
        <w:rPr>
          <w:rFonts w:cs="Times New Roman" w:ascii="Times New Roman" w:hAnsi="Times New Roman"/>
          <w:sz w:val="28"/>
          <w:szCs w:val="24"/>
        </w:rPr>
        <w:t>– (греч.) «бог плодородия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вгений </w:t>
      </w:r>
      <w:r>
        <w:rPr>
          <w:rFonts w:cs="Times New Roman" w:ascii="Times New Roman" w:hAnsi="Times New Roman"/>
          <w:sz w:val="28"/>
          <w:szCs w:val="24"/>
        </w:rPr>
        <w:t>– (греч.) «благородный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гор </w:t>
      </w:r>
      <w:r>
        <w:rPr>
          <w:rFonts w:cs="Times New Roman" w:ascii="Times New Roman" w:hAnsi="Times New Roman"/>
          <w:sz w:val="28"/>
          <w:szCs w:val="24"/>
        </w:rPr>
        <w:t>– (др. греч.) «земледелец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ксим </w:t>
      </w:r>
      <w:r>
        <w:rPr>
          <w:rFonts w:cs="Times New Roman" w:ascii="Times New Roman" w:hAnsi="Times New Roman"/>
          <w:sz w:val="28"/>
          <w:szCs w:val="24"/>
        </w:rPr>
        <w:t>– (греч.) «величайший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авел </w:t>
      </w:r>
      <w:r>
        <w:rPr>
          <w:rFonts w:cs="Times New Roman" w:ascii="Times New Roman" w:hAnsi="Times New Roman"/>
          <w:sz w:val="28"/>
          <w:szCs w:val="24"/>
        </w:rPr>
        <w:t>– (лат.) «маленький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дион</w:t>
      </w:r>
      <w:r>
        <w:rPr>
          <w:rFonts w:cs="Times New Roman" w:ascii="Times New Roman" w:hAnsi="Times New Roman"/>
          <w:sz w:val="28"/>
          <w:szCs w:val="24"/>
        </w:rPr>
        <w:t xml:space="preserve"> – (стар.) «житель Родоса»</w:t>
      </w:r>
    </w:p>
    <w:p>
      <w:pPr>
        <w:pStyle w:val="Style2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- Как вы относитесь к своему имен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Подходит ли вам ваше имя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Ученик:- </w:t>
      </w:r>
      <w:r>
        <w:rPr>
          <w:rFonts w:cs="Times New Roman" w:ascii="Times New Roman" w:hAnsi="Times New Roman"/>
          <w:sz w:val="28"/>
          <w:szCs w:val="24"/>
        </w:rPr>
        <w:t>В выборе имён, так же как и в одежде, существует мода. Так в 20 – годы ХХ века было модно придумывать новые имена. Девочек называли Электрофикация, баррикада, мальчиков – Днепрогэс, Донбасс. Были такие имена, как Атом, искра, Идея, Партия, но не все имена прижились. Одно время были в моде западные имена: Эльвира, Эдуард, Генри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u w:val="single"/>
        </w:rPr>
        <w:t>(Слайд 16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Мы изучили имена, которые носят ученики нашей начальной школы и выяснили, что на сегодня самыми распространёнными являютс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и девочек больше всего с именем Анастасия, на втором месте – Полина, а на третьем месте – Алёна, Виктория, Арина и Кристи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и мальчиков на первом месте – Даниил, на втором – Владислав, на третьем – Макс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я предлагаю вам поиграть в игру, которая называется «Ромашка». У вас у каждого на груди ваше имя, которое написано в документах. Но родные, близкие и друзья называют более коротким именем. Каким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к лепесткам ромашки, на которых написано короткое имя,  прикрепляют длинно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я – Анастас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А почему имена: Оксана, Ангелина, Алёна, Максим и Егор без пары? (</w:t>
      </w:r>
      <w:r>
        <w:rPr>
          <w:rFonts w:cs="Times New Roman" w:ascii="Times New Roman" w:hAnsi="Times New Roman"/>
          <w:i/>
          <w:sz w:val="24"/>
          <w:szCs w:val="24"/>
        </w:rPr>
        <w:t>Таких имён не существует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 это не значит, что их называют только так. Существуют и уменьшительно – ласкательные обращения: Алёнушка, Ангелиночка, Оксаночка, Максимка, Егорушка. Так вас часто называют ваши родные, и я позволяю себе так вас называть. Я думаю, вы не против эт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85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  <w:r>
        <w:rPr>
          <w:rFonts w:cs="Times New Roman" w:ascii="Times New Roman" w:hAnsi="Times New Roman"/>
          <w:sz w:val="28"/>
          <w:szCs w:val="24"/>
        </w:rPr>
        <w:t>- А сейчас проведём викторину, посмотрим, как хорошо вы знаете имена авторов произведений и героев некоторых рассказов.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Назовите имя девушки, которая боялась очень жаркой погоды? (Снегурочка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Назовите имя и фамилию поэта, определившего цвет носа у Мороза? (Николай Некрасов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Имя самого высокого милиционера Москвы? (Степан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/>
      </w:pPr>
      <w:r>
        <w:rPr>
          <w:sz w:val="28"/>
        </w:rPr>
        <w:t>Кто смастерил деревянного мальчугана? (Карло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Как звали мальчика, о котором мы недавно читали на уроке?(Витя Малеев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Имя Маугли в голливудском варианте. (Тарзан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Как звали мальчика, который однажды вечером, сидя на лавочке, “качал ногой”, когда ему и его друзьям “делать было нечего”? (Николай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/>
      </w:pPr>
      <w:r>
        <w:rPr>
          <w:sz w:val="28"/>
        </w:rPr>
        <w:t>Как звали знаменитого клоуна? (Олег Попов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/>
      </w:pPr>
      <w:r>
        <w:rPr>
          <w:sz w:val="28"/>
        </w:rPr>
        <w:t>Как звали девушку, у которой семь поклонников? (Белоснежка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/>
      </w:pPr>
      <w:r>
        <w:rPr>
          <w:sz w:val="28"/>
        </w:rPr>
        <w:t>Кто написал сказку о неряшливой женщине? (Корней Чуковский)</w:t>
      </w:r>
    </w:p>
    <w:p>
      <w:pPr>
        <w:pStyle w:val="Style22"/>
        <w:numPr>
          <w:ilvl w:val="0"/>
          <w:numId w:val="5"/>
        </w:numPr>
        <w:ind w:left="1146" w:right="-185" w:hanging="360"/>
        <w:jc w:val="both"/>
        <w:rPr>
          <w:sz w:val="28"/>
        </w:rPr>
      </w:pPr>
      <w:r>
        <w:rPr>
          <w:sz w:val="28"/>
        </w:rPr>
        <w:t>Как звали соперника Буратино по сердечным делам? (Пьеро)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ой науки, которая изучает связь имени и человека,  пока нет, но многие учёные занимаются этим вопросом. И в своих работах они опровергают старинную русскую пословицу: </w:t>
      </w:r>
      <w:r>
        <w:rPr>
          <w:rFonts w:cs="Times New Roman" w:ascii="Times New Roman" w:hAnsi="Times New Roman"/>
          <w:b/>
          <w:sz w:val="28"/>
          <w:szCs w:val="28"/>
        </w:rPr>
        <w:t>«Хоть горшком назови, только в печку не ставь».</w:t>
      </w:r>
      <w:r>
        <w:rPr>
          <w:rFonts w:cs="Times New Roman" w:ascii="Times New Roman" w:hAnsi="Times New Roman"/>
          <w:sz w:val="28"/>
          <w:szCs w:val="28"/>
        </w:rPr>
        <w:t xml:space="preserve"> Так американские психиатры установили, что  если имя вызывает насмешки окружающих, то и характер у человека будет колючим, а люди со странными именами чаще болеют психически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на из версий учёных</w:t>
      </w:r>
      <w:r>
        <w:rPr>
          <w:rFonts w:cs="Times New Roman" w:ascii="Times New Roman" w:hAnsi="Times New Roman"/>
          <w:sz w:val="28"/>
          <w:szCs w:val="28"/>
        </w:rPr>
        <w:t xml:space="preserve"> -  Каждое имя имеет свою мелодию, которая и определяет характер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Есть имена твёрдые, которые звучат жёстко– Игорь, Дмитрий, Жанна, Дина. У людей с такими именами характер настойчивый, даже упрямый. Другие имена звучат мягко, мелодично – Михаил, Сергей,  Светлана. У таких людей характер будет покладистым и спокойны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</w:p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ы изучили предлагаемые варианты и  выяснили, что в основном характеристики действительно соответствуют тем именам, которые носят  наши одноклассники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32"/>
          <w:u w:val="single"/>
        </w:rPr>
        <w:t>(Слайд 17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группа:</w:t>
      </w:r>
    </w:p>
    <w:p>
      <w:pPr>
        <w:pStyle w:val="Style20"/>
        <w:ind w:firstLine="709"/>
        <w:jc w:val="both"/>
        <w:rPr>
          <w:b/>
          <w:b/>
          <w:sz w:val="32"/>
        </w:rPr>
      </w:pPr>
      <w:r>
        <w:rPr>
          <w:b/>
          <w:sz w:val="36"/>
        </w:rPr>
        <w:t>Ученик:</w:t>
      </w:r>
      <w:r>
        <w:rPr>
          <w:sz w:val="32"/>
        </w:rPr>
        <w:t xml:space="preserve"> - Наша группа отвечала на вопрос </w:t>
      </w:r>
      <w:r>
        <w:rPr>
          <w:b/>
          <w:sz w:val="32"/>
        </w:rPr>
        <w:t>«Для чего человеку отчество?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е русское наименование триедино, его составляют: имя, отчество, фамилия. Именование по имени и отчеству показывает вежливое отношение к именуемому лицу, включает желание подчеркнуть отношение к именуемому лицу. Слово </w:t>
      </w:r>
      <w:r>
        <w:rPr>
          <w:rFonts w:cs="Times New Roman" w:ascii="Times New Roman" w:hAnsi="Times New Roman"/>
          <w:b/>
          <w:sz w:val="28"/>
          <w:szCs w:val="28"/>
        </w:rPr>
        <w:t>«величать»</w:t>
      </w:r>
      <w:r>
        <w:rPr>
          <w:rFonts w:cs="Times New Roman" w:ascii="Times New Roman" w:hAnsi="Times New Roman"/>
          <w:sz w:val="28"/>
          <w:szCs w:val="28"/>
        </w:rPr>
        <w:t xml:space="preserve"> в русском языке означает возносить, превозносить, прославлять, чествовать, а также называть по отчеств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ебя звать – величать? – это выражение нередко в народных сказаниях и былинах, где все богатыри и воины называются по имени и отчеству: Алёша Попович, Добрыня Никитич, Илья Муромец. Обычно отчество начинает присовокупляться к имени тогда, когда человек становится вполне взрослым, приобретает вес в обществе, обзаводится семьёй, а не в юном возрасте. Даже на работе молодого человека обычно называют только по имен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ую роль играет отчество в полном имени русского человек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>Это указание на близкое родство, принадлежность к семье, глава которой зовётся определенным именем. Чей мальчик? Сын Петра? Петров сын – Петрович; или Петрова дочь – Петровна. Оформление, таким образом, имени отца, сопровождающее личное имя сына или дочери, издавна было специфической особенностью именования только у русских. Русские отчества – образование очень древнее. Уже в списках русских послов 945 года при именах некоторых находим отчества. Древнерусских князей величали не только по отцу, но и по деду и прадеду, т.к. древностью рода тогда особенно гордились. Например: великого князя Киевского Владимира  (княжил примерно с 980 года) называли – князь Владимер Святославичь, внук Всеволожь, правнук Олгов, праправнук Святославль, препраправнук Ярославль, пращур великого Владиме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древности отчества образовывались не только от новоявленных для того времени календарных имён, но и от тех бытовых имён – прозваний, которые были распространены. После 15 века слова «сын» и «дочь», стоявшие раньше перед такого рода отчеством, меняют свои места и  начинают употребляться после отч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рлаам Михалёв – сын, а впоследствии опускаются вовсе, в результате чего указанные отчества постепенно превращаются в фамилии и закрепляются за членами семьи, переходя из поколения в поколение. Были случаи образования отчеств от женских личных имён: Олег Настасьич, Стенька Гридин – сын Натальин, Лука Марфи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еликой Октябрьской Социалистической революции, когда социальный уклад в нашей стране коренным образом изменился, отчества сделались обязательным компонентом именования русских людей. Отчества можно образовывать от имени отца и матери. Однако, по традиции, идущей из далёкой старины, когда отец был единственным кормильцем и законным представителем семьи, узаконено величание (образования отчества) всех детей только по отцу. В русском языке от имени разных типов отчества образуются по-разному, хотя все способы равноценны и равноправн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(Слайд 18) 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Отчество – это указание на то, как зовут отца данного человека. Русские отчества очень древние, появились раньше фамил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А какое отчество у теб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19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 имени и отчеству могло добавляться прозвище указывающее на внешность, черты характера, совершённые де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 xml:space="preserve">Князь Иван Данилович </w:t>
      </w:r>
      <w:r>
        <w:rPr>
          <w:b/>
          <w:i/>
          <w:sz w:val="32"/>
        </w:rPr>
        <w:t>«Калита»;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 xml:space="preserve">Князь Александр Ярославич </w:t>
      </w:r>
      <w:r>
        <w:rPr>
          <w:b/>
          <w:i/>
          <w:sz w:val="32"/>
        </w:rPr>
        <w:t>Невский (</w:t>
      </w:r>
      <w:r>
        <w:rPr>
          <w:i/>
          <w:sz w:val="32"/>
        </w:rPr>
        <w:t>Александр Невский был одним из славных защитников древней Руси. После победы на Неве над шведами Александра стали называть Невски</w:t>
      </w:r>
      <w:r>
        <w:rPr>
          <w:sz w:val="32"/>
        </w:rPr>
        <w:t>м</w:t>
      </w:r>
      <w:r>
        <w:rPr>
          <w:i/>
          <w:sz w:val="32"/>
        </w:rPr>
        <w:t>);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sz w:val="32"/>
        </w:rPr>
      </w:pPr>
      <w:r>
        <w:rPr>
          <w:sz w:val="32"/>
        </w:rPr>
        <w:t>Князь Дмитрий Иванович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Донской (</w:t>
      </w:r>
      <w:r>
        <w:rPr>
          <w:i/>
          <w:sz w:val="32"/>
        </w:rPr>
        <w:t>Он прославленный полководец. Князь призвал всех русских князей объединиться на реке Дон и дать отпор монголо – татарскому войску.  Князя Дмитрия нашли раненым на поле боя. С тех пор Дмитрия прозвали Донским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Ученик:</w:t>
      </w:r>
      <w:r>
        <w:rPr>
          <w:rFonts w:cs="Times New Roman" w:ascii="Times New Roman" w:hAnsi="Times New Roman"/>
          <w:sz w:val="36"/>
          <w:szCs w:val="24"/>
        </w:rPr>
        <w:t xml:space="preserve"> - </w:t>
      </w:r>
      <w:r>
        <w:rPr>
          <w:rFonts w:cs="Times New Roman" w:ascii="Times New Roman" w:hAnsi="Times New Roman"/>
          <w:sz w:val="32"/>
          <w:szCs w:val="24"/>
        </w:rPr>
        <w:t>Мы пришли к выводу, что отчество необходимо человеку также,  как и имя. Чтобы помнить своих родителей, отца – главу своей семь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0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 груп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b/>
          <w:sz w:val="36"/>
        </w:rPr>
        <w:t>Ученик:</w:t>
      </w:r>
      <w:r>
        <w:rPr>
          <w:sz w:val="32"/>
        </w:rPr>
        <w:t xml:space="preserve"> - Наша группа отвечала на 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Отражает ли фамилия внешние и внутренние качества человек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я работу по этой теме, мы, по совету Татьяны Ивановны, решили выяснить, а интересна ли будет эта тема остальным ребятам  и предложили им ответить на вопросы анке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шь  ли ты о происхождении своей фамил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чешь ли узнать больше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ится ли тебе твоя фамил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мы выяснили, что объяснить происхождение своей фамилии могут только несколько человек, не нравится она одному, а узнать о её происхождении интересно вс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стигнуть поставленной цели, мы определили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ъяснение слова «фамил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  произошли русские фамил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оисхождение фамилий наших однокласс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предоставляется историк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1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о «фамилия» - латинского происхождения. В Римской империи  оно относилось ко всем живущим под одной крышей: и  родственникам, и рабам. На Руси в старину фамилий не было. Вместо них использовали прозвища: Дрозд, Кушак, Плющ, Колесница… Введены  законом фамилии были только при Петре Первом .Сначала для князей и бояр, затем для дворян и именитых купцов. Среди крестьян фамилии стали употребляться лишь после отмены крепостного права. Часто крестьяне  просто записывались под фамилией своих бывших господ. Так появились целые деревни Воронцовых, Голицы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зательства этому нашли наши  книголю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олю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ниге В. А. Никонова написано: « В России княжеские, а за ними боярские фамилии возникали с XIV до середины XVI в., помещичьи формировались в XVI – XVII вв.; фамилии же горожан, за исключением именитого купечества, ещё не установились окончательно и в начале XIX в., даже фамилии духовенства созданы только в XVIII и первой половине XIX в., а подавляющее большинство крепостных крестьян и до середины XIX в. ещё не имели фамил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означает слово «фамилия» в наше врем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о лингвис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оваре С. И. Ожегова даётся следующее толкование данного слова: «Фамилия - наследственное семейное наименование, прибавляемое к личному имен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же произошли фамилии? На этот вопрос подготовили ответ наши учё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 посмотрим небольшой фильм, который и говорит о значимости фамил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, слово учёным о происхождении фамилий.</w:t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ны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схождение русских фамилий можно разделить на следующие груп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лии, образованные от русских христианских имён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т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ексее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лии, образованные от  места жительства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сквитин, Запрудн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лии, образованные от  мужских и женских мирских имён и прозвищ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жданов от Нежда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нежданный в семье ребёнка)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лан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от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лан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 слишком шумный)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тюшин, Любавин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звища  метко отражали какие - то особенности 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амилии, образованные от профессиональных прозвищ предков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знецов, Гонча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и православного духовенства: </w:t>
      </w:r>
      <w:r>
        <w:rPr>
          <w:rFonts w:cs="Times New Roman" w:ascii="Times New Roman" w:hAnsi="Times New Roman"/>
          <w:b/>
          <w:sz w:val="28"/>
          <w:szCs w:val="28"/>
        </w:rPr>
        <w:t>Аполлонов, Троиц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анализировали фамилии наших одноклассников и сделали предположения о происхождении их фамил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и, образованные от личных христианских имён носят</w:t>
      </w:r>
      <w:r>
        <w:rPr>
          <w:rFonts w:cs="Times New Roman" w:ascii="Times New Roman" w:hAnsi="Times New Roman"/>
          <w:sz w:val="28"/>
          <w:szCs w:val="28"/>
        </w:rPr>
        <w:t xml:space="preserve">: Андрюшин Егор, Денисенков  Александр, Михалёв Дмитрий, Семёнов Максим, Шурова Алёна, Наумова Екатери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места проживания:</w:t>
      </w:r>
      <w:r>
        <w:rPr>
          <w:rFonts w:cs="Times New Roman" w:ascii="Times New Roman" w:hAnsi="Times New Roman"/>
          <w:sz w:val="28"/>
          <w:szCs w:val="28"/>
        </w:rPr>
        <w:t xml:space="preserve"> Сениченков Павел и Демченкова Анастас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т мужских и женских мирских имён и прозвищ образованы фамил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ивоноженкова Елена, Козявина Владлена, Корякова Надежда, Митюхин Даниил, Сметанюк Анастасия, Горобец Ангел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ценка «У плетня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музыка частушек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 присхождении своей фамилии нашла интересные факты Горобец Ангелин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«Я недавно переехала с семьёй из Украины. Моя фамилия Горобец происходит из украинского слова «горобець» т. е. «воробей». Скорее всего это существо легло в основу прозвища «Горобец», которое мог получить маленький, подвижный человек. Со временем он и получил фамилию «Горобец». Такие (птичьи) фамилии были распространены в старину на Руси в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XV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XVII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вв. И такая фамилии досталась и мне. Мне она нравитс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ую  информацию о людях, носящих фамилию Ратошнюк, приготовил Женя Ратошнюк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я фамилия Ратошнюк, она живёт уже много поколений. Образовалась она в Украине от слова «Рать – войско». Все мужчины по линии отца с фамилией Ратошнюк, кроме меня пока, военные. Мой отец прослужил в рядах РА 15 лет. Мой дедушка Сергей Леонидович служил 33 года и за годы службы награждён орденом и многими медалями. Мой прадед был военным инженером. Он пошёл по стопам своего отца, моего прапрадедушки. Мой прапрадедушка, Ратошнюк Иван Леонидович, воевал в трёх войнах.  У нас в семье храниться его фото, где он в 1941 году вместе с друзьями. Он погиб в апреле 1945 недалеко от Берлина. Мы знаем своих родственников до седьмого поко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я фамилия знаменитая. Я горжусь своей фамилией и постараюсь её не подве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Ученик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к  отражаются ли в фамилии внешние и внутренние качества человека? В ответе на этот вопрос мы согласны с точкой зрения Сергея Михалкова, автора стихотворении «Смешная фамилия»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фа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й 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ко нет:</w:t>
        <w:br/>
        <w:t>Пятёркин, Д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кин, 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ов, </w:t>
        <w:br/>
        <w:t>Слюнт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в, Т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пкин-Дарм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ов, </w:t>
        <w:br/>
        <w:t>Пуп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и Пере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ов!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а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ях раз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ных лиц, </w:t>
        <w:br/>
        <w:t>По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 нам зна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ых, </w:t>
        <w:br/>
        <w:t>Зву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 наз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ья рыб и птиц, </w:t>
        <w:br/>
        <w:t>Зве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и насе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ых: </w:t>
        <w:br/>
        <w:t>Ли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ин,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ов, Индю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  <w:br/>
        <w:t>Селёдкин, М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шкин, Тёлкин,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br/>
        <w:t>Мок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ын, 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ков, Мотыль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  <w:br/>
        <w:t>Боб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и Перепёлкин! </w:t>
        <w:b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о м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 некий Кома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br/>
        <w:t>Им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ь ха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ер ль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ый, </w:t>
        <w:br/>
        <w:t>А 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ий 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сов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Львов-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мишко кома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ый. </w:t>
        <w:br/>
        <w:t>Бы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, Коршу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  <w:br/>
        <w:t>Си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кина бо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, </w:t>
        <w:br/>
        <w:t>А Чисту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слывёт свиньёй, </w:t>
        <w:br/>
        <w:t>А Простач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- ли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ей! </w:t>
        <w:br/>
        <w:t xml:space="preserve">А Раков,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не ду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, </w:t>
        <w:br/>
        <w:t>Не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а и туп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ца, </w:t>
        <w:br/>
        <w:t>На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 не п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ится как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, </w:t>
        <w:br/>
        <w:t>А всё вперёд стре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ся!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лев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фа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ю сме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, </w:t>
        <w:br/>
        <w:t>Ал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овым наз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ся, </w:t>
        <w:br/>
        <w:t>Но в основ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- ос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он был, </w:t>
        <w:br/>
        <w:t>Ос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он и ос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ся!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 Грибо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, Пиро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  <w:br/>
        <w:t>Прос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лись на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и! </w:t>
        <w:br/>
        <w:t>И в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од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тало быть,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br/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: </w:t>
        <w:br/>
        <w:t>Всё 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о не в фам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и, а в чело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е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и внутренние качества человека в фамилии не отражают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Слайд 26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6"/>
          <w:szCs w:val="24"/>
        </w:rPr>
        <w:t xml:space="preserve">Подведение итогов заседания кружка. </w:t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флекс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есно вам сегодня с нами было?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 нового, необычного вы услышали сегодн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 особенно заинтересовало вас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руппа «Имена» приготовила небольшие  книжечки, которые называются    «Твоё им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ой полученной информацией хочется поделиться с родителям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 может быть, что –то узнать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заключении я хочу, чтобы вы помнили: мы носим разные имена, у нас разные отчества и фамилии, но не забывайте, что все мы ЛЮДИ! И должны помнить и уважать своих роди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И в заключение песня </w:t>
      </w:r>
      <w:r>
        <w:rPr>
          <w:rFonts w:cs="Times New Roman" w:ascii="Times New Roman" w:hAnsi="Times New Roman"/>
          <w:b/>
          <w:sz w:val="28"/>
          <w:szCs w:val="24"/>
        </w:rPr>
        <w:t>«Взрослые и дети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ert(&apos;also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4:00Z</dcterms:created>
  <dc:creator>таня</dc:creator>
  <dc:description/>
  <dc:language>en-US</dc:language>
  <cp:lastModifiedBy>Пользователь</cp:lastModifiedBy>
  <cp:lastPrinted>2013-02-25T20:55:00Z</cp:lastPrinted>
  <dcterms:modified xsi:type="dcterms:W3CDTF">2014-10-23T10:54:00Z</dcterms:modified>
  <cp:revision>2</cp:revision>
  <dc:subject/>
  <dc:title/>
</cp:coreProperties>
</file>