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67" w:hanging="0"/>
        <w:jc w:val="center"/>
        <w:rPr/>
      </w:pPr>
      <w:r>
        <w:rPr>
          <w:bCs/>
          <w:sz w:val="28"/>
          <w:szCs w:val="28"/>
        </w:rPr>
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«Набережночелнинская специальная (коррекционная) общеобразовательная школа № 69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  <w:r>
        <w:rPr>
          <w:b/>
          <w:sz w:val="36"/>
          <w:szCs w:val="36"/>
          <w:lang w:val="en-US"/>
        </w:rPr>
        <w:t>-</w:t>
      </w:r>
      <w:r>
        <w:rPr>
          <w:b/>
          <w:sz w:val="36"/>
          <w:szCs w:val="36"/>
        </w:rPr>
        <w:t xml:space="preserve">конспект открытого урока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трудовому обучению в 4Б класс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Изготовление декоративной выпуклой аппликац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з картона и цветной бумаг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Букет для мам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>Учитель начальных классов: Ахуджанова Р</w:t>
      </w:r>
      <w:r>
        <w:rPr>
          <w:sz w:val="28"/>
          <w:szCs w:val="28"/>
          <w:lang w:val="tt-RU"/>
        </w:rPr>
        <w:t xml:space="preserve">оза </w:t>
      </w:r>
      <w:r>
        <w:rPr>
          <w:sz w:val="28"/>
          <w:szCs w:val="28"/>
        </w:rPr>
        <w:t>С</w:t>
      </w:r>
      <w:r>
        <w:rPr>
          <w:sz w:val="28"/>
          <w:szCs w:val="28"/>
          <w:lang w:val="tt-RU"/>
        </w:rPr>
        <w:t>еменовна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tt-RU"/>
        </w:rPr>
        <w:t xml:space="preserve">г. </w:t>
      </w:r>
      <w:r>
        <w:rPr>
          <w:sz w:val="28"/>
          <w:szCs w:val="28"/>
        </w:rPr>
        <w:t>Набережные Челны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011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ТЕМА: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 «Изготовление декоративной аппликации из картона и цветной бумаги                     </w:t>
      </w:r>
      <w:r>
        <w:rPr>
          <w:sz w:val="28"/>
          <w:szCs w:val="28"/>
          <w:lang w:val="tt-RU"/>
        </w:rPr>
        <w:t xml:space="preserve">                                  </w:t>
      </w:r>
      <w:r>
        <w:rPr>
          <w:sz w:val="28"/>
          <w:szCs w:val="28"/>
        </w:rPr>
        <w:t>«Букет для ма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сширить кругозор детей. Продолжить работу с картоном и цветной бума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чить детей вырезать и склеивать из цветной бумаги детали для цветов и листьев из полосок и квадратов, сложенных по диагонали и составлять из них полихромные (многослойные, многоцветные) венчики цветов, накладывая вырезанные формы друг на д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ть умение работать с ножницами и клеем;</w:t>
      </w:r>
    </w:p>
    <w:p>
      <w:pPr>
        <w:pStyle w:val="Normal"/>
        <w:jc w:val="both"/>
        <w:rPr/>
      </w:pPr>
      <w:r>
        <w:rPr>
          <w:sz w:val="28"/>
          <w:szCs w:val="28"/>
        </w:rPr>
        <w:t>3) развивать пространственное мышление, умение видеть красоту природы, композиционные умения – создавать из цветов букет на картон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борудование и материал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зентация «Цветы»; рисунки,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фотографии садовых цветов; картонная основа,</w:t>
      </w:r>
      <w:r>
        <w:rPr>
          <w:sz w:val="28"/>
          <w:szCs w:val="28"/>
          <w:lang w:val="tt-RU"/>
        </w:rPr>
        <w:t xml:space="preserve"> обклеянная красивой бумагой (можно обоями);</w:t>
      </w:r>
      <w:r>
        <w:rPr>
          <w:sz w:val="28"/>
          <w:szCs w:val="28"/>
        </w:rPr>
        <w:t xml:space="preserve"> нарезанная полосками цветная бумага (удобнее использовать цветную бумагу формата А4); ножницы; клей; ребусы; эскизы составления букета и алгоритм работы на 1-5 (5 лист – готовая работа)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рганизационный момент.</w:t>
      </w: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отовность к уроку: рабочее место, инструменты и оборудование учеников, ТБ.</w:t>
      </w:r>
    </w:p>
    <w:p>
      <w:pPr>
        <w:pStyle w:val="Normal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ктуализация знаний. Вводная бесед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Ребята, сегодня мы с вами продолжим работу с бумагой и картоном. Мы уже на прошлом уроке подготовили основу нашей будущей работы – картон обклеили красивой бумагой; и детали для работы: нарезали разноцветные полоски шириной 1 см и по шаблону вырезали листья. Вы, наверное, догадываетесь, что мы будем делать. Но давайте, попробуем отгадать ребус и уже точно узнаем, что мы сдела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Отгадывают ребус №1   … «цветы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(Демонстрация слайда №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а когда много цветов: 3,5,7,9 и больше – как называется? Отгадайте ребус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Отгадывают ребус №2   … «букет»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монстрация слайда №2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Итак, мы имеем /</w:t>
      </w:r>
      <w:r>
        <w:rPr>
          <w:sz w:val="28"/>
          <w:szCs w:val="28"/>
          <w:u w:val="single"/>
        </w:rPr>
        <w:t>цветы</w:t>
      </w:r>
      <w:r>
        <w:rPr>
          <w:sz w:val="28"/>
          <w:szCs w:val="28"/>
        </w:rPr>
        <w:t>/ и /</w:t>
      </w:r>
      <w:r>
        <w:rPr>
          <w:sz w:val="28"/>
          <w:szCs w:val="28"/>
          <w:u w:val="single"/>
        </w:rPr>
        <w:t>букет</w:t>
      </w:r>
      <w:r>
        <w:rPr>
          <w:sz w:val="28"/>
          <w:szCs w:val="28"/>
        </w:rPr>
        <w:t>/. А кому бы вы хотели подарить букет цветов? (… мам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хотели бы своей маме подарить вот такие цветы?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Демонстрация рисунков, фотографий, открытки с изображением садовых цветов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А какие цветы вы знаете? (…розы, маргаритки, пионы, астры, тюльпаны… У: циннии, бархатц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давайте внимательно рассмотрим вот эти цветы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(Демонстрация слайда №3 «Циннии»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называются эти цветы? (…циннии,…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монстрация слайда №4 «Бархатцы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..бархатцы,…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монстрация слайда №5 «Георгины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..георгины…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акие они? (…красивые, пышные) Правильно, ребята. А какие у них лепестки? Их много или мало? Как они расположены? (…много лепестков, в несколько слоев) Правильно. Такие цветы называют бархатными или махровы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выполним аппликацию – вот такую (демонстрация готовой работы), и она выпуклая. Цветы на ней пышные, махровые. Это аппликация называется «Букет для мамы». Она вам нравится? (…да)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ФИЗКУЛЬТМИНУТКА ДЛЯ ГЛ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бота по теме.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 для того, чтобы выполнить эту работу нам нужно понять порядок работы. Итак, смотрим на доску. (Демонстрируются эскизы составления букета и алгоритм работы на 1-5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79705</wp:posOffset>
                </wp:positionV>
                <wp:extent cx="914400" cy="1190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14.15pt;width:71.95pt;height:9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015</wp:posOffset>
                </wp:positionH>
                <wp:positionV relativeFrom="paragraph">
                  <wp:posOffset>179705</wp:posOffset>
                </wp:positionV>
                <wp:extent cx="914400" cy="11906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5pt;margin-top:14.15pt;width:71.95pt;height:9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9365</wp:posOffset>
                </wp:positionH>
                <wp:positionV relativeFrom="paragraph">
                  <wp:posOffset>179705</wp:posOffset>
                </wp:positionV>
                <wp:extent cx="914400" cy="11906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95pt;margin-top:14.15pt;width:71.95pt;height:9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6190</wp:posOffset>
                </wp:positionH>
                <wp:positionV relativeFrom="paragraph">
                  <wp:posOffset>179705</wp:posOffset>
                </wp:positionV>
                <wp:extent cx="914400" cy="11906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7pt;margin-top:14.15pt;width:71.95pt;height:9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5865</wp:posOffset>
                </wp:positionH>
                <wp:positionV relativeFrom="paragraph">
                  <wp:posOffset>179705</wp:posOffset>
                </wp:positionV>
                <wp:extent cx="914400" cy="11906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95pt;margin-top:14.15pt;width:71.95pt;height:9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2.                        3.                        4.                       5.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4490</wp:posOffset>
                </wp:positionH>
                <wp:positionV relativeFrom="paragraph">
                  <wp:posOffset>184785</wp:posOffset>
                </wp:positionV>
                <wp:extent cx="209550" cy="2095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7pt;margin-top:14.5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3840</wp:posOffset>
                </wp:positionH>
                <wp:positionV relativeFrom="paragraph">
                  <wp:posOffset>137160</wp:posOffset>
                </wp:positionV>
                <wp:extent cx="409575" cy="3714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2pt;margin-top:10.8pt;width:32.2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8765</wp:posOffset>
                </wp:positionH>
                <wp:positionV relativeFrom="paragraph">
                  <wp:posOffset>137160</wp:posOffset>
                </wp:positionV>
                <wp:extent cx="361950" cy="3524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95pt;margin-top:10.8pt;width:28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4490</wp:posOffset>
                </wp:positionH>
                <wp:positionV relativeFrom="paragraph">
                  <wp:posOffset>184785</wp:posOffset>
                </wp:positionV>
                <wp:extent cx="209550" cy="2095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7pt;margin-top:14.5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5590</wp:posOffset>
                </wp:positionH>
                <wp:positionV relativeFrom="paragraph">
                  <wp:posOffset>137160</wp:posOffset>
                </wp:positionV>
                <wp:extent cx="381000" cy="3714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7pt;margin-top:10.8pt;width:29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88915</wp:posOffset>
                </wp:positionH>
                <wp:positionV relativeFrom="paragraph">
                  <wp:posOffset>154940</wp:posOffset>
                </wp:positionV>
                <wp:extent cx="409575" cy="3714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.45pt;margin-top:12.2pt;width:32.2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190" w:leader="none"/>
          <w:tab w:val="left" w:pos="3600" w:leader="none"/>
          <w:tab w:val="left" w:pos="7485" w:leader="none"/>
        </w:tabs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</wp:posOffset>
                </wp:positionH>
                <wp:positionV relativeFrom="paragraph">
                  <wp:posOffset>75565</wp:posOffset>
                </wp:positionV>
                <wp:extent cx="209550" cy="2095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2pt;margin-top:5.9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1790</wp:posOffset>
                </wp:positionH>
                <wp:positionV relativeFrom="paragraph">
                  <wp:posOffset>27940</wp:posOffset>
                </wp:positionV>
                <wp:extent cx="209550" cy="2095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7pt;margin-top:2.2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1790</wp:posOffset>
                </wp:positionH>
                <wp:positionV relativeFrom="paragraph">
                  <wp:posOffset>27940</wp:posOffset>
                </wp:positionV>
                <wp:extent cx="209550" cy="2095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7pt;margin-top:2.2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9090</wp:posOffset>
                </wp:positionH>
                <wp:positionV relativeFrom="paragraph">
                  <wp:posOffset>27940</wp:posOffset>
                </wp:positionV>
                <wp:extent cx="209550" cy="2095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7pt;margin-top:2.2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7815</wp:posOffset>
                </wp:positionH>
                <wp:positionV relativeFrom="paragraph">
                  <wp:posOffset>41275</wp:posOffset>
                </wp:positionV>
                <wp:extent cx="209550" cy="2095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45pt;margin-top:3.2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8585" distR="107950" simplePos="0" locked="0" layoutInCell="0" allowOverlap="1" relativeHeight="33">
                <wp:simplePos x="0" y="0"/>
                <wp:positionH relativeFrom="column">
                  <wp:posOffset>5698490</wp:posOffset>
                </wp:positionH>
                <wp:positionV relativeFrom="paragraph">
                  <wp:posOffset>41275</wp:posOffset>
                </wp:positionV>
                <wp:extent cx="231775" cy="2438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84">
                              <a:moveTo>
                                <a:pt x="25" y="357"/>
                              </a:moveTo>
                              <a:cubicBezTo>
                                <a:pt x="0" y="330"/>
                                <a:pt x="63" y="172"/>
                                <a:pt x="115" y="117"/>
                              </a:cubicBezTo>
                              <a:cubicBezTo>
                                <a:pt x="167" y="62"/>
                                <a:pt x="315" y="0"/>
                                <a:pt x="340" y="27"/>
                              </a:cubicBezTo>
                              <a:cubicBezTo>
                                <a:pt x="365" y="54"/>
                                <a:pt x="317" y="218"/>
                                <a:pt x="265" y="282"/>
                              </a:cubicBezTo>
                              <a:cubicBezTo>
                                <a:pt x="213" y="346"/>
                                <a:pt x="50" y="384"/>
                                <a:pt x="25" y="3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84" path="m25,357c0,330,63,172,115,117c167,62,315,0,340,27c365,54,317,218,265,282c213,346,50,384,25,357xe" fillcolor="white" stroked="t" o:allowincell="f" style="position:absolute;margin-left:448.7pt;margin-top:3.25pt;width:18.2pt;height:19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91440" simplePos="0" locked="0" layoutInCell="0" allowOverlap="1" relativeHeight="34">
                <wp:simplePos x="0" y="0"/>
                <wp:positionH relativeFrom="column">
                  <wp:posOffset>5022215</wp:posOffset>
                </wp:positionH>
                <wp:positionV relativeFrom="paragraph">
                  <wp:posOffset>2540</wp:posOffset>
                </wp:positionV>
                <wp:extent cx="231775" cy="243840"/>
                <wp:effectExtent l="0" t="12065" r="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08200">
                          <a:off x="0" y="0"/>
                          <a:ext cx="23184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84">
                              <a:moveTo>
                                <a:pt x="25" y="357"/>
                              </a:moveTo>
                              <a:cubicBezTo>
                                <a:pt x="0" y="330"/>
                                <a:pt x="63" y="172"/>
                                <a:pt x="115" y="117"/>
                              </a:cubicBezTo>
                              <a:cubicBezTo>
                                <a:pt x="167" y="62"/>
                                <a:pt x="315" y="0"/>
                                <a:pt x="340" y="27"/>
                              </a:cubicBezTo>
                              <a:cubicBezTo>
                                <a:pt x="365" y="54"/>
                                <a:pt x="317" y="218"/>
                                <a:pt x="265" y="282"/>
                              </a:cubicBezTo>
                              <a:cubicBezTo>
                                <a:pt x="213" y="346"/>
                                <a:pt x="50" y="384"/>
                                <a:pt x="25" y="3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84" path="m25,357c0,330,63,172,115,117c167,62,315,0,340,27c365,54,317,218,265,282c213,346,50,384,25,357xe" fillcolor="white" stroked="t" o:allowincell="f" style="position:absolute;margin-left:395.4pt;margin-top:0.2pt;width:18.2pt;height:19.15pt;mso-wrap-style:none;v-text-anchor:middle;rotation:283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53815</wp:posOffset>
                </wp:positionH>
                <wp:positionV relativeFrom="paragraph">
                  <wp:posOffset>75565</wp:posOffset>
                </wp:positionV>
                <wp:extent cx="142875" cy="114935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32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3.45pt;margin-top:5.95pt;width:11.2pt;height:8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63415</wp:posOffset>
                </wp:positionH>
                <wp:positionV relativeFrom="paragraph">
                  <wp:posOffset>75565</wp:posOffset>
                </wp:positionV>
                <wp:extent cx="181610" cy="16256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16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5pt;margin-top:5.95pt;width:14.3pt;height:1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center" w:pos="5024" w:leader="none"/>
        </w:tabs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1965</wp:posOffset>
                </wp:positionH>
                <wp:positionV relativeFrom="paragraph">
                  <wp:posOffset>158115</wp:posOffset>
                </wp:positionV>
                <wp:extent cx="352425" cy="38989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95pt;margin-top:12.45pt;width:27.7pt;height:30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3815</wp:posOffset>
                </wp:positionH>
                <wp:positionV relativeFrom="paragraph">
                  <wp:posOffset>139065</wp:posOffset>
                </wp:positionV>
                <wp:extent cx="352425" cy="38925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45pt;margin-top:10.95pt;width:27.7pt;height:30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2590</wp:posOffset>
                </wp:positionH>
                <wp:positionV relativeFrom="paragraph">
                  <wp:posOffset>139065</wp:posOffset>
                </wp:positionV>
                <wp:extent cx="409575" cy="40894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1.7pt;margin-top:10.95pt;width:32.2pt;height:3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73015</wp:posOffset>
                </wp:positionH>
                <wp:positionV relativeFrom="paragraph">
                  <wp:posOffset>99695</wp:posOffset>
                </wp:positionV>
                <wp:extent cx="409575" cy="41084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1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45pt;margin-top:7.85pt;width:32.2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67310</wp:posOffset>
                </wp:positionV>
                <wp:extent cx="209550" cy="2095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7pt;margin-top:5.3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</wp:posOffset>
                </wp:positionH>
                <wp:positionV relativeFrom="paragraph">
                  <wp:posOffset>67310</wp:posOffset>
                </wp:positionV>
                <wp:extent cx="209550" cy="2095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7pt;margin-top:5.3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4040</wp:posOffset>
                </wp:positionH>
                <wp:positionV relativeFrom="paragraph">
                  <wp:posOffset>30480</wp:posOffset>
                </wp:positionV>
                <wp:extent cx="209550" cy="2095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2pt;margin-top:2.4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5565</wp:posOffset>
                </wp:positionH>
                <wp:positionV relativeFrom="paragraph">
                  <wp:posOffset>635</wp:posOffset>
                </wp:positionV>
                <wp:extent cx="352425" cy="3524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95pt;margin-top:0.05pt;width:27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1340</wp:posOffset>
                </wp:positionH>
                <wp:positionV relativeFrom="paragraph">
                  <wp:posOffset>67310</wp:posOffset>
                </wp:positionV>
                <wp:extent cx="209550" cy="2095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2pt;margin-top:5.3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4940</wp:posOffset>
                </wp:positionH>
                <wp:positionV relativeFrom="paragraph">
                  <wp:posOffset>30480</wp:posOffset>
                </wp:positionV>
                <wp:extent cx="209550" cy="2095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2pt;margin-top:2.4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2240</wp:posOffset>
                </wp:positionH>
                <wp:positionV relativeFrom="paragraph">
                  <wp:posOffset>67310</wp:posOffset>
                </wp:positionV>
                <wp:extent cx="209550" cy="2095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2pt;margin-top:5.3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9540</wp:posOffset>
                </wp:positionH>
                <wp:positionV relativeFrom="paragraph">
                  <wp:posOffset>67310</wp:posOffset>
                </wp:positionV>
                <wp:extent cx="209550" cy="2095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2pt;margin-top:5.3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8640</wp:posOffset>
                </wp:positionH>
                <wp:positionV relativeFrom="paragraph">
                  <wp:posOffset>67310</wp:posOffset>
                </wp:positionV>
                <wp:extent cx="209550" cy="2095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2pt;margin-top:5.3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6040</wp:posOffset>
                </wp:positionH>
                <wp:positionV relativeFrom="paragraph">
                  <wp:posOffset>635</wp:posOffset>
                </wp:positionV>
                <wp:extent cx="209550" cy="2095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.2pt;margin-top:0.0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87365</wp:posOffset>
                </wp:positionH>
                <wp:positionV relativeFrom="paragraph">
                  <wp:posOffset>635</wp:posOffset>
                </wp:positionV>
                <wp:extent cx="209550" cy="2095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95pt;margin-top:0.0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8580" distR="81280" simplePos="0" locked="0" layoutInCell="0" allowOverlap="1" relativeHeight="35">
                <wp:simplePos x="0" y="0"/>
                <wp:positionH relativeFrom="column">
                  <wp:posOffset>5355590</wp:posOffset>
                </wp:positionH>
                <wp:positionV relativeFrom="paragraph">
                  <wp:posOffset>72390</wp:posOffset>
                </wp:positionV>
                <wp:extent cx="231775" cy="243840"/>
                <wp:effectExtent l="0" t="27940" r="0" b="279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7600">
                          <a:off x="0" y="0"/>
                          <a:ext cx="23184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84">
                              <a:moveTo>
                                <a:pt x="25" y="357"/>
                              </a:moveTo>
                              <a:cubicBezTo>
                                <a:pt x="0" y="330"/>
                                <a:pt x="63" y="172"/>
                                <a:pt x="115" y="117"/>
                              </a:cubicBezTo>
                              <a:cubicBezTo>
                                <a:pt x="167" y="62"/>
                                <a:pt x="315" y="0"/>
                                <a:pt x="340" y="27"/>
                              </a:cubicBezTo>
                              <a:cubicBezTo>
                                <a:pt x="365" y="54"/>
                                <a:pt x="317" y="218"/>
                                <a:pt x="265" y="282"/>
                              </a:cubicBezTo>
                              <a:cubicBezTo>
                                <a:pt x="213" y="346"/>
                                <a:pt x="50" y="384"/>
                                <a:pt x="25" y="3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84" path="m25,357c0,330,63,172,115,117c167,62,315,0,340,27c365,54,317,218,265,282c213,346,50,384,25,357xe" fillcolor="white" stroked="t" o:allowincell="f" style="position:absolute;margin-left:421.7pt;margin-top:5.65pt;width:18.2pt;height:19.15pt;mso-wrap-style:none;v-text-anchor:middle;rotation:315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0060</wp:posOffset>
                </wp:positionH>
                <wp:positionV relativeFrom="paragraph">
                  <wp:posOffset>119380</wp:posOffset>
                </wp:positionV>
                <wp:extent cx="1270" cy="19748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8pt;margin-top:9.4pt;width:0.05pt;height:1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рем  нашу основу. Она у нас бледно-зеленого цвета. Здесь мы должны отметить карандашом места будущих цветов. Их у нас сколько? (…3) Делаем 3 кружочка. (Показ листа №1. Дети отмечают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том  мы будем наклеивать на кружки лепестки. А лепестки мы делаем так: берем полоску бумаги и наклеиваем концы друг с другом.  Нужно будет много лепестков. (Показ. Дети пробуют делать лепестки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тем  клеим лепестки по кругу снаружи –  внутрь. Так клеим лепестки друг на друга, пока цветок не станет пышным. (Показ листа №2. Выполняют работу) Таким образом делаем 3 цветка. (Показ листа №3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 сделали 3 цветка. Теперь мы должны наклеить листочки цветов. Для этого отмечаем места склеивания на основе. (Показ листа №4. Выполняют)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олжаем работу. Сначала мы мажем клеем сгиб большого листа и наклеиваем на линию. На большой лист наклеиваем маленький лист, более темный, тоже мажем клеем сгиб и наклеиваем  на середину большого листа. Так наклеиваем все три листа (Показ листа №4, выполнение на листе. Дети выполняют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ша аппликация «Букет для мамы» готова!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монстрация слайда №6 «Букет для мамы»)</w:t>
      </w:r>
      <w:r>
        <w:rPr>
          <w:sz w:val="28"/>
          <w:szCs w:val="28"/>
        </w:rPr>
        <w:t xml:space="preserve"> 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(Демонстрация детских работ, беседа, похва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 xml:space="preserve">Подведение итогов урока. </w:t>
      </w:r>
    </w:p>
    <w:p>
      <w:pPr>
        <w:pStyle w:val="Normal"/>
        <w:ind w:left="2148" w:hanging="0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</w:t>
        <w:tab/>
        <w:t>- Ребята, какую работу мы сегодня выполнили? (…Выпуклую аппликацию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Как она называется? (… «Букет для мамы»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Вам работа понравилась? (</w:t>
      </w:r>
      <w:r>
        <w:rPr>
          <w:sz w:val="28"/>
          <w:szCs w:val="28"/>
          <w:lang w:val="tt-RU"/>
        </w:rPr>
        <w:t>..</w:t>
      </w:r>
      <w:r>
        <w:rPr>
          <w:sz w:val="28"/>
          <w:szCs w:val="28"/>
        </w:rPr>
        <w:t>Да) Трудно ли было выполнить эту работу? (</w:t>
      </w:r>
      <w:r>
        <w:rPr>
          <w:sz w:val="28"/>
          <w:szCs w:val="28"/>
          <w:lang w:val="tt-RU"/>
        </w:rPr>
        <w:t>...</w:t>
      </w:r>
      <w:r>
        <w:rPr>
          <w:sz w:val="28"/>
          <w:szCs w:val="28"/>
        </w:rPr>
        <w:t>Нет, не трудно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одарите мамам эти букеты на праздник 8 Марта. Скажите мамам добрые слова.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2. </w:t>
        <w:tab/>
        <w:t>Оценки за урок.</w:t>
      </w:r>
      <w:r>
        <w:rPr>
          <w:sz w:val="28"/>
          <w:szCs w:val="28"/>
          <w:lang w:val="tt-RU"/>
        </w:rPr>
        <w:t xml:space="preserve"> Комментар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</w:t>
        <w:tab/>
        <w:t xml:space="preserve">- Вы молодцы, ребята! Урок окончен. Всем спасибо!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4"/>
      <w:numFmt w:val="upperRoman"/>
      <w:lvlText w:val="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10:00Z</dcterms:created>
  <dc:creator>comp69-2</dc:creator>
  <dc:description/>
  <cp:keywords/>
  <dc:language>en-US</dc:language>
  <cp:lastModifiedBy>Admin</cp:lastModifiedBy>
  <dcterms:modified xsi:type="dcterms:W3CDTF">2011-10-10T12:23:00Z</dcterms:modified>
  <cp:revision>15</cp:revision>
  <dc:subject/>
  <dc:title/>
</cp:coreProperties>
</file>