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rStyle w:val="FontStyle20"/>
          <w:i w:val="false"/>
          <w:i w:val="false"/>
          <w:sz w:val="28"/>
          <w:szCs w:val="28"/>
          <w:lang w:eastAsia="ru-RU"/>
        </w:rPr>
      </w:pPr>
      <w:r>
        <w:rPr>
          <w:rStyle w:val="FontStyle20"/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Style w:val="FontStyle20"/>
          <w:b/>
          <w:i w:val="false"/>
          <w:sz w:val="28"/>
          <w:szCs w:val="28"/>
          <w:lang w:eastAsia="ru-RU"/>
        </w:rPr>
        <w:t>Рабочая программа по предмету «Трудовое обучение» 2 класс создана на основе</w:t>
      </w:r>
      <w:r>
        <w:rPr>
          <w:rStyle w:val="FontStyle20"/>
          <w:i w:val="false"/>
          <w:sz w:val="28"/>
          <w:szCs w:val="28"/>
          <w:lang w:eastAsia="ru-RU"/>
        </w:rPr>
        <w:t xml:space="preserve"> федерального компонента государственного стандарта начального общего образования. </w:t>
      </w:r>
    </w:p>
    <w:p>
      <w:pPr>
        <w:pStyle w:val="Normal"/>
        <w:rPr/>
      </w:pPr>
      <w:r>
        <w:rPr>
          <w:rStyle w:val="FontStyle20"/>
          <w:b/>
          <w:i w:val="false"/>
          <w:sz w:val="28"/>
          <w:szCs w:val="28"/>
          <w:lang w:eastAsia="ru-RU"/>
        </w:rPr>
        <w:t>Программа разработана</w:t>
      </w:r>
      <w:r>
        <w:rPr>
          <w:rStyle w:val="FontStyle20"/>
          <w:i w:val="false"/>
          <w:sz w:val="28"/>
          <w:szCs w:val="28"/>
          <w:lang w:eastAsia="ru-RU"/>
        </w:rPr>
        <w:t xml:space="preserve"> в целях конкретизации содержания образовательного стандарта с учётом межпредметных и внутрипредметных связей, логики учебного процесса и возвратных особенностей младших школьников.</w:t>
      </w:r>
    </w:p>
    <w:p>
      <w:pPr>
        <w:pStyle w:val="Normal"/>
        <w:rPr/>
      </w:pPr>
      <w:r>
        <w:rPr>
          <w:rStyle w:val="FontStyle20"/>
          <w:rFonts w:eastAsia="Times New Roman"/>
          <w:b/>
          <w:i w:val="false"/>
          <w:sz w:val="28"/>
          <w:szCs w:val="28"/>
          <w:lang w:eastAsia="ru-RU"/>
        </w:rPr>
        <w:t xml:space="preserve">  </w:t>
      </w:r>
      <w:r>
        <w:rPr>
          <w:rStyle w:val="FontStyle20"/>
          <w:b/>
          <w:i w:val="false"/>
          <w:sz w:val="28"/>
          <w:szCs w:val="28"/>
          <w:lang w:eastAsia="ru-RU"/>
        </w:rPr>
        <w:t>Общая характеристика предмета</w:t>
      </w:r>
    </w:p>
    <w:p>
      <w:pPr>
        <w:pStyle w:val="Normal"/>
        <w:rPr/>
      </w:pPr>
      <w:r>
        <w:rPr>
          <w:rStyle w:val="FontStyle15"/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Рабочая программа 2 класса направлена на формирование умения самостоятельно ориентироваться в любой работе, т. е.</w:t>
      </w:r>
      <w:r>
        <w:rPr>
          <w:rStyle w:val="FontStyle1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ебная трудовая деятельность рассматрива</w:t>
        <w:softHyphen/>
        <w:t>ется как средство познания окружающего мира и своей роли в нем как преобразовател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о 2 классе руководство учителя распространяется уже на обучение распо</w:t>
        <w:softHyphen/>
        <w:t>знаванию способов соединения деталей и их размеров, и опериру</w:t>
        <w:softHyphen/>
        <w:t>ют учащиеся не только материальными</w:t>
      </w:r>
      <w:r>
        <w:rPr>
          <w:rStyle w:val="FontStyle1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едметами, но и их гра</w:t>
        <w:softHyphen/>
        <w:t>фическими изображениями: дети учатся читать простейшие эски</w:t>
        <w:softHyphen/>
        <w:t>зы прямоугольной и круглой заготовок.</w:t>
      </w:r>
    </w:p>
    <w:p>
      <w:pPr>
        <w:pStyle w:val="Normal"/>
        <w:rPr/>
      </w:pPr>
      <w:r>
        <w:rPr>
          <w:rStyle w:val="FontStyle15"/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При обсуждении технологии изготовления изделия второклассники, уже имеющие существенный опыт выполнения</w:t>
      </w:r>
      <w:r>
        <w:rPr>
          <w:rStyle w:val="FontStyle1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ера</w:t>
        <w:softHyphen/>
        <w:t>ций в I классе, самостоятельно составляют технологическую це</w:t>
        <w:softHyphen/>
        <w:t>почку из карточек</w:t>
      </w:r>
      <w:r>
        <w:rPr>
          <w:rStyle w:val="FontStyle15"/>
          <w:sz w:val="28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части теоретического рассмотрения вопросов материалове</w:t>
        <w:softHyphen/>
        <w:t>дения во 2 классе предусмотрены наблюдения и опытное исследование некоторых физических и механических свойств бу</w:t>
        <w:softHyphen/>
        <w:t>маги, ткани, полиэтилена в</w:t>
      </w:r>
      <w:r>
        <w:rPr>
          <w:rStyle w:val="FontStyle1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равнении друг с другом и измене</w:t>
        <w:softHyphen/>
        <w:t>ния этих свойств в зависимости от разного вида воздействия на материал: сминание, смачивание, растяжение, нагревание, по</w:t>
        <w:softHyphen/>
        <w:t>крытие защитной оболочкой из друг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сновные содержательные линии «Трудового обучения» определены стандартом начального образования и представлены в примерной программе</w:t>
      </w:r>
      <w:r>
        <w:rPr>
          <w:rStyle w:val="FontStyle12"/>
          <w:sz w:val="28"/>
          <w:szCs w:val="28"/>
          <w:lang w:eastAsia="ru-RU"/>
        </w:rPr>
        <w:t xml:space="preserve"> 5 разделами: </w:t>
      </w:r>
      <w:r>
        <w:rPr>
          <w:sz w:val="28"/>
          <w:szCs w:val="28"/>
        </w:rPr>
        <w:t>«Учимся размышлять», «Готовимся к практической работе», «Учимся выполнять новые операции», «За год мы узнали новые слова».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2"/>
          <w:rFonts w:eastAsia="Times New Roman"/>
          <w:b w:val="false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>Первый раздел учимся  размышлять,</w:t>
      </w:r>
      <w:r>
        <w:rPr>
          <w:sz w:val="28"/>
          <w:szCs w:val="28"/>
        </w:rPr>
        <w:t xml:space="preserve"> определяет со</w:t>
        <w:softHyphen/>
        <w:t>держание и характер совместной работы учителя и обучающегося по осознанию предстоящей практической деятельности: это анализ</w:t>
      </w:r>
      <w:r>
        <w:rPr>
          <w:rStyle w:val="FontStyle15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онструкции изделия, анализ технологии его изготовления, сведения об устройстве, назначении и правилах безопасной работы инструментами, названия используемых материалов и ряда их свойств, подлежащих</w:t>
      </w:r>
      <w:r>
        <w:rPr>
          <w:rStyle w:val="FontStyle15"/>
          <w:sz w:val="28"/>
          <w:szCs w:val="28"/>
          <w:lang w:eastAsia="ru-RU"/>
        </w:rPr>
        <w:t xml:space="preserve"> целенаправленному наблюдению и опытно</w:t>
        <w:softHyphen/>
        <w:t>му исследованию.</w:t>
      </w:r>
    </w:p>
    <w:p>
      <w:pPr>
        <w:pStyle w:val="Normal"/>
        <w:rPr/>
      </w:pPr>
      <w:r>
        <w:rPr>
          <w:rStyle w:val="FontStyle12"/>
          <w:rFonts w:eastAsia="Times New Roman"/>
          <w:b w:val="false"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</w:rPr>
        <w:t>Второй раздел</w:t>
      </w:r>
      <w:r>
        <w:rPr>
          <w:sz w:val="28"/>
          <w:szCs w:val="28"/>
        </w:rPr>
        <w:t xml:space="preserve"> программы </w:t>
      </w:r>
      <w:r>
        <w:rPr>
          <w:b/>
          <w:sz w:val="28"/>
          <w:szCs w:val="28"/>
        </w:rPr>
        <w:t>готовимся к практической работе</w:t>
      </w:r>
      <w:r>
        <w:rPr>
          <w:sz w:val="28"/>
          <w:szCs w:val="28"/>
        </w:rPr>
        <w:t xml:space="preserve"> предусматривает перечень самостоятельных и коллективных действий по</w:t>
      </w:r>
      <w:r>
        <w:rPr>
          <w:rStyle w:val="FontStyle1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готовке рабочего места, осознан</w:t>
        <w:softHyphen/>
        <w:t>ному отбору нужного количества материала и по чтению инст</w:t>
        <w:softHyphen/>
        <w:t>рукционной карты, обеспечивающей возможность обойтись без помощи учителя при изготовлении изделия.</w:t>
      </w:r>
    </w:p>
    <w:p>
      <w:pPr>
        <w:pStyle w:val="Normal"/>
        <w:rPr>
          <w:rStyle w:val="FontStyle12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</w:rPr>
        <w:t>Третий и четверт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ы учимся выполнять новые операции и у нас получаются красивые изделия, </w:t>
      </w:r>
      <w:r>
        <w:rPr>
          <w:sz w:val="28"/>
          <w:szCs w:val="28"/>
        </w:rPr>
        <w:t>определяют</w:t>
      </w:r>
      <w:r>
        <w:rPr>
          <w:rStyle w:val="FontStyle1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руг операций, осваиваемых на уроках, и перечень рекомендуемых изделий.</w:t>
      </w:r>
    </w:p>
    <w:p>
      <w:pPr>
        <w:pStyle w:val="Normal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</w:rPr>
        <w:t>Последний раздел</w:t>
      </w:r>
      <w:r>
        <w:rPr>
          <w:sz w:val="28"/>
          <w:szCs w:val="28"/>
        </w:rPr>
        <w:t xml:space="preserve"> программы за год мы </w:t>
      </w:r>
      <w:r>
        <w:rPr>
          <w:b/>
          <w:sz w:val="28"/>
          <w:szCs w:val="28"/>
        </w:rPr>
        <w:t>узнали новые слова,</w:t>
      </w:r>
      <w:r>
        <w:rPr>
          <w:sz w:val="28"/>
          <w:szCs w:val="28"/>
        </w:rPr>
        <w:t xml:space="preserve"> является своеобразным справочником-контро</w:t>
        <w:softHyphen/>
        <w:t>лером для учителя, организующего на уроке труда усвоение тер</w:t>
        <w:softHyphen/>
        <w:t>минов, причем все</w:t>
      </w:r>
      <w:r>
        <w:rPr>
          <w:rStyle w:val="FontStyle1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еречисленные слова вводятся в урок не на уровне определения, а на уровне распознавания по смыслу, т. е. обучающемуся мы задаем вопросы в форме: «Как называется этот инструмент? Не можешь ли сказать, почему? Что им дела</w:t>
        <w:softHyphen/>
        <w:t>ют, какие у него есть «родственники»?»</w:t>
      </w:r>
    </w:p>
    <w:p>
      <w:pPr>
        <w:pStyle w:val="Normal"/>
        <w:rPr>
          <w:rStyle w:val="FontStyle12"/>
          <w:b w:val="false"/>
          <w:b w:val="false"/>
          <w:sz w:val="28"/>
          <w:szCs w:val="28"/>
          <w:lang w:eastAsia="ru-RU"/>
        </w:rPr>
      </w:pPr>
      <w:r>
        <w:rPr>
          <w:rStyle w:val="FontStyle12"/>
          <w:rFonts w:eastAsia="Times New Roman"/>
          <w:b w:val="false"/>
          <w:sz w:val="28"/>
          <w:szCs w:val="28"/>
          <w:lang w:eastAsia="ru-RU"/>
        </w:rPr>
        <w:t xml:space="preserve">  </w:t>
      </w:r>
    </w:p>
    <w:p>
      <w:pPr>
        <w:pStyle w:val="Normal"/>
        <w:rPr/>
      </w:pPr>
      <w:r>
        <w:rPr>
          <w:rStyle w:val="FontStyle12"/>
          <w:rFonts w:eastAsia="Times New Roman"/>
          <w:b w:val="false"/>
          <w:sz w:val="28"/>
          <w:szCs w:val="28"/>
          <w:lang w:eastAsia="ru-RU"/>
        </w:rPr>
        <w:t xml:space="preserve"> </w:t>
      </w:r>
      <w:r>
        <w:rPr>
          <w:rStyle w:val="FontStyle12"/>
          <w:sz w:val="28"/>
          <w:szCs w:val="28"/>
          <w:lang w:eastAsia="ru-RU"/>
        </w:rPr>
        <w:t>Цели обуче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удовое обучение во 2 классе направлено на достижение следующих целей</w:t>
      </w:r>
      <w:r>
        <w:rPr>
          <w:rStyle w:val="FontStyle12"/>
          <w:sz w:val="28"/>
          <w:szCs w:val="28"/>
          <w:lang w:eastAsia="ru-RU"/>
        </w:rPr>
        <w:t xml:space="preserve">: 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  <w:lang w:eastAsia="ru-RU"/>
        </w:rPr>
        <w:t xml:space="preserve">- </w:t>
      </w:r>
      <w:r>
        <w:rPr>
          <w:rStyle w:val="FontStyle12"/>
          <w:sz w:val="28"/>
          <w:szCs w:val="28"/>
          <w:lang w:eastAsia="ru-RU"/>
        </w:rPr>
        <w:t>развитие</w:t>
      </w:r>
      <w:r>
        <w:rPr>
          <w:rStyle w:val="FontStyle12"/>
          <w:b w:val="false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мения самостоятельно ориентироваться в любой работе;</w:t>
      </w:r>
    </w:p>
    <w:p>
      <w:pPr>
        <w:pStyle w:val="Normal"/>
        <w:rPr/>
      </w:pPr>
      <w:r>
        <w:rPr>
          <w:rStyle w:val="FontStyle12"/>
          <w:sz w:val="28"/>
          <w:szCs w:val="28"/>
          <w:lang w:eastAsia="ru-RU"/>
        </w:rPr>
        <w:t xml:space="preserve">- освоение </w:t>
      </w:r>
      <w:r>
        <w:rPr>
          <w:sz w:val="28"/>
          <w:szCs w:val="28"/>
        </w:rPr>
        <w:t>знаний о конструкции изделия, устройстве, назначении и</w:t>
      </w:r>
      <w:r>
        <w:rPr>
          <w:rStyle w:val="FontStyle12"/>
          <w:sz w:val="28"/>
          <w:szCs w:val="28"/>
          <w:lang w:eastAsia="ru-RU"/>
        </w:rPr>
        <w:t xml:space="preserve"> </w:t>
      </w:r>
      <w:r>
        <w:rPr>
          <w:rStyle w:val="FontStyle12"/>
          <w:b w:val="false"/>
          <w:sz w:val="28"/>
          <w:szCs w:val="28"/>
          <w:lang w:eastAsia="ru-RU"/>
        </w:rPr>
        <w:t xml:space="preserve">правилах </w:t>
      </w:r>
      <w:r>
        <w:rPr>
          <w:sz w:val="28"/>
          <w:szCs w:val="28"/>
        </w:rPr>
        <w:t>безопасной работы инструмент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b w:val="false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уважительного отношения к людям и результатам их труда, желания рассматривать и изучать форму предметов; потребности участвовать</w:t>
      </w:r>
      <w:r>
        <w:rPr>
          <w:rStyle w:val="FontStyle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ворческой деятельно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витие моторных способностей через овладение ручными многообразными операциями, влияющими на психофизиологические функции ребенк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материалов, их свойств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полнения заданий на воспроизведение образ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ыстраивать последовательность создания поделк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родными ремеслами, видами декоративно-прикладного творч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, элементов технического и художественного мышления, конструкторских способ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ориентироваться в информации разного вид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использовать компьютерную технику для работы с информацией в учебной деятельности и    повседневной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уважительного отношения к окружающему миру, людям и результатам их труда, интереса к информационной и   коммуникационной           деятельности; практическое применение правил сотрудничества в коллектив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2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1"/>
          <w:b/>
          <w:b/>
          <w:sz w:val="28"/>
          <w:szCs w:val="28"/>
          <w:lang w:eastAsia="ru-RU"/>
        </w:rPr>
      </w:pPr>
      <w:r>
        <w:rPr>
          <w:rStyle w:val="FontStyle11"/>
          <w:rFonts w:eastAsia="Times New Roman"/>
          <w:sz w:val="28"/>
          <w:szCs w:val="28"/>
          <w:lang w:eastAsia="ru-RU"/>
        </w:rPr>
        <w:t xml:space="preserve">   </w:t>
      </w:r>
      <w:r>
        <w:rPr>
          <w:rStyle w:val="FontStyle11"/>
          <w:b/>
          <w:sz w:val="28"/>
          <w:szCs w:val="28"/>
          <w:lang w:eastAsia="ru-RU"/>
        </w:rPr>
        <w:t>Место предмета в базисном учебном плане (БУП)</w:t>
      </w:r>
    </w:p>
    <w:p>
      <w:pPr>
        <w:pStyle w:val="Normal"/>
        <w:rPr>
          <w:sz w:val="28"/>
          <w:szCs w:val="28"/>
        </w:rPr>
      </w:pPr>
      <w:r>
        <w:rPr>
          <w:rStyle w:val="FontStyle11"/>
          <w:rFonts w:eastAsia="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>В федеральном базисном учебном плане на изучение трудового обучения отводится</w:t>
      </w:r>
      <w:r>
        <w:rPr>
          <w:rStyle w:val="FontStyle11"/>
          <w:sz w:val="28"/>
          <w:szCs w:val="28"/>
          <w:lang w:eastAsia="ru-RU"/>
        </w:rPr>
        <w:t xml:space="preserve"> </w:t>
      </w:r>
      <w:r>
        <w:rPr>
          <w:rStyle w:val="FontStyle11"/>
          <w:b/>
          <w:sz w:val="28"/>
          <w:szCs w:val="28"/>
          <w:lang w:eastAsia="ru-RU"/>
        </w:rPr>
        <w:t>2</w:t>
      </w:r>
      <w:r>
        <w:rPr>
          <w:sz w:val="28"/>
          <w:szCs w:val="28"/>
        </w:rPr>
        <w:t xml:space="preserve"> часа в неделю. На изучение программного материала отводится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ов</w:t>
      </w:r>
      <w:r>
        <w:rPr>
          <w:rStyle w:val="FontStyle12"/>
          <w:i/>
          <w:sz w:val="28"/>
          <w:szCs w:val="28"/>
          <w:lang w:eastAsia="ru-RU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чая  программа по курсу «Трудовое обучение» 2 класса разработана по государственной программе Т.М. Геронимус «Я всё умею делать сам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олной реализации рабочей программы на уроках трудового обучения используются различные формы, методы и приёмы работы, направленные 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пространственного воображения, ассоциативного мышления, наблюдательности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,заложенная в содержании учебного материала с учетом вида ОУ и контингента уч-ся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 “Технология ”  носит интегрированный характер. Интеграция  заключается в знакомстве с различными явлениями </w:t>
      </w:r>
      <w:r>
        <w:rPr>
          <w:rFonts w:cs="Times New Roman" w:ascii="Times New Roman" w:hAnsi="Times New Roman"/>
          <w:sz w:val="28"/>
          <w:szCs w:val="28"/>
        </w:rPr>
        <w:t>матер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а, объединенными общими присущими им закономерностями, которые проявляются в способах реализации человеческой  деятельности, в технологиях преобразования сырья, энергии, информации.  Общие закономерности, лежащие в основе любого вида человеческой деятельности, являются сутью понятия “технологичность” и “технология” и отражаются в отдельных видах этой деятельности с присущимим спецификой, особенностями, делающими их уникальны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Отличительные особенности рабочей программы по сравнению с примерной программо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тборе конкретного содержания обучения принципиально важное значение имеют социально-нравственные аспекты трудовой деятельности, личностная и общественная значимость создаваемых изделий. </w:t>
      </w:r>
      <w:r>
        <w:rPr>
          <w:color w:val="000000"/>
          <w:sz w:val="28"/>
          <w:szCs w:val="28"/>
        </w:rPr>
        <w:t xml:space="preserve">Технологическое образование включает в себя </w:t>
      </w:r>
      <w:r>
        <w:rPr>
          <w:i/>
          <w:iCs/>
          <w:color w:val="000000"/>
          <w:sz w:val="28"/>
          <w:szCs w:val="28"/>
        </w:rPr>
        <w:t>информационно-познавательный и деятельностный компоненты</w:t>
      </w:r>
      <w:r>
        <w:rPr>
          <w:color w:val="000000"/>
          <w:sz w:val="28"/>
          <w:szCs w:val="28"/>
        </w:rPr>
        <w:t>. Информационный компонент (технико-технологическая компетентность) отражает основные аспекты технико-технологической картины мира, т. е. технологические знания и умения как в узком, так и в широк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ысле. В начальной школе в узком смысле это первоначальные обобщенные знания о технологии и технике, о рациональной организации труда, мире профессий, а в широком смысле — это представления не только о результатах научно-технического прогресса, но и о духовно-культурной среде, также созданной мыслью и руками человека-творца. Деятельностный компонент – это практическое овладение учащимися алгоритмами созидательной, преобразующей, творческой деятельности (в доступных этому возрасту видах труда), направленной, в частности, на развитие технологического мышления. При этом основными критериями успешности обучения детей становятся самостоятельность и качество выполняемой работы, а также умения </w:t>
      </w:r>
      <w:r>
        <w:rPr>
          <w:i/>
          <w:iCs/>
          <w:color w:val="000000"/>
          <w:sz w:val="28"/>
          <w:szCs w:val="28"/>
        </w:rPr>
        <w:t>открывать знания, пользоваться различного рода источниками информации</w:t>
      </w:r>
      <w:r>
        <w:rPr>
          <w:color w:val="000000"/>
          <w:sz w:val="28"/>
          <w:szCs w:val="28"/>
        </w:rPr>
        <w:t xml:space="preserve"> для решения различных насущных проблем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елизации программы: 2011-2012 г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дагогические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и средства реализации  стандарт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>: урок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ипы ур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изучение нового материала УИН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совершенствования знаний, умений и навыков УСЗУ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обобщения и систематизации знаний, умений и навыков УОСЗУ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бинированный урок 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практикум УП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-исследование У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контроля умений и навыков УКУН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иды уро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бесе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экскурс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иг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ого проек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е оборудование: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ех. ср-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(  проектор, экран, музыкальный центр, компьютер)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чебн. ср - ва</w:t>
      </w:r>
      <w:r>
        <w:rPr>
          <w:rFonts w:cs="Times New Roman" w:ascii="Times New Roman" w:hAnsi="Times New Roman"/>
          <w:bCs/>
          <w:sz w:val="28"/>
          <w:szCs w:val="28"/>
        </w:rPr>
        <w:t>(столы, доска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ственно учебные средств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ч. книги, хрестоматии, спец. лит-ра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б) наглядн. пособия (таблиц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е картины,   схемы ,плакаты , шаблоны, образцы изделий)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Информационные мат-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  программно-методическое обеспечение )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Дидактич. мат-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(сборники  тестов, сценарии  дидактических  игр, обучающие программы )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ы организации и осуществления учеб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ловесные, наглядные, практическ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ндуктивные, дедуктив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Репродуктивные, проблемно-поисков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амостоятельные, несамостоятельные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Методы стимулирования и мотивации учеб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мулирование и мотивация интереса к уч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имулирование долга и ответственности в учении.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8"/>
          <w:szCs w:val="28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тного контроля и само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абораторно-практического (практического) контроля и самоконтрол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дагогические технологии (элементы)  и принципы обуч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Традиционные технолог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бъяснительно – иллюстративные технологии обучения (Я.А. Коменского)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Педагогические технологии на основе личностной ориентации педагогического процесс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Гуманно – личностная технология Ш.А. Амонашви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Педагогические технологии на основе активизации и интенсификации деятельности учащих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гров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Технологии развивающего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истема развивающего обучения Л.В. Занкова;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я развивающего обучения Д.Б.Эльконина – В.В. Давыдова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обучен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научности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и теории с практи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сознательности и активности в обу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й подход в условиях коллективной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цип нагляд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ступность обуч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нцип прочности усвоения зн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щеучебные умения,  навыки и способы деятельно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процессе освоения предметного содержания трудового обучения у</w:t>
      </w:r>
      <w:r>
        <w:rPr>
          <w:rStyle w:val="FontStyle11"/>
          <w:sz w:val="28"/>
          <w:szCs w:val="28"/>
          <w:lang w:eastAsia="ru-RU"/>
        </w:rPr>
        <w:t xml:space="preserve"> обучающихся </w:t>
      </w:r>
      <w:r>
        <w:rPr>
          <w:sz w:val="28"/>
          <w:szCs w:val="28"/>
        </w:rPr>
        <w:t>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ь объекты окружающе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ботать с бумагой, пластилином, природным материалом, ткан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езать ножницами, работать с иг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мечать по лекалу контуры деталей; 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  <w:lang w:eastAsia="ru-RU"/>
        </w:rPr>
        <w:t>- размещать на рабочем столе инструменты индивидуального пользования, приспособления;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  <w:lang w:eastAsia="ru-RU"/>
        </w:rPr>
        <w:t>- выполнять правила безопасной работы;</w:t>
      </w:r>
    </w:p>
    <w:p>
      <w:pPr>
        <w:pStyle w:val="Normal"/>
        <w:rPr/>
      </w:pPr>
      <w:r>
        <w:rPr>
          <w:sz w:val="28"/>
          <w:szCs w:val="28"/>
        </w:rPr>
        <w:t xml:space="preserve">- уметь пользоваться приобретёнными знаниями в повседневной и </w:t>
      </w:r>
      <w:r>
        <w:rPr>
          <w:rStyle w:val="FontStyle12"/>
          <w:b w:val="false"/>
          <w:sz w:val="28"/>
          <w:szCs w:val="28"/>
          <w:lang w:eastAsia="ru-RU"/>
        </w:rPr>
        <w:t>практической жизни;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  <w:lang w:eastAsia="ru-RU"/>
        </w:rPr>
      </w:pPr>
      <w:r>
        <w:rPr>
          <w:rStyle w:val="FontStyle12"/>
          <w:b w:val="false"/>
          <w:sz w:val="28"/>
          <w:szCs w:val="28"/>
          <w:lang w:eastAsia="ru-RU"/>
        </w:rPr>
        <w:t>- уметь оценить себя и товар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выбора УМК для реализации рабочей учебной программ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 подход к построению процесса обучения по технологии является основной характеристикой этого учебного предмета, что способствует формированию у уча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, органичным образом реализуется обучение учащихся проектной деятельности, которая особенно  способствует развитию творческих черт личности, коммуникабельности, чувства ответственности, дает возможность почувствовать себя в разных ролях (руководитель, исполнитель и др.). Она предполагает включение учащихся в активную познавательную деятельность от идеи и разработки замысла изделия (ясное целостное представление о будущем изделии) до его практической  реализации.</w:t>
      </w:r>
    </w:p>
    <w:p>
      <w:pPr>
        <w:pStyle w:val="Normal"/>
        <w:rPr>
          <w:rStyle w:val="FontStyle12"/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t>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по трудов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900"/>
        <w:gridCol w:w="1260"/>
        <w:gridCol w:w="1800"/>
        <w:gridCol w:w="1080"/>
        <w:gridCol w:w="900"/>
        <w:gridCol w:w="10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е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 диагнос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природ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70"/>
                <w:sz w:val="28"/>
                <w:szCs w:val="28"/>
                <w:lang w:eastAsia="ru-RU"/>
              </w:rPr>
              <w:t>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7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Комплекс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40"/>
                <w:sz w:val="28"/>
                <w:szCs w:val="28"/>
                <w:lang w:eastAsia="ru-RU"/>
              </w:rPr>
              <w:t>1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4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текстильны</w:t>
              <w:softHyphen/>
              <w:t>ми материала 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40"/>
                <w:sz w:val="28"/>
                <w:szCs w:val="28"/>
                <w:lang w:eastAsia="ru-RU"/>
              </w:rPr>
              <w:t>1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4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 и карт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3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пласт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70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7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обучающихся к концу 2 клас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второго класса  учащиеся должны зна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материалов, обозначенных в программе, их свойства и назв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чертеже и линиях чертежа, указанных в програм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термины, встречающиеся на уроках (коллаж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новых материалов ( тесто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свойства уже встречавшихся материало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емы разметки деталей из бумаги: с помощью копировальной бумаги, линейки, на глаз, на прос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иемы разметки ткани: с помощью шаблонов, копировальной бум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виды лепки, аппликации, мозаики, плет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комбинирования в одном изделии различных матери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область применения и назначения, таких технических устройств, как компьютер, основные источники информации, назначение основных устройств компьютера для ввода, вывода и обработки информации;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второго класса  учащиеся должны умет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омощью учителя выполнять разметку с опорой на чертеж по линейке, угольнику, выполнять подвижное соединение деталей с помощью проволоки, ниток (№ 10), тонкой веревоч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ить способом вытягивания из целого ку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езать из бумаги детали криволинейного кон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езать из бумаги полоски на гл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ывать бумажные детали по намеченному конту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ести разными способами из различных материал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шивать приемом "вперед иголку" по криволинейному конту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риентироваться в задании, данном в виде натурального образца, рисун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ориентироваться в задании, где ученику предоставляется возможность выбора материалов и способов выполнения за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планировать последовательность выполнения действий по образц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свои действия в процессе выполнения работы и после ее завер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художественные и технические образы по собственному замыслу при использовании различных материалов, в том числе "бросовых", и разных способов соедин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ладеть простейшими видами народных ремесе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необходимую информацию, используя такие технические устройства, как  компьютер</w:t>
      </w:r>
    </w:p>
    <w:p>
      <w:pPr>
        <w:pStyle w:val="Normal"/>
        <w:rPr>
          <w:rStyle w:val="FontStyle12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2"/>
          <w:b w:val="false"/>
          <w:b w:val="false"/>
          <w:sz w:val="28"/>
          <w:szCs w:val="28"/>
          <w:lang w:eastAsia="ru-RU"/>
        </w:rPr>
      </w:pPr>
      <w:r>
        <w:rPr>
          <w:rStyle w:val="FontStyle11"/>
          <w:rFonts w:eastAsia="Times New Roman"/>
          <w:b/>
          <w:sz w:val="28"/>
          <w:szCs w:val="28"/>
          <w:lang w:eastAsia="ru-RU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ивани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-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-выставляется с учётом тех же требований, но допускается исправление без нарушения конструкции издел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- выставляется, если изделие выполнено недостаточно аккуратно, но без нарушений в конструкции издел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4140" w:leader="none"/>
          <w:tab w:val="left" w:pos="5580" w:leader="none"/>
          <w:tab w:val="left" w:pos="72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курса по трудовому обу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9"/>
        <w:gridCol w:w="900"/>
        <w:gridCol w:w="1260"/>
        <w:gridCol w:w="1800"/>
        <w:gridCol w:w="1080"/>
        <w:gridCol w:w="900"/>
        <w:gridCol w:w="10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зуче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и диагнос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природным матери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70"/>
                <w:sz w:val="28"/>
                <w:szCs w:val="28"/>
                <w:lang w:eastAsia="ru-RU"/>
              </w:rPr>
              <w:t>8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7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Комплекс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40"/>
                <w:sz w:val="28"/>
                <w:szCs w:val="28"/>
                <w:lang w:eastAsia="ru-RU"/>
              </w:rPr>
              <w:t>10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4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текстильны</w:t>
              <w:softHyphen/>
              <w:t>ми материала -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40"/>
                <w:sz w:val="28"/>
                <w:szCs w:val="28"/>
                <w:lang w:eastAsia="ru-RU"/>
              </w:rPr>
              <w:t>14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4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 и карт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31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пласт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pacing w:val="70"/>
                <w:sz w:val="28"/>
                <w:szCs w:val="28"/>
                <w:lang w:eastAsia="ru-RU"/>
              </w:rPr>
              <w:t>5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pacing w:val="7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Мастер и мастер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hanging="0"/>
        <w:jc w:val="center"/>
        <w:rPr>
          <w:b/>
          <w:b/>
        </w:rPr>
      </w:pPr>
      <w:r>
        <w:rPr>
          <w:b/>
        </w:rPr>
        <w:t xml:space="preserve">Программное и учебно-методическое обеспечение </w:t>
      </w:r>
    </w:p>
    <w:p>
      <w:pPr>
        <w:pStyle w:val="TextBodyIndent"/>
        <w:ind w:left="4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620"/>
        <w:gridCol w:w="1260"/>
        <w:gridCol w:w="1260"/>
        <w:gridCol w:w="1154"/>
        <w:gridCol w:w="1186"/>
      </w:tblGrid>
      <w:tr>
        <w:trPr>
          <w:trHeight w:val="1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дисц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а, кем рекомендована и ког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ип программы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государственная, авторск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 - во часо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неделю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азовый учеб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идактическое обеспеч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3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рудовое обуч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Програм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ма автора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. М. Геронимус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Рекомен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довано Министерством образова-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Государ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2 часа в неделю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68 часов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Т. М. Геронимус «Я все умею делать сам» (рабочая тетрадь),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«Малень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кий мастер»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(учебник)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Учебник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Методическое пособие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 xml:space="preserve">Рабочая тетрадь 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  <w:t>Наглядный материал, раздаточный материал, доска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удовому обучению во 2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38"/>
        <w:gridCol w:w="740"/>
        <w:gridCol w:w="2750"/>
        <w:gridCol w:w="918"/>
        <w:gridCol w:w="1286"/>
      </w:tblGrid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Чему мы будем учиться на уроках труда. Аппликация из сухих листье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 уметь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искусственным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скусственным материалом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Изготовление рамок из пластиковых крыше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1</w:t>
            </w:r>
          </w:p>
          <w:p>
            <w:pPr>
              <w:pStyle w:val="Style121"/>
              <w:widowControl/>
              <w:spacing w:lineRule="auto" w:line="240"/>
              <w:jc w:val="center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пластиковых крышек на бумажную осно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У: уметь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вила изготовления аппликации из листьев и семян, подбор листьев</w:t>
            </w:r>
            <w:r>
              <w:rPr>
                <w:sz w:val="28"/>
                <w:szCs w:val="28"/>
                <w:lang w:eastAsia="ru-RU"/>
              </w:rPr>
              <w:t xml:space="preserve"> для компози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rFonts w:cs="Times New Roman"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 уметь создавать композицию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  <w:lang w:eastAsia="ru-RU"/>
              </w:rPr>
              <w:t xml:space="preserve">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зготовление аппликации из листьев и семян «Лесной царь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FontStyle21"/>
                <w:b w:val="false"/>
                <w:i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 уметь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разметки.</w:t>
            </w:r>
            <w:r>
              <w:rPr>
                <w:rStyle w:val="FontStyle16"/>
                <w:sz w:val="28"/>
                <w:szCs w:val="28"/>
                <w:lang w:eastAsia="ru-RU"/>
              </w:rPr>
              <w:t xml:space="preserve"> Оригами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. «Кораблик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. Разметка квадрата складывание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 xml:space="preserve">Изготовление квадратов разного размера. 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 «Воздушный змей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Оригами. «Катамаран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Самостоятельная работа. Оригами «Сова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разме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6"/>
                <w:sz w:val="28"/>
                <w:szCs w:val="28"/>
                <w:lang w:eastAsia="ru-RU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Соединение объемных деталей из природных материалов.</w:t>
            </w:r>
            <w:r>
              <w:rPr>
                <w:rStyle w:val="Style14"/>
                <w:b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>Поделка из каштана «Медвежоно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З: приёмы соединения объёмных деталей из природных матери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здавать композиц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Плот для медвежонка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 наклеивания засушенных листьев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риродные материалы. Зерновые злаки. Соломка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 наклеивания соломки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Соломенное царство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 наклеивания соломки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природным материалом.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Аппликация из соломки «Избуш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 наклеивания соломки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риродным материал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 и природными материалами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иродным материалом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Коллективная работа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Осень в лесу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 создавать композицию, работать с природными материала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Новогодние игрушки. 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«Хлопушка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Изгибание бумаги. Пластич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емы изгибания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изгибать бумагу по образц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«Фонтанчик» из бумаги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зметка круглой детали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емы разметки круглой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делать разметку круглой де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Эскиз круглой детали. Разметка по эскиз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емы разметки круглой дет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делать разметку круглой де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Новогодний сувенир «Зимнее солнышко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зборная елоч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ямоугольники. Прочтем и поймем эскиз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работать по эскиз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У:  строить прямоугольник  с помощью лине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«Салфетниц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Новогодние фонарики. </w:t>
            </w:r>
          </w:p>
          <w:p>
            <w:pPr>
              <w:pStyle w:val="Normal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«Гирлянд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Гофрируем прямоугольни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гофрированной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путём гофрирования отдельных дета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rPr>
                <w:rStyle w:val="Style14"/>
                <w:b/>
                <w:b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Гофрированный вее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гофрированной бума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изделия путём гофрирования отдельных детале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Накрываем праздничный стол. Салфетки из бумаг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складывания салфетки из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правильно складывать салфетк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Виды соединения различных материалов и изделий. Швы и стёж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соединения различных материалов и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Изготовление выкройки. Выкраивание пальчиковой кукол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разметки ткани путём продёргивания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Пальчиковая куколка. Петельный шов и шов </w:t>
            </w:r>
            <w:r>
              <w:rPr>
                <w:rStyle w:val="Style14"/>
              </w:rPr>
              <w:t>через кра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разметки ткани путём продёргивания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петельным швом и  швом через кра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Пальчиковая куколка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Отделка кукол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разметки ткани путём продёргивания ни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Вышивка. Виды украшающих швов. Стебельчатый </w:t>
            </w:r>
            <w:r>
              <w:rPr>
                <w:rStyle w:val="Style14"/>
              </w:rPr>
              <w:t>ш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украшающи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различными видами стеж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Вышитая салфетка. Стебельчатый ш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украшающи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оединять лоскутки ткани стебельчатым шв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Приклеивание деталей из ткани и их сушка. В</w:t>
            </w:r>
            <w:r>
              <w:rPr>
                <w:rStyle w:val="Style14"/>
              </w:rPr>
              <w:t>иды ткане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тка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приклеивать детали из тка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искусственной ко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Брелок из искусственной кожи «Хрюша». Склеивание искусств</w:t>
            </w:r>
            <w:r>
              <w:rPr>
                <w:rStyle w:val="Style14"/>
              </w:rPr>
              <w:t>енной кож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искусственной ко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еивать детали из искусственной ко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Работа с искусственной кож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Изготовление закладки из искусственной кожи </w:t>
            </w:r>
            <w:r>
              <w:rPr>
                <w:sz w:val="28"/>
                <w:szCs w:val="28"/>
              </w:rPr>
              <w:t>«Цветоче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искусственной ко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еивать детали из искусственной кож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Style14"/>
                <w:b/>
                <w:b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Декоративная салфетка. Изготовление выкройки для фигурных салфето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виды украшающих ш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пособы изготовления выкрой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тканью и тесьмой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widowControl/>
              <w:rPr>
                <w:rStyle w:val="Style14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Изготовление карандашницы из банки. Оклеивание банки тканью и тесьмо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З: приёмы работы с тканью и тесьм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оклеивать тканью и тесьм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тканью.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иголкой и ниткой».</w:t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Обобщение знаний о свойствах ткан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войства тк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пособы получения ткан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Style14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Деление круга на части. Сгибание круга. Сектор. Дуг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деления круга на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делить круг на части, сгибать круг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Style14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Изделие из рассеченных кругов. Игольница «Лилия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Разметка деталей на складной заготовке. 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Венчики цветов, листики</w:t>
            </w:r>
          </w:p>
          <w:p>
            <w:pPr>
              <w:pStyle w:val="Normal"/>
              <w:widowControl/>
              <w:ind w:firstLine="5"/>
              <w:rPr>
                <w:rStyle w:val="Style14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Изгибание бума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обработки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складывать и сгибать детали, соединять детали склеивани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Выпуклая аппликация.</w:t>
            </w:r>
          </w:p>
          <w:p>
            <w:pPr>
              <w:pStyle w:val="Normal"/>
              <w:widowControl/>
              <w:ind w:firstLine="5"/>
              <w:rPr>
                <w:rStyle w:val="Style14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«Цветочек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З: способы разметки дета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делать разметку заготовки, вырезать по контуру, складывать и сгибать де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пласт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 и пластиком».</w:t>
            </w:r>
          </w:p>
          <w:p>
            <w:pPr>
              <w:pStyle w:val="Normal"/>
              <w:widowControl/>
              <w:ind w:firstLine="5"/>
              <w:rPr>
                <w:rStyle w:val="Style14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Мартинички из круг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пла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Плетеные изделия «Сердечко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соединения деталей, приёмы плетения из полосок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плетение из полосок бума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Приемы соединения сложных заготовок под углом переплетением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«Плетеный браслет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способы соединения деталей, приёмы плетения из полосок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плетение из полосок бумаг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Работа с пластиком </w:t>
            </w: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ластиком и ножницами»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13"/>
                <w:sz w:val="28"/>
                <w:szCs w:val="28"/>
                <w:lang w:eastAsia="ru-RU"/>
              </w:rPr>
              <w:t>«Цветок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Разметка по месту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пла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пласт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 и пластиком».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Салфетка для завтрака. Разметка на просвет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пла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>
                <w:rStyle w:val="FontStyle11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пласт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 и пластиком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8"/>
                <w:szCs w:val="28"/>
                <w:lang w:eastAsia="ru-RU"/>
              </w:rPr>
            </w:pPr>
            <w:r>
              <w:rPr>
                <w:rStyle w:val="FontStyle11"/>
                <w:sz w:val="28"/>
                <w:szCs w:val="28"/>
                <w:lang w:eastAsia="ru-RU"/>
              </w:rPr>
              <w:t>Закладка «Бабоч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пласт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ластиком, прорезать детали по контур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бумагой и яичной скорлу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о скорлупо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Поделки из яичной скорлупы «Рыб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о скорлу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наклеивать скорлупу на бумажную осно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бумагой и яичной скорлуп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о скорлупой».</w:t>
            </w:r>
          </w:p>
          <w:p>
            <w:pPr>
              <w:pStyle w:val="Style61"/>
              <w:widowControl/>
              <w:ind w:left="10" w:hanging="10"/>
              <w:rPr>
                <w:rStyle w:val="FontStyle11"/>
                <w:sz w:val="28"/>
                <w:szCs w:val="28"/>
                <w:lang w:eastAsia="ru-RU"/>
              </w:rPr>
            </w:pPr>
            <w:r>
              <w:rPr>
                <w:rStyle w:val="FontStyle11"/>
                <w:sz w:val="28"/>
                <w:szCs w:val="28"/>
                <w:lang w:eastAsia="ru-RU"/>
              </w:rPr>
              <w:t>Аппликация торцеванием. «Веточка и пасхальное яй</w:t>
            </w:r>
            <w:r>
              <w:rPr>
                <w:rStyle w:val="FontStyle13"/>
                <w:sz w:val="28"/>
                <w:szCs w:val="28"/>
                <w:lang w:eastAsia="ru-RU"/>
              </w:rPr>
              <w:t>цо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о скорлу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наклеивать скорлупу на бумажную осно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поролоном и провол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оволоко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 xml:space="preserve">«Букетик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работы с проволокой и порол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У:  работать с поролоном и проволокой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поролоном и проволо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проволокой»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Применение свойств поролона на практике.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sz w:val="28"/>
                <w:szCs w:val="28"/>
                <w:lang w:eastAsia="ru-RU"/>
              </w:rPr>
            </w:pPr>
            <w:r>
              <w:rPr>
                <w:rStyle w:val="FontStyle11"/>
                <w:sz w:val="28"/>
                <w:szCs w:val="28"/>
                <w:lang w:eastAsia="ru-RU"/>
              </w:rPr>
              <w:t>Поролон и его свойства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«Осьминожка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З: свойства порол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проволокой и порол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поролоном и проволоко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Объёмные изделия из одной или нескольких полосок бума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выполнения объёмных изделий из полосок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разметку загот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1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spacing w:lineRule="exact" w:line="307"/>
              <w:ind w:right="163" w:hanging="0"/>
              <w:rPr>
                <w:rStyle w:val="FontStyle13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Объёмные изделия из одной или нескольких полосок бумаг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выполнения объёмных изделий из полосок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выполнять разметку заготов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 xml:space="preserve">Аппликация из </w:t>
            </w:r>
            <w:r>
              <w:rPr>
                <w:rStyle w:val="FontStyle16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геометрических фигур, заходящих одна за другу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наклеивания геометрических фигур на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бумагой, ножницами и кле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z w:val="28"/>
                <w:szCs w:val="28"/>
                <w:lang w:eastAsia="ru-RU"/>
              </w:rPr>
              <w:t>Работа с бума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  <w:lang w:eastAsia="ru-RU"/>
              </w:rPr>
              <w:t>Беседа по Т.Б. «Правила безопасной работы с ножницами».</w:t>
            </w:r>
          </w:p>
          <w:p>
            <w:pPr>
              <w:pStyle w:val="Normal"/>
              <w:widowControl/>
              <w:ind w:firstLine="5"/>
              <w:rPr>
                <w:rStyle w:val="FontStyle13"/>
                <w:sz w:val="28"/>
                <w:szCs w:val="28"/>
                <w:lang w:eastAsia="ru-RU"/>
              </w:rPr>
            </w:pPr>
            <w:r>
              <w:rPr>
                <w:rStyle w:val="FontStyle13"/>
                <w:sz w:val="28"/>
                <w:szCs w:val="28"/>
                <w:lang w:eastAsia="ru-RU"/>
              </w:rPr>
              <w:t>Аппликация из геометрических фигур, заходящих одна за другую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З: приёмы наклеивания геометрических фигур на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: работать с бумагой, ножницами и кле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трудовому обу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 классе 2010 – 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540"/>
        <w:gridCol w:w="720"/>
        <w:gridCol w:w="540"/>
        <w:gridCol w:w="700"/>
        <w:gridCol w:w="701"/>
        <w:gridCol w:w="701"/>
        <w:gridCol w:w="701"/>
        <w:gridCol w:w="701"/>
        <w:gridCol w:w="4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ери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пери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пери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пери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24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/>
      </w:pPr>
      <w:r>
        <w:rPr>
          <w:sz w:val="28"/>
          <w:szCs w:val="28"/>
        </w:rPr>
        <w:t>1. Геронимус  Т.М. Работаем с удовольствием. Уроки труда 1-4 классы. Метод. Рекомендации для учителя. – М.: АСТ – ПРЕСС ШКОЛА, 2009. – 144 с.</w:t>
      </w:r>
    </w:p>
    <w:p>
      <w:pPr>
        <w:pStyle w:val="Normal"/>
        <w:rPr/>
      </w:pPr>
      <w:r>
        <w:rPr>
          <w:sz w:val="28"/>
          <w:szCs w:val="28"/>
        </w:rPr>
        <w:t>2. Геронимус Т.Г. 150 уроков труда в 1-4 классах: Методические рекомендации к планированию занятий. – М.: Новая школа, 1994; Тула: Издательство АРКТОУС,2008.</w:t>
      </w:r>
    </w:p>
    <w:p>
      <w:pPr>
        <w:pStyle w:val="Normal"/>
        <w:rPr/>
      </w:pPr>
      <w:r>
        <w:rPr>
          <w:sz w:val="28"/>
          <w:szCs w:val="28"/>
        </w:rPr>
        <w:t xml:space="preserve">3. Геронимус Т.Г. Мастерская трудового обучения в 1-4 класах: Методические рекомендации. – М.: Новая школа,2008; Тула: Издательство АРКТОУС,2008. </w:t>
      </w:r>
    </w:p>
    <w:p>
      <w:pPr>
        <w:pStyle w:val="Normal"/>
        <w:rPr/>
      </w:pPr>
      <w:r>
        <w:rPr>
          <w:sz w:val="28"/>
          <w:szCs w:val="28"/>
        </w:rPr>
        <w:t xml:space="preserve">4. Лебедева Т.Г. Трудовое обучение. 4 класс: Поурочные планы по курсу «Школа мастеров» Т.М. Геронимус/ Авт. – сост. Е.Г. Лебедева. – Волгоград: 2009.- 74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057-0636-7</w:t>
      </w:r>
    </w:p>
    <w:p>
      <w:pPr>
        <w:pStyle w:val="Normal"/>
        <w:rPr/>
      </w:pPr>
      <w:r>
        <w:rPr>
          <w:sz w:val="28"/>
          <w:szCs w:val="28"/>
        </w:rPr>
        <w:t>5. Программа по трудовому обучению  «Школа мастеров», автор Т.М. Геронимус, Москва, Просвещение, 200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 – тетрадь «Я все умею делать сам» для 2 класса.201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567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basedOn w:val="Style13"/>
    <w:qFormat/>
    <w:rPr>
      <w:b/>
      <w:bCs/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Courier New" w:hAnsi="Courier New" w:cs="Courier New"/>
      <w:i/>
      <w:iCs/>
      <w:sz w:val="58"/>
      <w:szCs w:val="5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4"/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542"/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rFonts w:eastAsia="Times New Roman"/>
      <w:b/>
      <w:bCs/>
    </w:rPr>
  </w:style>
  <w:style w:type="paragraph" w:styleId="Style91">
    <w:name w:val="Style9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12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38:00Z</dcterms:created>
  <dc:creator>User</dc:creator>
  <dc:description/>
  <cp:keywords/>
  <dc:language>en-US</dc:language>
  <cp:lastModifiedBy>Ирина</cp:lastModifiedBy>
  <dcterms:modified xsi:type="dcterms:W3CDTF">2002-12-31T20:56:00Z</dcterms:modified>
  <cp:revision>26</cp:revision>
  <dc:subject/>
  <dc:title/>
</cp:coreProperties>
</file>