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о </w:t>
      </w: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u w:val="single"/>
        </w:rPr>
        <w:t>РУССКОМУ ЯЗЫКУ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36"/>
          <w:szCs w:val="36"/>
        </w:rPr>
        <w:t>Ступень обучения (класс)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 xml:space="preserve">НАЧАЛЬНОЕ ОБЩЕЕ (2класс)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Количество часов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 xml:space="preserve">  170   </w:t>
      </w: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Уровень 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  <w:u w:val="single"/>
        </w:rPr>
        <w:t>БАЗОВЫЙ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Учитель </w:t>
      </w:r>
      <w:r>
        <w:rPr>
          <w:sz w:val="36"/>
          <w:szCs w:val="36"/>
        </w:rPr>
        <w:t xml:space="preserve">        Улитина Ольга Ивановна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разработана на основе </w:t>
      </w:r>
      <w:r>
        <w:rPr>
          <w:i/>
          <w:color w:val="000000"/>
          <w:sz w:val="36"/>
          <w:szCs w:val="36"/>
          <w:u w:val="single"/>
        </w:rPr>
        <w:t xml:space="preserve">авторской программы </w:t>
      </w:r>
      <w:r>
        <w:rPr>
          <w:i/>
          <w:sz w:val="36"/>
          <w:szCs w:val="36"/>
          <w:u w:val="single"/>
        </w:rPr>
        <w:t xml:space="preserve">Т.Г. Рамзаевой, </w:t>
      </w:r>
      <w:r>
        <w:rPr>
          <w:i/>
          <w:color w:val="000000"/>
          <w:sz w:val="36"/>
          <w:szCs w:val="36"/>
          <w:u w:val="single"/>
        </w:rPr>
        <w:t xml:space="preserve"> «Русский язык для общеобразовательных учреждений 1-4 классы».  Москва, «Дрофа», 2009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по русскому языку для 2 класса разработана </w:t>
      </w:r>
      <w:r>
        <w:rPr>
          <w:b/>
          <w:sz w:val="28"/>
          <w:szCs w:val="28"/>
        </w:rPr>
        <w:t xml:space="preserve">в соответствии с требованиями федерального компонента государственного стандарта начального образования (2010 г.), </w:t>
      </w:r>
      <w:r>
        <w:rPr>
          <w:b/>
          <w:color w:val="000000"/>
          <w:sz w:val="28"/>
          <w:szCs w:val="28"/>
        </w:rPr>
        <w:t>на основе авторской программы</w:t>
      </w:r>
      <w:r>
        <w:rPr>
          <w:b/>
          <w:sz w:val="28"/>
          <w:szCs w:val="28"/>
        </w:rPr>
        <w:t xml:space="preserve"> Т.Г.Рамзаевой </w:t>
      </w:r>
      <w:r>
        <w:rPr>
          <w:b/>
          <w:color w:val="000000"/>
          <w:sz w:val="28"/>
          <w:szCs w:val="28"/>
        </w:rPr>
        <w:t xml:space="preserve"> «Русский язык для общеобразовательных учреждений 1-4 классы».</w:t>
      </w:r>
      <w:r>
        <w:rPr>
          <w:b/>
          <w:sz w:val="28"/>
          <w:szCs w:val="28"/>
        </w:rPr>
        <w:t xml:space="preserve"> Москва, «Просвещение», 2009 г.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 и его место в Б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 целью  обучения  русскому  языку  в  начальных  классах  является  развитие  устной  и  письменной  речи  учащихся  в  единстве  с  развитием  их  мышления  и  формированием  школьника  как  личности:  воспитание  его  гражданских  качеств,  развитие  познавательных  интересов,  активности,  самостоятельности,  трудолюбия,  ответственности  за  выполняемую  работу,  способности  преодолевать  трудности.  Начальный  курс  русского  языка  представляет  такие  разделы:  «Звуки  и  буквы»,  «Предложение»,  «Связная  речь»,  «Чистопис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вуки  и  буквы.</w:t>
      </w:r>
      <w:r>
        <w:rPr>
          <w:sz w:val="28"/>
          <w:szCs w:val="28"/>
        </w:rPr>
        <w:t xml:space="preserve"> Во  втором  классе  (по  сравнению  с  первым)  фонематические  знания  несколько  углубляются  и  систематизируются.  Это  создается,  прежде  всего,  установлением  связей  между  темами,  которые  имеют  общие  опорные  знания,  например:  «Слово  и  слог»,  «Ударный  слог»,  «Перенос  слова»,  «Мягкие  и  твердые  согласные  звуки.  Обозначение  их  на  письме»,  «Мягкий  знак – показатель  мягкости  согласного  звука»,  «Разделительный  мягкий  знак».Изучение  раздела  «Звуки  и  буквы»  имеет  практическую  направленность  и  подчине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е  формирования  правильного  произношения  слов,  графически  верного  написания  слов  (без  пропуска  и  перестановки  букв).каллиграфически  четкого  и  аккуратного.  Учащиеся  знакомятся  с  тем,  что  между  письмом  и  произношением  часто  не  бывает  соответствия.  Они  узнают  о  различии  в  произношении  и  написании  звонких  и  глухих  согласных  в  словах,  учатся  различать  ударные  и  безударные  гласные и  т.д. Именно  на  этом  этапе  уч – ся  осознают,  что  под  ударением  гласные  звуки  обозначаются  соответствующими  им  буквами,  а  безударные  гласные  нуждаются  в  проверке.  Во  2  классе  школьники  знакомятся  с  проверкой  безударных  гласных.</w:t>
      </w:r>
    </w:p>
    <w:p>
      <w:pPr>
        <w:pStyle w:val="Normal"/>
        <w:rPr/>
      </w:pPr>
      <w:r>
        <w:rPr>
          <w:sz w:val="28"/>
          <w:szCs w:val="28"/>
        </w:rPr>
        <w:tab/>
        <w:t>В  связи  с  этим  особое  значение  приобретают  упражнения  по  развитию  умений  соотносить  гласные  буквы  в  ударных  и  безударных  слогах  форм  одного  и  того  же  слова,  сопоставлять  произношение  и  написание  слов   в целом  (</w:t>
      </w:r>
      <w:r>
        <w:rPr>
          <w:i/>
          <w:sz w:val="28"/>
          <w:szCs w:val="28"/>
        </w:rPr>
        <w:t>вода – воды</w:t>
      </w:r>
      <w:r>
        <w:rPr>
          <w:sz w:val="28"/>
          <w:szCs w:val="28"/>
        </w:rPr>
        <w:t xml:space="preserve">).  Подобного  рода  упражнения  проводятся  и  в  ходе  изучения  курса  русского  языка  в  3-4 классах  в  целях  развития  орфографического  слуха  (умения  на  слух  опознавать  орфограмму  в  словах)  и  формирования  более  прочных  навыков  правописания.  Для  анализа  берутся  не  только  формы  слова,  но  и  однокоренные  слова  типа  </w:t>
      </w:r>
      <w:r>
        <w:rPr>
          <w:i/>
          <w:sz w:val="28"/>
          <w:szCs w:val="28"/>
        </w:rPr>
        <w:t>вода – водный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Работа  по  теме «Звуки  и  буквы»  должна  быть  направлена  на  совершенствование  культуры  устной  речи  младших  школьников:  четкое  артикулирование  звуков, орфоэпически  верное  произношение  слов,  развитие  дик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Слово».</w:t>
      </w:r>
      <w:r>
        <w:rPr>
          <w:sz w:val="28"/>
          <w:szCs w:val="28"/>
        </w:rPr>
        <w:t xml:space="preserve"> Слово  в  программе  рассматривается в  лекс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грамматическом  плане. На протяжении  всех  четырех  лет обучения  должно  придаваться  большое  значение  словарной (лексической)  работе. Эти  упражнения  носят  практический  характер,  они  выполняются  в  связи  с  изучением  грамматики.  Состава  слова  и  правописания.  Теоретических  сведений  по  лексике  учащимся  начальных  классов  не  сообщается. На  материале  уроков  чтения,  грамматики  и  развития  речи  ведутся  наблюдения,  в  ходе  которых  уч – ся  осознают,  что  слова  обозначают  те  или  иные  предметы  и  явления  действительности,  бывают  близкими  и  противоположными  по  смыслу,  а  также  могут  быть  употреблены  в  одном  или  нескольких  зна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 учатся,  выбирают  наиболее  подходящие  по  значению  слова  для  точного  выражения 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 2  классе  детям  дается  представление  о  составе  слова (вводится  общее  понятие  о  корне,  однокоренных  словах).  В  3  классе  изучается состав  слова  полностью (корень,  окончание,  приставка,  суффикс)  и  осуществляется  практическое  знакомство  с  простейшими  случаями  словообразования,  со  значениями  наиболее  распространенных  суффиксов  и  приставок  типа  </w:t>
      </w:r>
      <w:r>
        <w:rPr>
          <w:i/>
          <w:sz w:val="28"/>
          <w:szCs w:val="28"/>
        </w:rPr>
        <w:t>-оньк,  -еньк,  чик,  от-,  под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 основе  изучения  состава  слова  усваивается  правописание  звонких  и  глухих,  непроизносимых  согласных,  безударных  гласных  корня.  От  класса  к  классу  усложняется  и  языковой  материал – даются  слова  с  более  сложной  морфологической  структурой (с  приставками,  суффиксами),  относящиеся  к  разным  частям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начальных  классах  изучаются  части  речи:  имена  существительные,  имена  прилагательные,  глаголы,  предлоги,  личные  местоимения.  Школьники  учатся  различать  их  на  основе общего  лексического  значения,  вопросов,  форм  словоизменения (склонения  и  спряжения).  Подготовка  к  изучению  частей  речи  начинается  во  2  классе,  когда  дети  знакомятся   со  словами,  отвечающими  на  вопросы  кто?  что?  какой?  что  делает?  и  т.  д.  и  обозначающими  предметы,  признаки,  действия.  Термины  частей  речи  вводятся  в  3 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 практически  знакомятся  с  личными  местоимениями  2, 2,3  лица  в  единственном  числе  и  во  множественном  числе,  с  изменением  местоимений  по  падежам,  их  правописанием,  употреблением  в  речи  и  реальным  написанием  предлогов  с  местои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оги  (с  включением  термина)  вводятся  во  2 классе.  Союзы  рассматриваются  в  связи  с  изучением  раздела  «Предложение»  практически  в  каждом 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конце  3  класса  школьники  начинают  изучать  изменение  существительных  с  ударными  окончаниями по падежам (склонение),  учатся  различать  падежи,  в  основном  по  вопросам  и  пред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4  классе  включается  материал  о  трех  склонениях  имен  существительных.  Дети  учатся  изменять  имя  существительное  по  числам  и  падежам,  правильно  писать  падежные 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 изучении  имени  прилагательного  учащиеся  знакомятся  с  его  изменениями  не  только  по  родам  и  числам,  но  и  по  падежам,  одновременно  усваивая  правописание  безударных  падежных  окончаний  прилагательных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ладшие  школьники  получают  сведения  о  спряжении  глагола (изменение  по  лицам  и  числам)  в  настоящем  и  будущем  времени,  знакомятся  с  термином  «глаголы </w:t>
      </w: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  спряжения»,  «глаголы  </w:t>
      </w:r>
      <w:r>
        <w:rPr>
          <w:rFonts w:cs="Arial" w:ascii="Arial" w:hAnsi="Arial"/>
          <w:sz w:val="28"/>
          <w:szCs w:val="28"/>
        </w:rPr>
        <w:t>II</w:t>
      </w:r>
      <w:r>
        <w:rPr>
          <w:sz w:val="28"/>
          <w:szCs w:val="28"/>
        </w:rPr>
        <w:t xml:space="preserve">  сп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едшее  и будущее  время  изучается  практически в  двух  видах  (совершенный  и  несовершенный)  по  вопросам  </w:t>
      </w:r>
      <w:r>
        <w:rPr>
          <w:i/>
          <w:sz w:val="28"/>
          <w:szCs w:val="28"/>
        </w:rPr>
        <w:t>что  делал?  что  сделал?  что  будет  делать?  что  сделает?  что  сделал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 изучении  глагольных  форм усваивается  правописание  мягкого  знака  после  шипящих (-шь)  в  окончаниях  глагола  2-го  лица  единственного  числа.  Гласных  в  безударных  окончаниях  наиболее распространенных  глаголов  </w:t>
      </w: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 и  </w:t>
      </w:r>
      <w:r>
        <w:rPr>
          <w:rFonts w:cs="Arial" w:ascii="Arial" w:hAnsi="Arial"/>
          <w:sz w:val="28"/>
          <w:szCs w:val="28"/>
        </w:rPr>
        <w:t>II</w:t>
      </w:r>
      <w:r>
        <w:rPr>
          <w:sz w:val="28"/>
          <w:szCs w:val="28"/>
        </w:rPr>
        <w:t xml:space="preserve"> спряж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ее  знакомство  с глаголами  на  </w:t>
      </w:r>
      <w:r>
        <w:rPr>
          <w:i/>
          <w:sz w:val="28"/>
          <w:szCs w:val="28"/>
        </w:rPr>
        <w:t>-ся  (-сь),</w:t>
      </w:r>
      <w:r>
        <w:rPr>
          <w:sz w:val="28"/>
          <w:szCs w:val="28"/>
        </w:rPr>
        <w:t xml:space="preserve">  обучение  уч – ся  различению  глаголов  3 – го  лица  и  неопределенной  формы  типа  </w:t>
      </w:r>
      <w:r>
        <w:rPr>
          <w:i/>
          <w:sz w:val="28"/>
          <w:szCs w:val="28"/>
        </w:rPr>
        <w:t xml:space="preserve">моется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ыться</w:t>
      </w:r>
      <w:r>
        <w:rPr>
          <w:sz w:val="28"/>
          <w:szCs w:val="28"/>
        </w:rPr>
        <w:t xml:space="preserve">  осуществляется  на  практической  основе  путем  противопоставления  глагольных  вопросов  </w:t>
      </w:r>
      <w:r>
        <w:rPr>
          <w:i/>
          <w:sz w:val="28"/>
          <w:szCs w:val="28"/>
        </w:rPr>
        <w:t>что  делает? – что 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 с  наречиями  в  начальных  классах  осуществляется  практически.  Термин  «наречие»  не  употребляется.  Правописание  наиболее  распространенных  наречий  усваивается  учащимися  в  словарном 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 частицей  не  дети  знакомятся  в  3  классе в  связи  с  изучением  глаголов.  Отработку  написания  частицы  следует  начинать  с  начала  4 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дложение.</w:t>
      </w:r>
      <w:r>
        <w:rPr>
          <w:sz w:val="28"/>
          <w:szCs w:val="28"/>
        </w:rPr>
        <w:t xml:space="preserve">  Учащиеся  начальных  классов  получают  сведения:  1)  о  видах  предложений:  повествовательных,  вопросительных,  побудительных  (по  цели  высказывания),  восклицательных  (по  интонации); 2)  о  членах  предложения;  3)  о  связи  между  словами  в  предложении;  4)  о  словосочетаниях,  на  которые  предложение  членится.  Эти  сведения  вводятся  постепенно  на  протяжении  всех  четырех  лет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  классе  школьники  учатся  выделять  предложение  из  потока  речи,  из  текста,  отличать  его  от  отдельных  слов,  соблюдать  при  произношении  и  чтении  интонацию  конца  предложения, записывать  его  (после  предварительного  анализа),  употребляя  большую  букву  в  начале  предложения  и  точку  в 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 2  классе  учащиеся  знакомятся  с  употреблением  на  конце  предложения,  кроме  точки,  вопросительного  и  восклицательного  знаков,  учатся  выделять  голосом  нужные  по  смыслу  слова,  соблюдать  правильные  интонации  в  соответствии  со  знаками  препинания. </w:t>
      </w:r>
    </w:p>
    <w:p>
      <w:pPr>
        <w:pStyle w:val="Normal"/>
        <w:rPr/>
      </w:pPr>
      <w:r>
        <w:rPr>
          <w:sz w:val="28"/>
          <w:szCs w:val="28"/>
        </w:rPr>
        <w:tab/>
        <w:t>В  3  классе  даются  понятия  о  видах  предложений:  повествовательные,  побудительные  (по  цели  высказывания),  восклицательные  (по  интонации).  Дети  учатся  правильному,  уместному  их  использованию  в  речевом  общении  (в  устной  и  письменной  форме).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 4  классе  школьники  получают  сведения  о  предложениях  с  однородными  членами  (с  одиночными  союзами  и, а, но  и  без  союзов).  Они  учатся  произносить  их  с  интонацией  перечисления,  употребляя  в  устной  и  письменной  речи,  отделяя  пи  письме  однородные  члены  (при  отсутствии  союза) 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 членами  предложения  дети  начинают  знакомиться  во  втором  классе. На  уроках  чтения  и  грамматики  они  учатся  выделять  в  предложении  слова,  обозначающие,  о  ком  и  о  чем  в  предложении  говорится.  Во  2  классе  они  уже  усваивают  понятия  и  термины  «подлежащее»  и  «сказуемое».  В  3  классе  узнают,  что  кроме  главных  членов,  в  предложении  могут  быть  и  второстепенные  члены  предложения  (без  разделения  на  ви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 3  классе  вводится  также  понятие  и  термин  «словосоче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вязная  речь.</w:t>
      </w:r>
      <w:r>
        <w:rPr>
          <w:sz w:val="28"/>
          <w:szCs w:val="28"/>
        </w:rPr>
        <w:t xml:space="preserve">  Работа  по  развитию  речи  начинается  с  первых  уроков  обучения  грамоте,  проводится  систематически  на  уроках  чтения,  русского  языка.  На  всех  ступенях  начального  изучения  русского  языка  большое  внимание  уделяется  звуку,  его  правильному  произношению,  графическому  образу  и  зрительному  восприятию  слова  и  его  частей, интонации,  паузам  и  т.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и  речевых  упражнений  приобретают  большое  значение  словарные,  синтаксические,  композиционные  (анализ  и  составление  рассказов  простейшего  вида)  упражнения.  Вводится  понятие  «текст».  Разнообразная  работа  со  словом,  словосочетанием,  предложением,  связным  текстом  дает  возможность  детям  понять  сферу  употребления  грамматических 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 обучении  связной  речи  в  каждом  классе  дается  представление  о  роли  речи  в  жизни  человека,  вводится  в  активный  словарь  младших  школьников  слова,  используемые  для  выражения  приветствия, прощания,  просьбы  и 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 младших  школьников  формируются  умения  в  построении  связного  текста.  Сначала  предлагаются  упражнения  по  созданию  текстов  по  образцу  (изложение),  затем – по  созданию  собственных  тексов  на  основе  увиденного,  прочитанного,  услышанного (сочи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жнения  в  связной  речи  проводятся  в  устной  и  письменной 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 стимулирования  речевой  активности  уч – ся  целесообразно  создавать  такие  речевые  ситуации,  которые  бы  естественно  вытекали  из  условий  учебной,  трудовой,  познавательной,  игровой  и  иной  деятельности  и  побуждали  каждого  ребенка  свободно  и  содержательно  высказываться  по  любой  предложенной 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ложения,  сочинения  в  начальных  классах  проводятся  как  обучающие  работы.  Они  имеют  преимущественно  повествовательный  характер.  В  рассказы  постепенно  включаются  элементы  описаний  и  рассуждений,  которые  могут состоять  из  3-4  предложений.  Следует  предусмотреть  также  обучение  некоторым  видам  деловой  речи  (письмо,  объявление  и  т. д.),  имеющей  большое  практическое 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 над  связной  речью  предполагает  соблюдение уч – ся  последовательности  и  связей  между  отдельными  предложениями  и  более  крупными  частями  изложения  и  сочинения,  к  составлению  планов  устных  и  письменных  высказываний  детей,  их  умению  говорить  и  писать  по  собственному  плану.</w:t>
      </w:r>
    </w:p>
    <w:p>
      <w:pPr>
        <w:pStyle w:val="22"/>
        <w:widowControl w:val="false"/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  <w:t>Цели обучения</w:t>
      </w:r>
    </w:p>
    <w:p>
      <w:pPr>
        <w:pStyle w:val="22"/>
        <w:widowControl w:val="false"/>
        <w:ind w:firstLine="567"/>
        <w:rPr>
          <w:szCs w:val="28"/>
        </w:rPr>
      </w:pPr>
      <w:r>
        <w:rPr>
          <w:szCs w:val="28"/>
        </w:rPr>
        <w:t>Изучение русского языка в начальной школе с русским языком обучения направлено на достижение следующих целей:</w:t>
      </w:r>
    </w:p>
    <w:p>
      <w:pPr>
        <w:pStyle w:val="22"/>
        <w:widowControl w:val="false"/>
        <w:numPr>
          <w:ilvl w:val="0"/>
          <w:numId w:val="15"/>
        </w:numPr>
        <w:shd w:fill="auto" w:val="clear"/>
        <w:rPr/>
      </w:pPr>
      <w:r>
        <w:rPr>
          <w:b/>
          <w:szCs w:val="28"/>
        </w:rPr>
        <w:t>развитие</w:t>
      </w:r>
      <w:r>
        <w:rPr>
          <w:szCs w:val="28"/>
        </w:rPr>
        <w:t xml:space="preserve"> речи, мышления, воображения школьников, способ-ности выбирать средства языка в соответствии с условиями общения, развитие интуиции и «чувства языка»;</w:t>
      </w:r>
    </w:p>
    <w:p>
      <w:pPr>
        <w:pStyle w:val="22"/>
        <w:widowControl w:val="false"/>
        <w:numPr>
          <w:ilvl w:val="0"/>
          <w:numId w:val="15"/>
        </w:numPr>
        <w:shd w:fill="auto" w:val="clear"/>
        <w:rPr/>
      </w:pPr>
      <w:r>
        <w:rPr>
          <w:b/>
          <w:szCs w:val="28"/>
        </w:rPr>
        <w:t>освоение</w:t>
      </w:r>
      <w:r>
        <w:rPr>
          <w:szCs w:val="28"/>
        </w:rPr>
        <w:t xml:space="preserve"> первоначальных знаний о лексике, фонетике, грам-матике русского языка; овладение элементарными способами анализа изучаемых явлений языка;</w:t>
      </w:r>
    </w:p>
    <w:p>
      <w:pPr>
        <w:pStyle w:val="22"/>
        <w:widowControl w:val="false"/>
        <w:numPr>
          <w:ilvl w:val="0"/>
          <w:numId w:val="15"/>
        </w:numPr>
        <w:shd w:fill="auto" w:val="clear"/>
        <w:rPr/>
      </w:pPr>
      <w:r>
        <w:rPr>
          <w:b/>
          <w:szCs w:val="28"/>
        </w:rPr>
        <w:t>овладение</w:t>
      </w:r>
      <w:r>
        <w:rPr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2"/>
        <w:widowControl w:val="false"/>
        <w:numPr>
          <w:ilvl w:val="0"/>
          <w:numId w:val="15"/>
        </w:numPr>
        <w:shd w:fill="auto" w:val="clear"/>
        <w:rPr/>
      </w:pPr>
      <w:r>
        <w:rPr>
          <w:b/>
          <w:szCs w:val="28"/>
        </w:rPr>
        <w:t>воспитание</w:t>
      </w:r>
      <w:r>
        <w:rPr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</w:t>
      </w:r>
      <w:r>
        <w:rPr>
          <w:sz w:val="22"/>
        </w:rPr>
        <w:t xml:space="preserve">.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се виды речевой деятельности школьников: умения писать и читать, слушать и говорить, а также свободно пользоваться родным языком в различных ситуациях обще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о-речевые и литературно-творческие способности учащихся, приобщать их к духовно-нравственным ценностям народ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учебные умения и навыки, необходимые для работы с текстом и книго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языковое мышление детей, опирающееся на образное и логическое мышлени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одному языку показывать значение русского языка как средства межнационального общ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>Концепция, заложенная в содержании учебного материала с учетом ОУ и контенгента учащихся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НДАРТ НАЧАЛЬНОГО ОБЩЕГО ОВРАЗОВАНИЯ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 РУССКОМУ ЯЗЫКУ В ОБРАЗОВАТЕЛЬНЫХ УЧРЕЖДЕНИЯХ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РУССКИМ ЯЗЫКОМ ОБУЧЕНИЯ</w:t>
      </w:r>
    </w:p>
    <w:p>
      <w:pPr>
        <w:pStyle w:val="Normal"/>
        <w:shd w:fill="FFFFFF" w:val="clear"/>
        <w:spacing w:lineRule="exact" w:line="250" w:before="115" w:after="0"/>
        <w:ind w:right="19" w:firstLine="365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Изучение русского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языка на ступени </w:t>
      </w:r>
      <w:r>
        <w:rPr>
          <w:i/>
          <w:iCs/>
          <w:color w:val="000000"/>
          <w:spacing w:val="-1"/>
          <w:sz w:val="28"/>
          <w:szCs w:val="28"/>
        </w:rPr>
        <w:t>начального общего образования в образовательных уч</w:t>
        <w:softHyphen/>
      </w:r>
      <w:r>
        <w:rPr>
          <w:i/>
          <w:iCs/>
          <w:color w:val="000000"/>
          <w:sz w:val="28"/>
          <w:szCs w:val="28"/>
        </w:rPr>
        <w:t xml:space="preserve">реждениях с русским </w:t>
      </w:r>
      <w:r>
        <w:rPr>
          <w:b/>
          <w:bCs/>
          <w:i/>
          <w:iCs/>
          <w:color w:val="000000"/>
          <w:sz w:val="28"/>
          <w:szCs w:val="28"/>
        </w:rPr>
        <w:t xml:space="preserve">языком </w:t>
      </w:r>
      <w:r>
        <w:rPr>
          <w:i/>
          <w:iCs/>
          <w:color w:val="000000"/>
          <w:sz w:val="28"/>
          <w:szCs w:val="28"/>
        </w:rPr>
        <w:t>обуче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29" w:firstLine="3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витие </w:t>
      </w:r>
      <w:r>
        <w:rPr>
          <w:color w:val="000000"/>
          <w:spacing w:val="-2"/>
          <w:sz w:val="28"/>
          <w:szCs w:val="28"/>
        </w:rPr>
        <w:t>речи, мышления, воображения школьников, способности выбирать средства языка</w:t>
        <w:br/>
      </w:r>
      <w:r>
        <w:rPr>
          <w:color w:val="000000"/>
          <w:spacing w:val="-5"/>
          <w:sz w:val="28"/>
          <w:szCs w:val="28"/>
        </w:rPr>
        <w:t>в соответствии с условиями общения, развитие интуиции и «чувства языка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29" w:firstLine="34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воение первоначальных знаний о лексике, фонетике, грамматике русского языка; овладение</w:t>
        <w:br/>
      </w:r>
      <w:r>
        <w:rPr>
          <w:color w:val="000000"/>
          <w:spacing w:val="-5"/>
          <w:sz w:val="28"/>
          <w:szCs w:val="28"/>
        </w:rPr>
        <w:t>элементарными способами анализа изучаемых явлений язы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29" w:firstLine="3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владение </w:t>
      </w:r>
      <w:r>
        <w:rPr>
          <w:color w:val="000000"/>
          <w:spacing w:val="-5"/>
          <w:sz w:val="28"/>
          <w:szCs w:val="28"/>
        </w:rPr>
        <w:t>умениями правильно писать и читать, участвовать в диалоге, составлять несложные</w:t>
        <w:br/>
      </w:r>
      <w:r>
        <w:rPr>
          <w:color w:val="000000"/>
          <w:spacing w:val="-6"/>
          <w:sz w:val="28"/>
          <w:szCs w:val="28"/>
        </w:rPr>
        <w:t>монологические высказыва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29" w:firstLine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ние эмоционально-ценностного отношения к родному языку, чувства сопричастности</w:t>
        <w:br/>
      </w:r>
      <w:r>
        <w:rPr>
          <w:color w:val="000000"/>
          <w:spacing w:val="-4"/>
          <w:sz w:val="28"/>
          <w:szCs w:val="28"/>
        </w:rPr>
        <w:t>к сохранению его уникальности и чистоты; пробуждение познавательного интереса к родному сло</w:t>
        <w:softHyphen/>
        <w:br/>
      </w:r>
      <w:r>
        <w:rPr>
          <w:color w:val="000000"/>
          <w:spacing w:val="-5"/>
          <w:sz w:val="28"/>
          <w:szCs w:val="28"/>
        </w:rPr>
        <w:t>ву, стремления совершенствовать свою речь.</w:t>
      </w:r>
    </w:p>
    <w:p>
      <w:pPr>
        <w:pStyle w:val="Normal"/>
        <w:shd w:fill="FFFFFF" w:val="clear"/>
        <w:spacing w:lineRule="exact" w:line="374" w:before="163" w:after="0"/>
        <w:ind w:left="365" w:right="845" w:firstLine="6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оканчивающих начальную школу </w:t>
      </w:r>
    </w:p>
    <w:p>
      <w:pPr>
        <w:pStyle w:val="Normal"/>
        <w:shd w:fill="FFFFFF" w:val="clear"/>
        <w:spacing w:lineRule="exact" w:line="374" w:before="163" w:after="0"/>
        <w:ind w:left="365" w:right="845" w:firstLine="643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 результате </w:t>
      </w:r>
      <w:r>
        <w:rPr>
          <w:i/>
          <w:iCs/>
          <w:color w:val="000000"/>
          <w:spacing w:val="-6"/>
          <w:sz w:val="28"/>
          <w:szCs w:val="28"/>
        </w:rPr>
        <w:t>изучения русского языка ученик должен</w:t>
      </w:r>
    </w:p>
    <w:p>
      <w:pPr>
        <w:pStyle w:val="Normal"/>
        <w:shd w:fill="FFFFFF" w:val="clear"/>
        <w:spacing w:lineRule="exact" w:line="374"/>
        <w:ind w:left="36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ать/понимать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9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чимые части сло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9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знаки изученных частей реч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9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пы предложений по цели высказывания и эмоциональной окраске;</w:t>
      </w:r>
    </w:p>
    <w:p>
      <w:pPr>
        <w:pStyle w:val="Normal"/>
        <w:shd w:fill="FFFFFF" w:val="clear"/>
        <w:spacing w:lineRule="exact" w:line="250" w:before="125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личать произношение и написание сл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ходить способ проверки написания слова (в том числе по словарю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з ошибок списывать несложный текст объемом 70-90 сл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10" w:firstLine="35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вать несложные монологические тексты на доступные детям темы в форме повествования</w:t>
        <w:br/>
      </w:r>
      <w:r>
        <w:rPr>
          <w:color w:val="000000"/>
          <w:spacing w:val="-7"/>
          <w:sz w:val="28"/>
          <w:szCs w:val="28"/>
        </w:rPr>
        <w:t>и описа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ать изученные нормы орфографии и пунктуации (диктант - текст 75-80 слов);</w:t>
      </w:r>
    </w:p>
    <w:p>
      <w:pPr>
        <w:pStyle w:val="Normal"/>
        <w:shd w:fill="FFFFFF" w:val="clear"/>
        <w:spacing w:lineRule="exact" w:line="259" w:before="106" w:after="0"/>
        <w:ind w:left="29" w:right="10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спользовать приобретенные знания и умения в практической деятельности и </w:t>
      </w:r>
      <w:r>
        <w:rPr>
          <w:color w:val="000000"/>
          <w:spacing w:val="1"/>
          <w:sz w:val="28"/>
          <w:szCs w:val="28"/>
        </w:rPr>
        <w:t>повседнев</w:t>
        <w:softHyphen/>
      </w:r>
      <w:r>
        <w:rPr>
          <w:color w:val="000000"/>
          <w:spacing w:val="-3"/>
          <w:sz w:val="28"/>
          <w:szCs w:val="28"/>
        </w:rPr>
        <w:t xml:space="preserve">ной </w:t>
      </w:r>
      <w:r>
        <w:rPr>
          <w:b/>
          <w:bCs/>
          <w:color w:val="000000"/>
          <w:spacing w:val="-3"/>
          <w:sz w:val="28"/>
          <w:szCs w:val="28"/>
        </w:rPr>
        <w:t>жизн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9"/>
        <w:ind w:left="10" w:firstLine="35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адекватного восприятия звучащей речи (высказываний взрослых и сверстников, детских</w:t>
        <w:br/>
      </w:r>
      <w:r>
        <w:rPr>
          <w:color w:val="000000"/>
          <w:spacing w:val="-4"/>
          <w:sz w:val="28"/>
          <w:szCs w:val="28"/>
        </w:rPr>
        <w:t>радиопередач, аудиозаписей и др.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9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ы со словаря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9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блюдения орфоэпических нор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9"/>
        <w:ind w:left="10" w:firstLine="35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я в устной и письменной форме несложных текстов по интересующей младшего</w:t>
        <w:br/>
      </w:r>
      <w:r>
        <w:rPr>
          <w:color w:val="000000"/>
          <w:spacing w:val="-6"/>
          <w:sz w:val="28"/>
          <w:szCs w:val="28"/>
        </w:rPr>
        <w:t>школьника тематик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9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владения нормами русского речевого этикета в ситуациях повседневного обще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программе специально выделен раздел «Виды речевой деятельности», чтобы акцентировать внимание на роли, месте и значении речевой работы. Такие разделы программы, как «Фонетика и графика», «Морфология», «Лексика», «Состав слова» («Морфемика»)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-буквенном составе, интонационном и лексическом богатстве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b/>
          <w:sz w:val="28"/>
          <w:szCs w:val="28"/>
        </w:rPr>
        <w:t>Отличительные особенности рабочей программы по сравнению с примерной программой.</w:t>
      </w:r>
      <w:r>
        <w:rPr>
          <w:sz w:val="28"/>
          <w:szCs w:val="28"/>
        </w:rPr>
        <w:t xml:space="preserve"> Логика изложения, содержание обучения, перечень практических работ рабочей программы в полном объеме совпадают с  авторской программой по предмету, поэтому в программу не внесено изменений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 2011-2012 учебный год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оцесс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и средства реализации  стандар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 ур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ипы ур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изучение нового матери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совершенствования знаний, умений и навы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обобщения и систематизации знаний, умений и навы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ый ур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практикум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исследование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контроля умений и навыков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р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бес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экскур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иг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го проек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ое 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. ср-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  проектор, экран, музыкальный центр, компьютер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ебн. ср - ва</w:t>
      </w:r>
      <w:r>
        <w:rPr>
          <w:rFonts w:cs="Times New Roman" w:ascii="Times New Roman" w:hAnsi="Times New Roman"/>
          <w:bCs/>
          <w:sz w:val="28"/>
          <w:szCs w:val="28"/>
        </w:rPr>
        <w:t>(столы, доск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о учебные средств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ч. книги, хрестоматии, спец. лит-р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б) наглядн. пособия (таблиц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е картины,   схемы ,плакаты , шаблоны, образцы изделий)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Информационные мат-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(  программно-методическое обеспечение )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идактич. мат-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борники  тестов, сценарии  дидактических  игр, обучающие программы )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рганизации и осуществления учебно-познавательной деятель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ловесные, наглядные, практическ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ндуктивные, дедуктив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продуктивные, проблемно-поисков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амостоятельные, несамостоятель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Методы стимулирования и мотивации учебно-познавательной деятельности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имулирование и мотивация интереса к уч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имулирование долга и ответственности в уч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Методы контроля и самоконтроля за эффективностью учебно-познавательной деятельности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тного контроля и самоконтр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абораторно-практического (практического) контроля и самоконтроля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ические технологии (элементы)  и принципы обу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Традицион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ъяснительно – иллюстративные технологии обучения (Я.А. Коменског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Педагогические технологии на основе личностной ориентации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уманно – личностная технология  Ш.А. Амонашви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едагогические технологии на основе активизации и интенсификации деятельности учащих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гров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ологии развивающего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истема развивающего обучения Л.В. Занкова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я развивающего обучения Д.Б.Эльконина – В.В. Давыдова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научности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и теории с практи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сознательности и активности в обу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й подход в условиях коллективной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нагляд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упность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прочности усвоения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ды организации учебной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к,тест,экскурсия, путешествие, выстав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онтрол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одный, текущий, ит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(приемы) контрол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, самостоятельная работа, работа по карточке, т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Н и способы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 и навыки и способы деятельност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ция учеб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й советы учителя по подготовке рабочего места для занятий в классе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ую осанку во время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пользоваться учебными принадлежностя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учебную задачу, поставленную учителе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ть учителю в проведении занят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3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учебник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учителя работать над текстами учебника, обращаться к оглавлению, вопросам, заданиям, образца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62" w:after="0"/>
        <w:ind w:left="576" w:hanging="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spacing w:before="29" w:after="0"/>
        <w:ind w:left="3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на отдельные вопросы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spacing w:before="29" w:after="0"/>
        <w:ind w:left="3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тетради и письменные работ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43" w:after="0"/>
        <w:ind w:left="576" w:hanging="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  <w:tab/>
        <w:t>Мыслительные ум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02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относить два предмета, два живых организма, картинки по форме, величине,   целевому назначению; соотносить кружочки, счётные палочки; проводить сравнение на однотипном материале, преимущественно по внешним признакам в одном направлении (отличие или сходство),  завершать эмоциональной оценкой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right="298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равнивать и классифицировать игрушки, знакомые предметы, учебные принадлежности, делать вывод о принадлежности их к общему родовому понят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8" w:after="0"/>
        <w:ind w:left="360" w:right="3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типа: «Почем?» на учебных занятиях, в играх, практических действиях, на экскурсиях, накапливая опыт прямого индуктивного доказательства; использовать средства наглядности как образную опо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8" w:after="0"/>
        <w:ind w:left="360" w:right="3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учителя видеть противоречия при проведении несложных опытов; высказывать простое предложение, отвечал на вопросы типа: «Как вы думаете?». «Как это можно сделать?» и др., намечать последовательность действий, проверять результат разрешения простейших противоречий по образцам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еятельности учащихся.</w:t>
      </w:r>
    </w:p>
    <w:p>
      <w:pPr>
        <w:pStyle w:val="TextBodyIndent"/>
        <w:rPr>
          <w:iCs/>
          <w:color w:val="000000"/>
          <w:szCs w:val="28"/>
        </w:rPr>
      </w:pPr>
      <w:r>
        <w:rPr>
          <w:szCs w:val="28"/>
        </w:rPr>
        <w:t>Как показывают многочисленные исследования психологов, для ученика 6-ти лет характерно преобладание наглядно – действенного и наглядно – образного мышления. В тесном взаимодействии с нами функционирует и логическое мышление, которое является предпосылкой развития понятийного мышления. Итак, главным механизмом формирования понятий являются действия, операции. Вне действий понятие не может быть усвоено. Эту мысль убедительно подчеркивал С.Л. Рубинштейн.</w:t>
      </w:r>
    </w:p>
    <w:p>
      <w:pPr>
        <w:pStyle w:val="Normal"/>
        <w:ind w:firstLine="855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соответствии с общей теорией деятельности ее единицей являются </w:t>
      </w:r>
      <w:r>
        <w:rPr>
          <w:color w:val="000000"/>
          <w:sz w:val="28"/>
          <w:szCs w:val="28"/>
          <w:u w:val="single"/>
        </w:rPr>
        <w:t xml:space="preserve">действия, </w:t>
      </w:r>
      <w:r>
        <w:rPr>
          <w:i/>
          <w:iCs/>
          <w:color w:val="000000"/>
          <w:sz w:val="28"/>
          <w:szCs w:val="28"/>
        </w:rPr>
        <w:t>подчиненные учебным целям.</w:t>
      </w:r>
    </w:p>
    <w:p>
      <w:pPr>
        <w:pStyle w:val="Normal"/>
        <w:ind w:firstLine="85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виды учебных действий (УД) по математике можно разбить на 3 большие группы: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iCs/>
          <w:color w:val="000000"/>
          <w:sz w:val="28"/>
          <w:szCs w:val="28"/>
        </w:rPr>
        <w:t>Репродуктивные УД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исполнительские УД</w:t>
      </w:r>
      <w:r>
        <w:rPr>
          <w:i/>
          <w:iCs/>
          <w:color w:val="000000"/>
          <w:sz w:val="28"/>
          <w:szCs w:val="28"/>
        </w:rPr>
        <w:t xml:space="preserve">  предполагают выполнение заданий по образцу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воспроизводящие УД </w:t>
      </w:r>
      <w:r>
        <w:rPr>
          <w:i/>
          <w:iCs/>
          <w:color w:val="000000"/>
          <w:sz w:val="28"/>
          <w:szCs w:val="28"/>
        </w:rPr>
        <w:t xml:space="preserve"> направлены на формирование вычислительных и графических навыков. Дети воспроизводят правила, свойства действий, приемы вычислений, способы решения аналогичных задач.</w:t>
      </w:r>
    </w:p>
    <w:p>
      <w:pPr>
        <w:pStyle w:val="TextBodyIndent"/>
        <w:rPr>
          <w:iCs/>
          <w:color w:val="000000"/>
          <w:szCs w:val="28"/>
        </w:rPr>
      </w:pPr>
      <w:r>
        <w:rPr>
          <w:szCs w:val="28"/>
        </w:rPr>
        <w:t>Эти виды УД применяются при закреплении учебного материала.</w:t>
      </w:r>
    </w:p>
    <w:p>
      <w:pPr>
        <w:pStyle w:val="Normal"/>
        <w:numPr>
          <w:ilvl w:val="0"/>
          <w:numId w:val="19"/>
        </w:numPr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дуктивные (творческие) УД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бобщающие </w:t>
      </w:r>
      <w:r>
        <w:rPr>
          <w:i/>
          <w:iCs/>
          <w:color w:val="000000"/>
          <w:sz w:val="28"/>
          <w:szCs w:val="28"/>
        </w:rPr>
        <w:t>мыслительные УД осуществляются под руководством учителя при объяснении нового материала: выполнении заданий аналитического, синтетического, сравнительного и обобщающего характера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оисковые УД </w:t>
      </w:r>
      <w:r>
        <w:rPr>
          <w:i/>
          <w:iCs/>
          <w:color w:val="000000"/>
          <w:sz w:val="28"/>
          <w:szCs w:val="28"/>
        </w:rPr>
        <w:t>способствуют продвижению детей в самостоятельном поиске новых знаний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преобразующие УД </w:t>
      </w:r>
      <w:r>
        <w:rPr>
          <w:i/>
          <w:iCs/>
          <w:color w:val="000000"/>
          <w:sz w:val="28"/>
          <w:szCs w:val="28"/>
        </w:rPr>
        <w:t>связаны с преобразованием примеров и задач и направлены на формирование диалектических умственных действий.</w:t>
      </w:r>
    </w:p>
    <w:p>
      <w:pPr>
        <w:pStyle w:val="TextBodyIndent"/>
        <w:rPr>
          <w:iCs/>
          <w:color w:val="000000"/>
          <w:szCs w:val="28"/>
        </w:rPr>
      </w:pPr>
      <w:r>
        <w:rPr>
          <w:szCs w:val="28"/>
        </w:rPr>
        <w:t>В курс математики включена система упражнений, направленных на формирование диалектических умственных действий:</w:t>
      </w:r>
    </w:p>
    <w:p>
      <w:pPr>
        <w:pStyle w:val="Normal"/>
        <w:numPr>
          <w:ilvl w:val="1"/>
          <w:numId w:val="3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динения</w:t>
      </w:r>
    </w:p>
    <w:p>
      <w:pPr>
        <w:pStyle w:val="Normal"/>
        <w:numPr>
          <w:ilvl w:val="1"/>
          <w:numId w:val="3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осредования</w:t>
      </w:r>
    </w:p>
    <w:p>
      <w:pPr>
        <w:pStyle w:val="Normal"/>
        <w:numPr>
          <w:ilvl w:val="1"/>
          <w:numId w:val="3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вращения</w:t>
      </w:r>
    </w:p>
    <w:p>
      <w:pPr>
        <w:pStyle w:val="Normal"/>
        <w:numPr>
          <w:ilvl w:val="1"/>
          <w:numId w:val="3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щения</w:t>
      </w:r>
    </w:p>
    <w:p>
      <w:pPr>
        <w:pStyle w:val="Normal"/>
        <w:numPr>
          <w:ilvl w:val="1"/>
          <w:numId w:val="3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ены альтернативы</w:t>
      </w:r>
    </w:p>
    <w:p>
      <w:pPr>
        <w:pStyle w:val="Normal"/>
        <w:numPr>
          <w:ilvl w:val="1"/>
          <w:numId w:val="3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алектического действия содержательной сериации</w:t>
      </w:r>
    </w:p>
    <w:p>
      <w:pPr>
        <w:pStyle w:val="Normal"/>
        <w:numPr>
          <w:ilvl w:val="1"/>
          <w:numId w:val="3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иска закономерностей</w:t>
      </w:r>
    </w:p>
    <w:p>
      <w:pPr>
        <w:pStyle w:val="Normal"/>
        <w:numPr>
          <w:ilvl w:val="1"/>
          <w:numId w:val="3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иска зависимостей </w:t>
      </w:r>
      <w:r>
        <w:rPr>
          <w:iCs/>
          <w:color w:val="000000"/>
          <w:sz w:val="28"/>
          <w:szCs w:val="28"/>
          <w:vertAlign w:val="subscript"/>
          <w:lang w:val="en-US"/>
        </w:rPr>
        <w:t>[</w:t>
      </w:r>
      <w:r>
        <w:rPr>
          <w:iCs/>
          <w:color w:val="000000"/>
          <w:sz w:val="28"/>
          <w:szCs w:val="28"/>
          <w:vertAlign w:val="subscript"/>
        </w:rPr>
        <w:t>8</w:t>
      </w:r>
      <w:r>
        <w:rPr>
          <w:iCs/>
          <w:color w:val="000000"/>
          <w:sz w:val="28"/>
          <w:szCs w:val="28"/>
          <w:vertAlign w:val="subscript"/>
          <w:lang w:val="en-US"/>
        </w:rPr>
        <w:t>]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24" w:leader="none"/>
        </w:tabs>
        <w:ind w:left="57" w:firstLine="28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нтролирующие УД: </w:t>
      </w:r>
      <w:r>
        <w:rPr>
          <w:iCs/>
          <w:color w:val="000000"/>
          <w:sz w:val="28"/>
          <w:szCs w:val="28"/>
        </w:rPr>
        <w:t>направлены на формирование навыков самоконтроля.</w:t>
      </w:r>
    </w:p>
    <w:p>
      <w:pPr>
        <w:pStyle w:val="Normal"/>
        <w:ind w:firstLine="912"/>
        <w:rPr/>
      </w:pPr>
      <w:r>
        <w:rPr>
          <w:iCs/>
          <w:color w:val="000000"/>
          <w:sz w:val="28"/>
          <w:szCs w:val="28"/>
        </w:rPr>
        <w:t xml:space="preserve">Чем больше и разностороннее обеспечиваемая учителем интенсивность деятельности учащихся с предметом усвоения, тем выше </w:t>
      </w:r>
      <w:r>
        <w:rPr>
          <w:color w:val="000000"/>
          <w:sz w:val="28"/>
          <w:szCs w:val="28"/>
          <w:u w:val="single"/>
        </w:rPr>
        <w:t xml:space="preserve">качество </w:t>
      </w:r>
      <w:r>
        <w:rPr>
          <w:iCs/>
          <w:color w:val="000000"/>
          <w:sz w:val="28"/>
          <w:szCs w:val="28"/>
        </w:rPr>
        <w:t>усвоения знаний.</w:t>
      </w:r>
    </w:p>
    <w:p>
      <w:pPr>
        <w:pStyle w:val="Normal"/>
        <w:ind w:firstLine="912"/>
        <w:rPr/>
      </w:pPr>
      <w:r>
        <w:rPr>
          <w:b/>
          <w:iCs/>
          <w:color w:val="000000"/>
          <w:sz w:val="28"/>
          <w:szCs w:val="28"/>
        </w:rPr>
        <w:t>Программа предполагает формирование важнейших ЗУН</w:t>
      </w:r>
      <w:r>
        <w:rPr>
          <w:iCs/>
          <w:color w:val="000000"/>
          <w:sz w:val="28"/>
          <w:szCs w:val="28"/>
        </w:rPr>
        <w:t xml:space="preserve">, на которых будет базироваться все дальнейшее обучение. </w:t>
      </w:r>
    </w:p>
    <w:p>
      <w:pPr>
        <w:pStyle w:val="Normal"/>
        <w:numPr>
          <w:ilvl w:val="0"/>
          <w:numId w:val="38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приемов мыслительной деятельности (анализ, синтез, сравнение, классификация).</w:t>
      </w:r>
    </w:p>
    <w:p>
      <w:pPr>
        <w:pStyle w:val="Normal"/>
        <w:numPr>
          <w:ilvl w:val="0"/>
          <w:numId w:val="2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приемов организации учебной деятельности: </w:t>
      </w:r>
    </w:p>
    <w:p>
      <w:pPr>
        <w:pStyle w:val="Normal"/>
        <w:numPr>
          <w:ilvl w:val="0"/>
          <w:numId w:val="17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слушать учителя и товарищей;</w:t>
      </w:r>
    </w:p>
    <w:p>
      <w:pPr>
        <w:pStyle w:val="Normal"/>
        <w:numPr>
          <w:ilvl w:val="0"/>
          <w:numId w:val="17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отвечать на поставленный вопрос;</w:t>
      </w:r>
    </w:p>
    <w:p>
      <w:pPr>
        <w:pStyle w:val="Normal"/>
        <w:numPr>
          <w:ilvl w:val="0"/>
          <w:numId w:val="17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пользоваться приемами контроля и самоконтроля;</w:t>
      </w:r>
    </w:p>
    <w:p>
      <w:pPr>
        <w:pStyle w:val="Normal"/>
        <w:numPr>
          <w:ilvl w:val="0"/>
          <w:numId w:val="17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ходить страницу тетради, страницу учебника соответствующие теме урока;</w:t>
      </w:r>
    </w:p>
    <w:p>
      <w:pPr>
        <w:pStyle w:val="Normal"/>
        <w:numPr>
          <w:ilvl w:val="0"/>
          <w:numId w:val="17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елять главное в тексте («подсказки» в задаче);</w:t>
      </w:r>
    </w:p>
    <w:p>
      <w:pPr>
        <w:pStyle w:val="Normal"/>
        <w:numPr>
          <w:ilvl w:val="0"/>
          <w:numId w:val="17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елять в тексте задачи ее составные част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формы, способы и средства проверки и оценки результатов обучения по данной программе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УМК для реализации рабочей учебно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м учебного курса.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63"/>
        <w:gridCol w:w="1980"/>
        <w:gridCol w:w="1980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ограмме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речи. Буквы.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уки и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сные после шипя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ф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е и твёрдые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онкие и глухие согла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е гласных звуков в ударных и   безудар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ительный –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войные согл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ение- единица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нос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я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я прилаг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 слова, однокоре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ударные глас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ые звонкие и глух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Связная реч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евая э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работа над данным разделом проводится в процессе изучения всего программного материала по русскому язы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 (170 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, содержание обучения, перечень практических работ рабочей программы в полном объеме совпадают с  авторской программой по предмету, поэтому в программу не внесен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торяем то, что знаем (5 ч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 xml:space="preserve">Слово, предложение, текст – единицы речи. </w:t>
      </w:r>
      <w:r>
        <w:rPr>
          <w:sz w:val="28"/>
        </w:rPr>
        <w:t>Звуки и буквы. Слово и слог; перенос сл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чь (4 ч)</w:t>
      </w:r>
    </w:p>
    <w:p>
      <w:pPr>
        <w:pStyle w:val="TextBodyIndent"/>
        <w:rPr/>
      </w:pPr>
      <w:r>
        <w:rPr/>
        <w:t>Язык как средство общения людей (общее понятие). Роль речи в жизни человека. Речь устная и письменная. Слово, предложение, текст – единицы речи (наблюдение в процессе общения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вуки и буквы (8 ч).</w:t>
      </w:r>
    </w:p>
    <w:p>
      <w:pPr>
        <w:pStyle w:val="TextBodyIndent"/>
        <w:rPr/>
      </w:pPr>
      <w:r>
        <w:rPr>
          <w:color w:val="000000"/>
          <w:szCs w:val="22"/>
        </w:rPr>
        <w:t>Звуки и буквы. Роль звуков в различении смысла слов. Звуки гласные и согласные (их признаки). Глас</w:t>
        <w:softHyphen/>
        <w:t>ные звуки и буквы. Двойная роль букв Е, Ё, Ю, Я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лова с буквой Э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огласный звук [й] и гласный звук [и]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Шипящие согласные звуки (11 ч)</w:t>
      </w:r>
    </w:p>
    <w:p>
      <w:pPr>
        <w:pStyle w:val="TextBodyIndent"/>
        <w:rPr/>
      </w:pPr>
      <w:r>
        <w:rPr>
          <w:color w:val="000000"/>
          <w:szCs w:val="22"/>
        </w:rPr>
        <w:t>Ши</w:t>
        <w:softHyphen/>
        <w:t>пящие согласные звуки [Ж], [Ш], [Ч], [Щ]. Буквы И, А, У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 сочетаниях ЖИ, ШИ, ЧА, ЩЧ, ЧУ, ЩУ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очетания ЧК, ЧН, ЧТ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Алфавит, или азбука (3 ч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Алфавит. Роль алфавита. Сопоставление произноше</w:t>
        <w:softHyphen/>
        <w:t>ния звука и названия буквы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лово и слог (3 ч)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еренос слов (5 ч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Слог. Деление слов на слоги. Правила переноса слов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едложение и текст (11 ч)</w:t>
      </w:r>
    </w:p>
    <w:p>
      <w:pPr>
        <w:pStyle w:val="Normal"/>
        <w:shd w:fill="FFFFFF" w:val="clear"/>
        <w:ind w:right="113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едложение – единица языка и речи. Роль предло</w:t>
        <w:softHyphen/>
        <w:t>жения в общении. Главные члены предложения – под</w:t>
        <w:softHyphen/>
        <w:t>лежащее и сказуемое. Связь слов в предложении (по вопросам). Наблюдения за интонацией предложения. Точка, вопросительный и восклицательный знаки на конце предложения. Логическое ударение в предложе</w:t>
        <w:softHyphen/>
        <w:t>нии.</w:t>
      </w:r>
    </w:p>
    <w:p>
      <w:pPr>
        <w:pStyle w:val="Normal"/>
        <w:shd w:fill="FFFFFF" w:val="clear"/>
        <w:ind w:right="86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ема текста. Сопоставление текста и набора отдель</w:t>
        <w:softHyphen/>
        <w:t>ных предложений, не объединенных общей темой. Связь по смыслу предложений в текст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</w:rPr>
        <w:t>Заголовок. Опорные слова в тексте.</w:t>
      </w:r>
    </w:p>
    <w:p>
      <w:pPr>
        <w:pStyle w:val="Normal"/>
        <w:shd w:fill="FFFFFF" w:val="clear"/>
        <w:ind w:right="106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екст – повествование, описание, рассуждение (оз</w:t>
        <w:softHyphen/>
        <w:t>накомление). Части повествовательного текста: начало, основная часть, концовка (ознакомление). Красная строка в тексте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Мягкие и твердые согласные звуки (7 ч)</w:t>
      </w:r>
    </w:p>
    <w:p>
      <w:pPr>
        <w:pStyle w:val="TextBodyIndent"/>
        <w:rPr/>
      </w:pPr>
      <w:r>
        <w:rPr>
          <w:color w:val="000000"/>
          <w:szCs w:val="22"/>
        </w:rPr>
        <w:t>Мягкие и твердые согласные звуки. Обозначение твердости согласных звуков буквами А, О, У, Ы, Э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бо</w:t>
        <w:softHyphen/>
        <w:t>значение мягкости согласных звуков буквами Е, Ё, И, Ю, Я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Мягкий знак для обозначения мягкости соглас</w:t>
        <w:softHyphen/>
        <w:t>ных в конце и середине слова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вонкие и глухие согласные звуки (5 ч)</w:t>
      </w:r>
    </w:p>
    <w:p>
      <w:pPr>
        <w:pStyle w:val="TextBodyIndent"/>
        <w:rPr/>
      </w:pPr>
      <w:r>
        <w:rPr/>
        <w:t xml:space="preserve">Особенности произношения звонких и глухих согласных. </w:t>
      </w:r>
      <w:r>
        <w:rPr>
          <w:color w:val="000000"/>
          <w:szCs w:val="22"/>
        </w:rPr>
        <w:t>Парные звонкие и глухие согласные. Обозначение их буквами. Буква, которую перед записью нужно проверять (общее понятие об ор</w:t>
        <w:softHyphen/>
        <w:t>фограмме). Проверка согласных на конце слова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дарение. Обозначение гласных звуков (9 ч)</w:t>
      </w:r>
    </w:p>
    <w:p>
      <w:pPr>
        <w:pStyle w:val="Normal"/>
        <w:shd w:fill="FFFFFF" w:val="clear"/>
        <w:spacing w:before="12" w:after="0"/>
        <w:ind w:left="12" w:right="34"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Ударение. Роль ударения в различении смысла слов. Ударные и безударные гласные. Умение правильно вы</w:t>
        <w:softHyphen/>
        <w:t>делять в слове ударный слог.</w:t>
      </w:r>
    </w:p>
    <w:p>
      <w:pPr>
        <w:pStyle w:val="Normal"/>
        <w:shd w:fill="FFFFFF" w:val="clear"/>
        <w:spacing w:before="7" w:after="0"/>
        <w:ind w:left="7" w:right="22"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Обозначение гласных звуков в ударных и безудар</w:t>
        <w:softHyphen/>
        <w:t>ных слогах. Проверка путем изменения формы слова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азделительный мягкий знак (4 ч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Разделительный Ь.  Сопоставление Ь – показателя мягкости согласных и разделительного Ь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Двойные согласные (5 ч)</w:t>
      </w:r>
    </w:p>
    <w:p>
      <w:pPr>
        <w:pStyle w:val="TextBodyIndent"/>
        <w:rPr/>
      </w:pPr>
      <w:r>
        <w:rPr/>
        <w:t>Двойные согласные в словах. Перенос слов с двойными согласными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лово и предложение. Имя существительное (14 ч)</w:t>
      </w:r>
    </w:p>
    <w:p>
      <w:pPr>
        <w:pStyle w:val="Normal"/>
        <w:shd w:fill="FFFFFF" w:val="clear"/>
        <w:ind w:right="91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лова как названия предметов, признаков предме</w:t>
        <w:softHyphen/>
        <w:t>тов, действий предметов (сопоставление).</w:t>
      </w:r>
    </w:p>
    <w:p>
      <w:pPr>
        <w:pStyle w:val="Normal"/>
        <w:shd w:fill="FFFFFF" w:val="clear"/>
        <w:ind w:right="60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Имя существительное (ознакомление). Общее значе</w:t>
        <w:softHyphen/>
        <w:t>ние. Вопросы кто? что? Роль имен существительных в речи. Заглавная буква в собственных именах сущест</w:t>
        <w:softHyphen/>
        <w:t>вительных (в фамилиях, именах, отчествах людей, кличках животных, названиях городов, деревень, улиц, рек, озер, морей). Изменение имен существительных по числам. Имена существительные, близкие и противопо</w:t>
        <w:softHyphen/>
        <w:t>ложные по смыслу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Глагол (8 ч)</w:t>
      </w:r>
    </w:p>
    <w:p>
      <w:pPr>
        <w:pStyle w:val="Normal"/>
        <w:shd w:fill="FFFFFF" w:val="clear"/>
        <w:ind w:right="26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Глагол (ознакомление). Общее значение. Вопросы что делать? что делает? что делают? что делал? что делал и? что сделать? что сде</w:t>
        <w:softHyphen/>
        <w:t>лает? что сделают? что сделал? что сделали? и др. Изменение глаголов по числам. Роль глаголов в речи. Наблюдения за употреблением глаго</w:t>
        <w:softHyphen/>
        <w:t>лов в различных временных формах. Глаголы, близкие и противоположные по смыслу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мя прилагательное (7 ч)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мя прилагательное (ознакомление). Общее значе</w:t>
        <w:softHyphen/>
        <w:t>ние. Вопросы какой? какая? какое? какие? Роль имен прилагательных в речи. Изменение имен прилагательных по числам. Имена прилагательные, близкие и противоположные по смыслу. Наблюдения за согласованием в числе имени существительного и глаго</w:t>
        <w:softHyphen/>
        <w:t>ла, имени существительного и прилагательного (прак</w:t>
        <w:softHyphen/>
        <w:t>тически, в процессе составления предложений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едлог (7 ч)</w:t>
      </w:r>
    </w:p>
    <w:p>
      <w:pPr>
        <w:pStyle w:val="22"/>
        <w:rPr>
          <w:spacing w:val="0"/>
        </w:rPr>
      </w:pPr>
      <w:r>
        <w:rPr>
          <w:spacing w:val="0"/>
        </w:rPr>
        <w:t>Предлоги. Раздельное написание со словами наибо</w:t>
        <w:softHyphen/>
        <w:t>лее распространенных предлогов: В, НА, О, ОБ, С, ИЗ, БЕЗ, НАД, ПОД, ОТ, ДО, У, ОКОЛО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одственные (однокоренные слова) (12 ч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Корень слова. Однокоренные слова (общее понятие). Признаки однокоренных слов. Подбор однокоренных слов и выделение корня. Наблюдение за единообразным на</w:t>
        <w:softHyphen/>
        <w:t xml:space="preserve">писанием корней в однокоренных словах.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Безударные гласные в корне</w:t>
      </w:r>
      <w:r>
        <w:rPr>
          <w:b/>
          <w:bCs/>
          <w:color w:val="000000"/>
          <w:szCs w:val="22"/>
        </w:rPr>
        <w:t xml:space="preserve"> (6 ч)</w:t>
      </w:r>
    </w:p>
    <w:p>
      <w:pPr>
        <w:pStyle w:val="TextBodyIndent"/>
        <w:rPr/>
      </w:pPr>
      <w:r>
        <w:rPr>
          <w:color w:val="000000"/>
          <w:szCs w:val="22"/>
        </w:rPr>
        <w:t>Способы проверки безударных гласных в корне. Проверка безударных гласных путем изменения формы слова или подбора однокоренных слов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Правописание непроверяемых гласных в однокоренных словах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арные согласные в корне (7 ч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Способы проверки парных глухих и звонких согласных. Проверка парных глухих и звонких согласных путем изменения формы слова или подбора одноко</w:t>
        <w:softHyphen/>
        <w:t>ренных слов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едложение (5 ч)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едложение – единица языка и речи. Роль предло</w:t>
        <w:softHyphen/>
        <w:t>жения в общении. Главные члены предложения – под</w:t>
        <w:softHyphen/>
        <w:t>лежащее и сказуемое. Распространенные и нераспрост</w:t>
        <w:softHyphen/>
        <w:t>раненные предложения. Связь слов в предложении (по вопросам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торение в конце учебного года (24 ч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Речь устная и письменная. Звуки и буквы. Алфавит. Буквы И, А, У в сочетаниях ЖИ, ШИ, ЧА, ЩА, ЧУ, ЩУ.  Обозначение мягкости согласных звуков буквами И, Е, Ё, Ю, Я, Ь.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Разделительный Ь</w:t>
      </w:r>
      <w:r>
        <w:rPr>
          <w:i/>
          <w:i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Двойные согласные. Глав</w:t>
        <w:softHyphen/>
        <w:t>ные члены предложения. Слова, обозначающие пред</w:t>
        <w:softHyphen/>
        <w:t>мет, признаки предмета, действие предмета. Предлоги. Корень, однокоренные слова. Проверка безударных гласных, парных звонких и глухих согласных в корне слова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ТРЕБОВАНИЯ К </w:t>
      </w:r>
      <w:r>
        <w:rPr>
          <w:b/>
          <w:sz w:val="36"/>
          <w:szCs w:val="36"/>
        </w:rPr>
        <w:t xml:space="preserve">уровню </w:t>
      </w:r>
      <w:r>
        <w:rPr>
          <w:b/>
          <w:sz w:val="28"/>
          <w:szCs w:val="28"/>
        </w:rPr>
        <w:t>ПОДГОТОВК</w:t>
      </w:r>
      <w:r>
        <w:rPr>
          <w:b/>
          <w:sz w:val="36"/>
          <w:szCs w:val="36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обучаю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Должны  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вания  букв  русского  алфавита,  признаки  гласных  и  согласных  звуков:  гласные  ударные  и  безударные,  согласные  твердые  и  мягкие,  глухие  и  звонкие,  правила  перен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Должны  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ллиграфически  правильно  писать  слова,  предложения,  тексты  в  35-45  слов  без  пропусков,  вставок,  искажений  бук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ить  слова  на  слоги,  выделять  ударный  слог,  переносить  слова  по  слогам,  обозначать  на  письме  мягкость  согласных  звуков  гласными  буквами  и   мягким  зна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ть  большую  букву  в  именах,  фамилиях,  названиях  городов,  деревень, кличках 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ть  слова  с  сочетаниями  жи,  ши,  ча,  ща,  чу,  щу,  чк,  ч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  обозначать  буквами  звонкие  и глухие  согласные  звуки  на  конце  слов  (ряд),  безударные  гласные  в  двусложных  словах  (мяч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ть  слова  с  двойными  согласными,  слова  с  разделительным  мягким  знаком,  слова   с  непроверяемыми  написаниями,  данные  в  программе  2  клас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ть  раздельно  предлоги  со  слов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одить  фонетический  разбор:  уметь  делить  слова  на  слоги,  определять  ударный  слог,  последовательность  звуков  и  букв  в  слове,  определять  и  соотносить  количество  звуков  и  букв  в  словах  типа  парта, кон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  ставить  вопрос  к  слову  и  по  нему  определять  слова,  обозначающие  предмет,  признак  предмета,  действие  предм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ать  слова,  отвечающие  на  вопрос  кто?,  и  слова,  отвечающие  на  вопрос  что?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авливать  связь  слов  в  предложении,  выделять  главные  члены  предло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отреблять  большую  букву  в  начале  предложения,  ставить  точку,  вопросительный,  восклицательный  знак  в  конце  предло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ть  изложение  текста  в  30-45  слов  по  вопросам,  составлять  и  записывать 2-3 предложения  на  заданную 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разова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  концу  2  класса  уч – ся  должны  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вания  букв  русского  алфавита,  признаки  гласных  и  согласных  звуков:  гласные  ударные  и  безударные,  согласные  твердые  и  мягкие,  глухие  и  звонкие,  правила  перен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должны  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ллиграфически  правильно  писать  слова,  предложения,  тексты  в  35-45  слов  без  пропусков,  вставок,  искажений  бук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ить  слова  на  слоги,  выделять  ударный  слог,  переносить  слова  по  слогам,  обозначать  на  письме  мягкость  согласных  звуков  гласными  буквами  и   мягким  зна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ть  большую  букву  в  именах,  фамилиях,  названиях  городов,  деревень, кличках 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ть  слова  с  сочетаниями  жи,  ши,  ча,  ща,  чу,  щу,  чк,  ч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  обозначать  буквами  звонкие  и глухие  согласные  звуки  на  конце  слов  (ряд),  безударные  гласные  в  двусложных  словах  (мяч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ть  слова  с  двойными  согласными,  слова  с  разделительным  мягким  знаком,  слова   с  непроверяемыми  написаниями,  данные  в  программе  2  клас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ть  раздельно  предлоги  со  слов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одить  фонетический  разбор:  уметь  делить  слова  на  слоги,  определять  ударный  слог,  последовательность  звуков  и  букв  в  слове,  определять  и  соотносить  количество  звуков  и  букв  в  словах  типа  парта, кон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  ставить  вопрос  к  слову  и  по  нему  определять  слова,  обозначающие  предмет,  признак  предмета,  действие  предм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ать  слова,  отвечающие  на  вопрос  кто?,  и  слова,  отвечающие  на  вопрос  что?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авливать  связь  слов  в  предложении,  выделять  главные  члены  предло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отреблять  большую  букву  в  начале  предложения,  ставить  точку,  вопросительный,  восклицательный  знак  в  конце 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ь  изложение  текста  в  30-45  слов  по  вопросам,  составлять  и  записывать 2-3 предложения  на  заданную 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ритерии оценивания знаний, умений и навыков учащихся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Cs/>
          <w:color w:val="000000"/>
          <w:sz w:val="28"/>
          <w:szCs w:val="18"/>
        </w:rPr>
        <w:t>Особенности организации контроля</w:t>
      </w:r>
      <w:r>
        <w:rPr>
          <w:sz w:val="28"/>
        </w:rPr>
        <w:t xml:space="preserve"> </w:t>
      </w:r>
      <w:r>
        <w:rPr>
          <w:b/>
          <w:bCs/>
          <w:iCs/>
          <w:color w:val="000000"/>
          <w:sz w:val="28"/>
          <w:szCs w:val="18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:</w:t>
      </w:r>
      <w:r>
        <w:rPr/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color w:val="000000"/>
          <w:szCs w:val="18"/>
        </w:rPr>
        <w:t xml:space="preserve">В качестве диктанта предлагаются связные тексты </w:t>
      </w:r>
      <w:r>
        <w:rPr/>
        <w:t xml:space="preserve">– </w:t>
      </w:r>
      <w:r>
        <w:rPr>
          <w:color w:val="000000"/>
          <w:szCs w:val="1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/>
        <w:t xml:space="preserve">– </w:t>
      </w:r>
      <w:r>
        <w:rPr>
          <w:color w:val="000000"/>
          <w:szCs w:val="1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Cs w:val="18"/>
        </w:rPr>
      </w:pPr>
      <w:r>
        <w:rPr>
          <w:color w:val="000000"/>
          <w:szCs w:val="18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Контрольное списывание</w:t>
      </w:r>
      <w:r>
        <w:rPr/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Cs w:val="1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Cs w:val="18"/>
        </w:rPr>
      </w:pPr>
      <w:r>
        <w:rPr>
          <w:color w:val="000000"/>
          <w:szCs w:val="18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Изложение</w:t>
      </w:r>
      <w:r>
        <w:rPr>
          <w:color w:val="000000"/>
          <w:sz w:val="28"/>
          <w:szCs w:val="18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18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  <w:sz w:val="28"/>
          <w:szCs w:val="18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Тестовые задания</w:t>
      </w:r>
      <w:r>
        <w:rPr>
          <w:color w:val="000000"/>
          <w:sz w:val="28"/>
          <w:szCs w:val="18"/>
        </w:rPr>
        <w:t xml:space="preserve"> </w:t>
      </w:r>
      <w:r>
        <w:rPr/>
        <w:t xml:space="preserve">– </w:t>
      </w:r>
      <w:r>
        <w:rPr>
          <w:color w:val="000000"/>
          <w:sz w:val="28"/>
          <w:szCs w:val="1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Недоче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8"/>
        </w:rPr>
      </w:pPr>
      <w:r>
        <w:rPr>
          <w:sz w:val="28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28"/>
          <w:szCs w:val="18"/>
        </w:rPr>
        <w:t>Характеристика цифровой оценки</w:t>
      </w:r>
      <w:r>
        <w:rPr>
          <w:b/>
          <w:bCs/>
          <w:i/>
          <w:iCs/>
          <w:color w:val="000000"/>
          <w:sz w:val="28"/>
          <w:szCs w:val="18"/>
        </w:rPr>
        <w:t xml:space="preserve"> (</w:t>
      </w:r>
      <w:r>
        <w:rPr>
          <w:b/>
          <w:bCs/>
          <w:iCs/>
          <w:color w:val="000000"/>
          <w:sz w:val="28"/>
          <w:szCs w:val="18"/>
        </w:rPr>
        <w:t>отметки</w:t>
      </w:r>
      <w:r>
        <w:rPr>
          <w:b/>
          <w:bCs/>
          <w:i/>
          <w:iCs/>
          <w:color w:val="000000"/>
          <w:sz w:val="28"/>
          <w:szCs w:val="1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28"/>
        </w:rPr>
        <w:t>Оценка письменных работ по русскому языку</w:t>
      </w:r>
      <w:r>
        <w:rPr>
          <w:b/>
          <w:bCs/>
          <w:i/>
          <w:iCs/>
          <w:color w:val="000000"/>
          <w:sz w:val="28"/>
        </w:rPr>
        <w:t>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иктант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нет ошиб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Грамматическое зад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З/4 зад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1/2 зад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менее 1/2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Контрольное списыв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 </w:t>
      </w:r>
      <w:r>
        <w:rPr>
          <w:color w:val="000000"/>
          <w:sz w:val="28"/>
        </w:rPr>
        <w:t xml:space="preserve">за работу, в которой допущена 1 ошибка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ошиб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ы &gt; 4 ошиб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Словарный диктан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1 ошибка и 1 исправл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 и 1 исправл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Heading1"/>
        <w:rPr>
          <w:i/>
          <w:i/>
          <w:iCs/>
          <w:sz w:val="28"/>
        </w:rPr>
      </w:pPr>
      <w:r>
        <w:rPr>
          <w:b w:val="false"/>
          <w:bCs w:val="false"/>
          <w:i/>
          <w:iCs/>
        </w:rPr>
        <w:t>Тест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более 3/4 заданий. </w:t>
      </w:r>
    </w:p>
    <w:p>
      <w:pPr>
        <w:pStyle w:val="Normal"/>
        <w:numPr>
          <w:ilvl w:val="0"/>
          <w:numId w:val="30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3/4 заданий. 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1/2 заданий. 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верно выполнено менее 1/2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Излож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правильно и последовательно воспроизведен авторский текст, нет речевых и орфографических ошибок,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авторско</w:t>
        <w:softHyphen/>
        <w:t>го текста, допущены отдельные нарушения в по</w:t>
        <w:softHyphen/>
        <w:t xml:space="preserve">следовательности изложения мыслей, в построении двух-трех предложений, беден словарь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6 орфо</w:t>
        <w:softHyphen/>
        <w:t xml:space="preserve">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автор</w:t>
        <w:softHyphen/>
        <w:t xml:space="preserve"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Сочин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темы, до</w:t>
        <w:softHyphen/>
        <w:t>пущены отдельные нарушения в последователь</w:t>
        <w:softHyphen/>
        <w:t xml:space="preserve">ности изложения мыслей, в построении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пред</w:t>
        <w:softHyphen/>
        <w:t xml:space="preserve">ложений, беден словарь, 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6 орфо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 xml:space="preserve">ными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18"/>
        </w:rPr>
      </w:pPr>
      <w:r>
        <w:rPr>
          <w:b/>
          <w:bCs/>
          <w:iCs/>
          <w:color w:val="000000"/>
          <w:sz w:val="28"/>
          <w:szCs w:val="18"/>
        </w:rPr>
        <w:t>Характеристика словесной оценки (оценочное суждение</w:t>
      </w:r>
      <w:r>
        <w:rPr>
          <w:b/>
          <w:bCs/>
          <w:i/>
          <w:iCs/>
          <w:color w:val="000000"/>
          <w:sz w:val="28"/>
          <w:szCs w:val="18"/>
        </w:rPr>
        <w:t>)</w:t>
      </w:r>
    </w:p>
    <w:p>
      <w:pPr>
        <w:pStyle w:val="22"/>
        <w:rPr>
          <w:spacing w:val="0"/>
          <w:szCs w:val="18"/>
        </w:rPr>
      </w:pPr>
      <w:r>
        <w:rPr>
          <w:spacing w:val="0"/>
          <w:szCs w:val="18"/>
        </w:rPr>
        <w:t xml:space="preserve"> </w:t>
      </w:r>
      <w:r>
        <w:rPr>
          <w:spacing w:val="0"/>
          <w:szCs w:val="1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Наличие КИМов.</w:t>
      </w:r>
    </w:p>
    <w:p>
      <w:pPr>
        <w:pStyle w:val="Heading5"/>
        <w:rPr>
          <w:sz w:val="32"/>
        </w:rPr>
      </w:pPr>
      <w:r>
        <w:rPr>
          <w:sz w:val="32"/>
        </w:rPr>
        <w:t>Перечень обязательных контрольных работ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ь. Звуки и бу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. Предложение. Тек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онкие и глухие согласные звуки. Обозначение гласных зву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ственные (однокоренные сл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ударные гласные и парные согласные в корн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КАЛЕНДАРНО-ТЕМАТИЧЕСК</w:t>
      </w:r>
      <w:r>
        <w:rPr>
          <w:color w:val="000000"/>
          <w:sz w:val="56"/>
          <w:szCs w:val="56"/>
        </w:rPr>
        <w:t>ий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0"/>
        <w:gridCol w:w="1260"/>
        <w:gridCol w:w="1260"/>
        <w:gridCol w:w="1800"/>
      </w:tblGrid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е урока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ечь - 7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предложения в нашей речи. Слово и предложение- единицы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хемы, слоговые карточ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 Гласные и со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Звуковой и слоговой состав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и слоговой состав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жизни человека. Речь устная и письмен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й в устной и письмен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вуки речи. Буквы. Слог – 48 час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990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вуки и буквы – 8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вуков и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списы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 –э- в начал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веты на вопросы к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highlight w:val="lightGray"/>
              </w:rPr>
              <w:t xml:space="preserve">  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ивет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/й / и буква –й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писывание с делением сплошного текста на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ласные И, А, У после шипящих. Сочетания ЧН, ЧК - 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звуки /ж/,/ш/,/ч/,/щ/. Сочетания ЖИ, 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ЖИ, 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по серии картинок. Списыва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ЧА-ЩА, ЧУ-Щ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ЧН, ЧК, 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«Правописание слов с ЖИ-ШИ, ЧА-ЩА, ЧУ-ЩУ, ЧК, ЧН, 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вероч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верочная работа «Гласные И,А,У после шипящи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color w:val="009900"/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36"/>
                <w:szCs w:val="36"/>
              </w:rPr>
              <w:t>Алфавит - 2 час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сположении слов в алфавитном поряд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фавит»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ктическом использовании алфав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0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еренос слов -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с буквой –й- в сере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0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ложение – единица речи –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речи. Знаки препинания в конц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главных членах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Главные члены предложения – 6 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члены предложения: Подлежащее и сказуем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работы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и нераспространён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ант за 1 четверть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кст, связная речь – 5 часов + 20 часов Р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 словарными словами.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кстов: повествование, описание, рассуждение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части текста-повеств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зрительно воспринят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ягкие и твёрдые согласные звуки и их обозначение</w:t>
            </w:r>
          </w:p>
          <w:p>
            <w:pPr>
              <w:pStyle w:val="Normal"/>
              <w:jc w:val="center"/>
              <w:rPr>
                <w:color w:val="00990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 письме -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и твёрдости согласных звуков на письме глас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арточки-сх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слова как показатель мягкости согласного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в конце и в середи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иветствия. Сопоставление слов, в которых мягкость согласных обозначается –ь- и не обозначае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 перенос слов с –ь- зна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по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знаний о –ь- как показателе мягкости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Звонкие и глухие согласные звуки –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по звонкости-глухости, мягкости-твёрд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списы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 Особенности проверочных и проверяемы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парных согласных на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слов с парными согласными на конц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бозначение гласных звуков в ударных и безударных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990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логах - 11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ый и безударный с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ласных звуков буквами в ударных и безударных сл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рочного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гласных в двуслож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предложениями в тексте. Проверяемые и непроверяемые гласные в безударных сл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гласных в двусложных словах. Текст и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слов с проверяемыми безударными 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о словарными сло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вероч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гласных в двуслож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рассказа по картин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Безударные гласные в двусложных слов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ительный –ь-  -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делительном –ь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–ь- показателя мягкости согласного и разделительного –ь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слов с –ь- разделитель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о разделительном –ь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войные согласные -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 которых пишутся две одинаковые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с двойны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за 2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мя существительное -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-д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верочн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ложение текста по вопросам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вах, называющих предм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правил написания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ах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обств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вопросам с дополнением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Имя существ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лагол - 7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ва, обозначающих действие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-д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в единственном и множестве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разных временных фор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рассказа по картинкам. Изложение на ту же тему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, отвечающие на вопросы глаголов совершенного и несовершенного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потреблении глаголов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Р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текста по картинкам и его продол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9900"/>
                <w:sz w:val="36"/>
                <w:szCs w:val="36"/>
              </w:rPr>
            </w:pPr>
            <w:r>
              <w:rPr>
                <w:b/>
                <w:i/>
                <w:color w:val="00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мя прилагательное -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вах, обозначающих признаки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 словар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 каком домике жив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вероч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слов, отвечающих на вопросы какой? Какая? Како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рилагательных в единственном и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- ант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лага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зученных частях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Части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изученного об имени прилага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лог - 7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лово и его роль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верочн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рассказа по карт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/>
              <w:t xml:space="preserve">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благодар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Предло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днокоренные слова -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родствен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-ди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днокоренны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корня в однокорен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и опорным сло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корня в однокоренных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об однокорен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зударные гласные в корне - 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безударных гласны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за 3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очных слов и слов, которые нужно провер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гласны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езударных гласны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о безударных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рные звонкие и глухие согласные в корне - 7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звонких и глухих согласны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верочн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опорным сло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 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и безударных гласны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Парные согласные в кор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о парных согласных в корн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Предложение.</w:t>
            </w:r>
          </w:p>
          <w:p>
            <w:pPr>
              <w:pStyle w:val="Normal"/>
              <w:jc w:val="center"/>
              <w:rPr>
                <w:color w:val="00990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лавные члены предложения  (продолжение) – 7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серии картинок и его нач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становлении связи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и и тексте как единицах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вторение-15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алфав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звуках, буквах, с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–ь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ил переноса слов с –ь- и –й- в середи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ЖИ-ШИ, ЧА-ЩА, ЧУ-Щ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ЧК, 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серии картинок и готов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8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 изученных частях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 Повторение об изученных частях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по вопросам и опорным сло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</w:t>
            </w:r>
            <w:r>
              <w:rPr>
                <w:sz w:val="28"/>
                <w:szCs w:val="28"/>
                <w:highlight w:val="lightGray"/>
              </w:rPr>
              <w:t>Р 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 </w:t>
            </w:r>
            <w:r>
              <w:rPr>
                <w:sz w:val="28"/>
                <w:szCs w:val="28"/>
                <w:highlight w:val="lightGray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лану на тему, аналогичную излож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слов с –ь- зна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,  парных согласных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безударных гласных, парных согласны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, парных согласны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Знай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u w:val="single"/>
              </w:rPr>
              <w:t>:   17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 – 5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/р – 1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/р – 9 час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рецкий В. Г. и др. Русская азбука: Учебник по обучению грамоте и чтению, М.: Просвещение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рецкий В. Г., Федосова Н. А. Прописи к «Русской азбуке» в 4-х частях. – М.: Просвещение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мзаева Т. Г. Русский язык 1 класс, М.: Дрофа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мзаева Т. Г. Русский язык 2 класс, М.: Дрофа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мзаева Т. Г., Савинкина Л. П. Русский язык: 2 класс: Тетрадь для упражнений по рус. яз. и речи к учеб. Т. Г. Рамзаевой «Русский язык». – М.: Дрофа, 201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/>
      </w:pPr>
      <w:r>
        <w:rPr>
          <w:b/>
          <w:bCs/>
          <w:iCs/>
          <w:sz w:val="28"/>
        </w:rPr>
        <w:t>Пособия для учителя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араева Я. Ш. Поурочные разработки по русскому языку: 4 класс. – М.: ВА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лубь В. Т. Уроки обучения русскому языку в 3 классе. – Воронеж: ТЦ «Учите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лубь В. Т. Уроки обучения русскому языку в 4 классе. – Воронеж: ТЦ «Учите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митриева О. Д. и др. Поурочные разработки по русскому языку: 3 класс. – М.: ВА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Жиренко О. Е., Обухова Л. А. Поурочные разработки по обучению грамоте: 1 класс. – М.: ВАК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руковер В. И. Поурочные разработки по русскому языку: 1 класс. – М.: ВАК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руковер В. И. и др. Поурочные разработки по русскому языку: 2 класс. – М.: ВАК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аксимук Н. Н. Сборник изложений по русскому языку: 2 – 4 классы. – М.: Дом педагогики, 2004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ынок Ю. Ю. Занимательный словарик русского языка для начальной школы: 2 класс. – Ю.-Сах.: Изд-во СахИУУ, 200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: Русский язык: Книга для учителя. – М.: Первое сентября, 2004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с отступом 2 Знак"/>
    <w:basedOn w:val="Style10"/>
    <w:qFormat/>
    <w:rPr>
      <w:color w:val="000000"/>
      <w:spacing w:val="1"/>
      <w:sz w:val="28"/>
      <w:szCs w:val="22"/>
      <w:shd w:fill="FFFFFF" w:val="clear"/>
    </w:rPr>
  </w:style>
  <w:style w:type="character" w:styleId="5">
    <w:name w:val="Заголовок 5 Знак"/>
    <w:basedOn w:val="Style10"/>
    <w:qFormat/>
    <w:rPr>
      <w:b/>
      <w:bCs/>
      <w:color w:val="000000"/>
      <w:sz w:val="28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24:00Z</dcterms:created>
  <dc:creator>ПК</dc:creator>
  <dc:description/>
  <cp:keywords/>
  <dc:language>en-US</dc:language>
  <cp:lastModifiedBy>Ирина</cp:lastModifiedBy>
  <dcterms:modified xsi:type="dcterms:W3CDTF">2002-12-31T18:37:00Z</dcterms:modified>
  <cp:revision>72</cp:revision>
  <dc:subject/>
  <dc:title/>
</cp:coreProperties>
</file>