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бочая  учебная  программа  по музыке  для  2  класса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1 час в неделю (всего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бочая  учебная программа по  музыке для  2-го  класса разработана на основе</w:t>
      </w:r>
      <w:r>
        <w:rPr/>
        <w:t xml:space="preserve">  </w:t>
      </w:r>
      <w:r>
        <w:rPr>
          <w:sz w:val="28"/>
          <w:szCs w:val="28"/>
        </w:rPr>
        <w:t xml:space="preserve">учебной программы «Музыка. Начальная школа», авторов:   Е.Д.Критской, Г.П. Сергеевой,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а</w:t>
      </w:r>
      <w:r>
        <w:rPr>
          <w:sz w:val="28"/>
          <w:szCs w:val="28"/>
        </w:rPr>
        <w:t>, М., Просвещение, 2008. Данная программа имеет гриф «Рекомендовано Министерством образования и науки Российс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»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составлена в соответствии с федеральным компонентом государственного стандарта основного общего образования 201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чая программа ориентирована на использование учебно-методического комплекта (УМК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итская Е.Д., Сергеева Г.П., Шмагина Т.С. «Музыка.2 класс»: Учебник для учащихся 2 класса,М., Просвещение, 201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рестоматия музыкального материала к учебнику «Музыка»: 2 кл.: Пособие для учителя /Сост. Е.Д.Критская, Г.П.Сергеева, Т.С.Шмагина.- М., Просвещение, 2008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нохрестоматии музыкального материала к учебнику «Музыка.2 класс» -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М.,Просвещение, 200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работы с учебниками «Музыка».1-4 классы. Пособие для учителя. - М., Просвещение, 2009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 и его место в БУП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 музыки во 2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 и задачи изучения предмета</w:t>
      </w:r>
    </w:p>
    <w:p>
      <w:pPr>
        <w:pStyle w:val="TextBody"/>
        <w:tabs>
          <w:tab w:val="clear" w:pos="708"/>
          <w:tab w:val="left" w:pos="3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рок музыки в данном курсе трактуется как урок искусства, нравственно-эстетическим стержнем, которого является художественно-педагогическая идея. В ней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., запечатленные в художественных образ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музыкой в широком жизненном контекст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уже имеющегося музыкального опыт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равственных ценносте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етическое развит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TextBody"/>
        <w:tabs>
          <w:tab w:val="clear" w:pos="708"/>
          <w:tab w:val="left" w:pos="348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нцепция, заложенная в содержании учебного материала с учетом вида ОУ и контингента учащихс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нообразные явления музыкального искусства позволяют обобщить и систематизировать уже имеющийся у первоклассников жизненный и музыкальный опыт, сформировать первичные представления о жанрах в музыки (простых – песня, танец, марш и более сложных – опера, балет), ее интонационно-образном богатстве, многочисленных связях музыки с окружающей детей жизнью, развивать умения и навыки осознанного и выразительного исполнения музыки в различных видах музыкальной деятельности.  </w:t>
      </w:r>
    </w:p>
    <w:p>
      <w:pPr>
        <w:pStyle w:val="TextBody"/>
        <w:tabs>
          <w:tab w:val="clear" w:pos="708"/>
          <w:tab w:val="left" w:pos="3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ижение одного и того же музыкального произведения подразумевает различные формы общения ребенка с музыкой.</w:t>
      </w:r>
    </w:p>
    <w:p>
      <w:pPr>
        <w:pStyle w:val="TextBody"/>
        <w:tabs>
          <w:tab w:val="clear" w:pos="708"/>
          <w:tab w:val="left" w:pos="348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у исполнительской деятельности учащихся входят</w:t>
      </w:r>
      <w:r>
        <w:rPr>
          <w:sz w:val="28"/>
          <w:szCs w:val="28"/>
        </w:rPr>
        <w:t>: хоровое и ансамблевое пение: пластическое интонирование и музыкально-ритмические движения: игра на музыкальных инструментах; инсценирование (разыгрывание) песен, сюжетов сказок, музыкальных пьес; освоение элементов музыкальной грамоты как средства фиксации музыкальной речи.</w:t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Курс нацелен</w:t>
      </w:r>
      <w:r>
        <w:rPr/>
        <w:t xml:space="preserve">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</w:t>
      </w:r>
    </w:p>
    <w:p>
      <w:pPr>
        <w:pStyle w:val="Heading1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зучение музыкального искусства в начальной школе направлено</w:t>
      </w:r>
      <w:r>
        <w:rPr/>
        <w:t xml:space="preserve"> на: 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1.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2. Развитие способности  эмоционально-</w:t>
      </w:r>
      <w:r>
        <w:rPr>
          <w:bCs/>
        </w:rPr>
        <w:t xml:space="preserve">целостного восприятия и понимания музыкальных произведений;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Развитие образного мышления и творческой индивидуальности;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Освоение знаний о музыкальном искусстве и его связях с другими видами художественного творчества;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5.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ей также заложены возможности предусмотренного стандартом формирования у обучающихся обще-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rPr>
          <w:bCs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рганизации учебного процес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иды организации учебн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, ит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ы (приемы)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, самостоятельная работа, работа по карточке, т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соответствии с требованиями  к уровню подготовки учащихся начальной школы в форме самостоятельных работ 2 раза в год: в конце первого полугодия и в конце второго полугод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ыбора УМК для реализациирабочей учеб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о – тематическое планирование составлено на основе программы «Музыка. Начальные классы». Авторы программы Е.Д.Критская, Г.П.Сергеева, Т.С. Шмаг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 Просвещение, 2008 с.1-27. Календарно –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, опубликованного в  сборнике «Программы общеобразовательных учреждений» М., Просвещение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  <w:sz w:val="28"/>
          <w:szCs w:val="28"/>
        </w:rPr>
        <w:t>в календарно-тематическом планировании не внесена корректировка и перераспределение часов на изучение разделов и те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ей программе учтен национально-региональный компонент, который предусматривает знакомство второклассников  с русскими музыкальными традициями, песнями и музыкальными инструментами  и составляет 10% учебного време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тем учебного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 часа.</w:t>
      </w:r>
    </w:p>
    <w:p>
      <w:pPr>
        <w:pStyle w:val="Normal"/>
        <w:ind w:left="4962" w:hanging="4962"/>
        <w:jc w:val="both"/>
        <w:rPr/>
      </w:pPr>
      <w:r>
        <w:rPr>
          <w:b/>
        </w:rPr>
        <w:t xml:space="preserve">Информационно-методическое обеспечение: </w:t>
      </w:r>
      <w:r>
        <w:rPr/>
        <w:t>Е.Д. Критская</w:t>
      </w:r>
      <w:r>
        <w:rPr>
          <w:b/>
        </w:rPr>
        <w:t xml:space="preserve"> </w:t>
      </w:r>
      <w:r>
        <w:rPr/>
        <w:t>УМК для 2 класса, стихи, репродукции картин по темам урока, игры и т.д.</w:t>
      </w:r>
    </w:p>
    <w:tbl>
      <w:tblPr>
        <w:tblW w:w="10317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7"/>
        <w:gridCol w:w="7965"/>
        <w:gridCol w:w="1595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я — Родина моя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 Моя Россия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 России 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, полный событий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фортепиано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 Прогулка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, танцы, танцы... 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марши. Звучащие картины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 сказку. Колыбельные. Мама 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общающий урок I четвер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России петь — что стремиться в храм»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. Звучащие картин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ые земли Русской. Князь Александр Невский. Сергий Радонежский 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ждеством Христовым! Музыка на Новогоднем празднике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общающий урок II четвер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Гори, гори ясно, чтобы не погасло!»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. Плясовые наигрыши. Разыграй песню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родном стиле. Сочини песенку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музыкальном театре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 20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 Детский музыкальный театр. Опера. Бале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перы и балета. Волшебная палочка дирижера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 23 </w:t>
            </w:r>
          </w:p>
        </w:tc>
        <w:tc>
          <w:tcPr>
            <w:tcW w:w="7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 «Руслан и Людмила». Сцены из оперы. Какое чудное мгновенье! Увертюра. Финал 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онцертном зале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 (С. Прокофьев «Петя и волк»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бщающий урок III четверти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выставки. Музыкальное впечатление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10317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7"/>
        <w:gridCol w:w="7965"/>
        <w:gridCol w:w="1595"/>
      </w:tblGrid>
      <w:tr>
        <w:trPr/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 28 </w:t>
            </w:r>
          </w:p>
        </w:tc>
        <w:tc>
          <w:tcPr>
            <w:tcW w:w="7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ит нестареющий Моцарт». Симфония № 40. Увертюра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Чтоб музыкантом быть, так надобно уменье...»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шебный цветик – семицветик. Музыкальные инструменты (орган). И все это — Бах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 движении. Попутная песня 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учит людей понимать друг друга 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ада. Легенда. Природа и музыка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 моя светла. Первый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6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композитора (П. Чайковский, С. Прокофьев). Могут ли иссякнуть мелодии? 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9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урок-концерт 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Требования   к   уровню  подготовки   учащихся   начальной   школы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jc w:val="center"/>
        <w:rPr/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4"/>
          <w:sz w:val="28"/>
          <w:szCs w:val="28"/>
        </w:rPr>
        <w:t>класс.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  <w:br/>
        <w:t xml:space="preserve">• 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• накопление знаний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br/>
        <w:t>• 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  <w:br/>
        <w:t>•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br/>
        <w:t>• включение в процесс музицирования творческих импровизаций (речевых, вокальных, ритмических, инструментальных, пластических, художественных);</w:t>
        <w:br/>
        <w:t>• накопление сведений из области музыкальной грамоты, знаний о музыке, музыкантах, исполнителях.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и изучая музыкальное искусство, к концу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rPr/>
      </w:pPr>
      <w:r>
        <w:rPr>
          <w:b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 стр.3-28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Методика работы с учебниками «Музыка 1-4 классы», методическое пособие для учителя М., Просвещение, 2009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Хрестоматия музыкального материала к учебнику «Музыка» 2 класс», М., Просвещение, 2007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нохрестоматия для 2 класса (3 кассеты)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), М., Просвещение, 2009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чебник-тетрадь «Музыка 2 класс», М., Просвещение, 20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Мультимедийная программа «Сона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Мультимедийная программа «Шедевры музыки» издательства  «Кирилл и Мефод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Электронный  образовательный ресурс (ЭОР) нового поколения (Н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ультимедийная программа «Музыка. Клю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8"/>
            <w:szCs w:val="28"/>
            <w:lang w:val="en"/>
          </w:rPr>
          <w:t>http</w:t>
        </w:r>
        <w:r>
          <w:rPr>
            <w:rStyle w:val="InternetLink"/>
            <w:b w:val="false"/>
            <w:i/>
            <w:sz w:val="28"/>
            <w:szCs w:val="28"/>
          </w:rPr>
          <w:t>:/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ollection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ross</w:t>
        </w:r>
        <w:r>
          <w:rPr>
            <w:rStyle w:val="InternetLink"/>
            <w:b w:val="false"/>
            <w:i/>
            <w:sz w:val="28"/>
            <w:szCs w:val="28"/>
          </w:rPr>
          <w:t>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edu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atalog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br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544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3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-5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6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53-552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3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d</w:t>
        </w:r>
        <w:r>
          <w:rPr>
            <w:rStyle w:val="InternetLink"/>
            <w:b w:val="false"/>
            <w:i/>
            <w:sz w:val="28"/>
            <w:szCs w:val="28"/>
          </w:rPr>
          <w:t>9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musi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vik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d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14.Уроки музыки с дирижером Скрипкиным. Серия «Развивашки». Мультимедийный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к научить любить Родину», М., Аркти, 200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алендарно-тематическое планирование «Музыка» 2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8"/>
      </w:tblGrid>
      <w:tr>
        <w:trPr>
          <w:trHeight w:val="67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Россия – Родина моя» 1 четверть Урок №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мелодии как основы музыкального произве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ить осознанному и эмоциональному восприятию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чить детей слышать и оценивать собственное исполн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ый ур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ссвет на Москве -реке» из о. «Хованщина Мусорг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я Россия» Г. Струве, сл. Соловьево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; оп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ляется музы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интересова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коллективной рабо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Урок 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снями о Родин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нять, что тему Родины композиторы раскрывают по-разному. 2.Создание в классе атмосферы «концертного за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будить к выразительному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ого матер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дравствуй, Родина моя!» Ю. Чич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оя Россия» Г. Струве, сл. Соловьево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т; Запев; кантил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звучит музы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лик на характер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ие слушать свое исполнение и исполнение сосе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иваться напевного звучания мелодии, одновременного начала и окончания пения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Урок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гимна как главной песни стра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ь значение гимна для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чувства патрио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Накопление слушательского опы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нового матер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змыш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имн России»; 2.«Патриотическая песнь» М. Гл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я Россия» Г. Струве, сл. Соловьев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исполнять музык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астие в беседе; 2.Исполнение песе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нать символы стра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ые знания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обсуждении фраг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льное исполнение песен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«День, полный событий» 1 четверть Урок №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фортепиано в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нового матер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«Вальс»; 2.«Марш» Чайковского; 3. «Вальс»; 4. «Марш» Прокофье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икл; 2. марш; 3. валь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; выбор движений для  пластического интон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узыка для детей бывает разной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сравнивать му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имать участие в пластическом интонир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лышать настроение звучащей муз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амостоятельно находить эпитеты к мелод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мение давать оценку соотношения настроения в музыке с настроением человека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Урок №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разительных средств в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чить осознанному и эмоциональному восприятию муз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тро»; 2.«Вечер» Прокофьева; 3 «Прогулка» Мусорг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Прогулка» Прокофье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чный ключ; Басовый ключ; регистр; пес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 Выбор наиболее удачных соч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нимаем музык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лик на му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имание значения регистра в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, творчество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чинение слов на  музыкальную фраз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сознанно отличать звучание регистров и оперировать терминам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Урок №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танцы, тан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нцевальными жанр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альс»; 2.«Полька»; 3.«Русская пляска»; 4.«Мазур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кий; 5«Тарантелла» Прокоф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; Полька; Тарантелла; Мазур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ушание; 2.Поиск нужных танцевальных движ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знаем танцевальные жанры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личать танцевальные жанр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иц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ор характерных движений для танцев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Урок №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марш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тличия в музыке  для ходьб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мысление детьми разнообразия музыки для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копление детьми интонационно-слухово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авнение музыки Чайковского и Прокофье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арш деревянных солдатиков»; 2.«Марш» Чайк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Ходит месяц над лугами» Прокофье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альсы» Чайковского, Прокофье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; Вальс; шеств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;  2.рассу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маршевая музыка одинаков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ять своеобразие маршев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личать маршевую музыку от танцевальной муз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пластических движений для разных мар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ие определять музыку Чайковского, Прокофьева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Урок №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. Колыбельная. Ма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взаимосвязь уроков в школе с музык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вать выразительную сторону вольного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пределить значение музыки в отражении различных явлений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-путешествие по школ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янина сказка» Чайковский; 2.«Сказочка» Прокоф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пят усталые игрушки» А. Остро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нная песня» Р. Паул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за выразительностью интонирования и фраз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ор наиболее удачных сказок и дв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музыка для сн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музыку, находить общие черты и различ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чинить сказку. 2. Выбор характерных движений для музыки. 3. Найти слова для мелодии «Мамы» Чайковского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Урок №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1 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и навыки, полученные в 1 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должить работу над вокально-хоровыми умениями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дения, звучащие в 1 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чем поведала нам музы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меть выражать себя в разных формах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ицировать на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, творчество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ть произведения, определять авторов, настроение, выделять особенности жанра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«О России петь – что стремиться в храм» 2 четверть Урок №1 (1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в тему духовной муз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ать о значении духовн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ять слуховой опыт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любви к Родине, ее истор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ращение к духовной 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вучание колоколов из пролога  о. «Б.Годун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раздничный трезвон. Красный Лаврский трезв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Вечерний звон» р.н.п.; 4.«Богатырские ворота» Мусоргского; 5.«Вставайте, люди русские» Прокоф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; Благовест; Трезво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венят колокол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ие духовной музыки как части музыкальной культуры страны. 2.Понимать новые сло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ть слышать звучание колоколов в имитации на других инструментах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Урок №2 (1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Князь А. Невский. С.Радонежск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героев в музыке и церкв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ать о национальных героях стра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эмоционально-образное чувство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ять слушательский опы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Песня об А. Невском» Прокофьев; 2.Песнопение о Сергее Радонежском; 3.«О, Преславного чудесе» напев Оптиной пусты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вский; С.Радонежский; Кантата; свят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эмоциональным откликом на музы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святые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лик на звучащую на уроке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ывать характерные особенности духовной муз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духовной и композиторской музык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Урок №3 (1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молитва». «В церкв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ая музыка для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вать ассоциативно-образное мышле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чувство стиля музыки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авнительный  интонационный анализ 2 пь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тренняя молитва»; 2 «В церкви» Чайко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, Преславного чудесе» напев Оптиной пусты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ям ходить в церков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ть правила поведения в церк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меть проводить сравнительный анализ муз. произве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выразительные и изобразительные возможности музык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Урок № 4  (1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ождеством Христовым!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с двунадесятым праздником Русской православной церкви – Рождеством Христовы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ть историю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учить славянские песнопения, посвященные праз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исполнительские кач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Тихая ночь» Грубер; 2.«Колыбельная» польская н.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е пес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ждественская му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; Слуховой контрол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вучит песня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 исполнять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ть находить верные пластические движения под музы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свои варианты пластических движений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 «Гори, гори ясно, чтобы не погасло» 2 четверть Урок №5 (1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инструменты. Плясовые наигрыш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ыграй песн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ольклора в жизни каждого нар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вать исполнительское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определять голоса музыкальных инстр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любовь к народной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Выходили красны девиц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ояре, а мы к вам пришли» р.н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; Песня-пляска; Наигрыш; Гармонь; Балалайка; лож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 и разыгрывание р.н. песен. Наблю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разыграть песню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вместно исполнять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графическое изображение мелод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думывать свои движения при исполнении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рисовать инструменты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Урок №6 (1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родном стиле. Сочини песен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ить детей к культуре и обычаям народов через лучшие образцы народного муз. фольклора и композиторского творч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поставить композиторскую музыку с нар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ть народные песенки-прибаут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важение к народным традиц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мпровизац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ужик на гармонике играет»; 2.«Русская песн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амаринская» Чайковский; 4. «Ходит месяц над луг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ечер» С. Прокофьев; 6. песни-прибау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-прибаут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вместное пение. 2.Слуховой контроль. 3.Наблю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однит композиторскую музыку с народной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нимание смысла духовно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воить детский фолькл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ие передавать в песнях настроение и характе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свои варианты мелодий для песен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Урок №7 (1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2 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и навыки, полученные в 2 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мение определять произведение по звучащему фрагменту. 2.Формировать общие понятия о жан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о выбору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эмоциональным фон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мы узнали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Желание принимать участие в играх, песнях, тан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е определять музыку компози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моционально откликаться на музы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мление исполнить сольно предлагаемые песни, танцы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Урок №1 (1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детей с приметами народных празд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ать о народных праздниках и их приме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ширять эмоционально-смысловой словарь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важение к народным традиц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леничные песни; 4. весенние заклички; 5.импров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сни-заклички; 2.масленица; 3.наигрыши; 4. Песня-пля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льклорная му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разитель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блюдение, эмоциональный отклик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роводить зим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ть масленичные песни. 4.Музиц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образительное и прикладное творчество-отклик на урок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  Урок №2 (1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сти детей к пониманию того, что искусство имеет общую основу – саму жизн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ть знания о значении музыки в жизни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вать исполнительские качества, творческие способ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леничные песни; 4. весенние заклички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ы; 6.импров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сни-заклички; 2.масленица; 3.наигрыши; 4. Песня-пля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льклорная му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луховой контроль; 2.наблюд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моциональный отклик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роводить зим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ть масленичные песни. 4.Музиц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образительное и прикладное творчество-отклик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лагать свои весенние игры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здел «В музыкальном театре» 3 четверть Уроки №3 – 4 (19 – 20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будет впереди. Детский муз. театр. Опера. Бал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 произведениями крупных муз. жанр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ить детей понимать муз. драматургию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творчески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любовь к прекрасном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диционный, с элементами иг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«Песня-спор» Г. Гладкова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агменты о. «Волк и 7 козлят» М. Коваля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альс» из б. «Золушка» Прокофье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; Дирижер; Режиссер; Сцена; Деко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; Ба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астическое интон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троль за выразительностью исполн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олюбить оперу и балет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меть представление о крупных музыкальных жан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ять связь между речью музыкальной и разговор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разительно исполнять песню-сп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ть свой вариант исполнения песни, театрализаци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Урок №5 (2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перы и балета. Волшебная палочка дириже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 произведениями крупных муз. жанр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меть определять характер и настроение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оспитывать умение вслушиваться в произве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диционный, с элементами иг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арш» из «Щелкунчик» П.И. Чайк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рш» из  о. «Любовь к 3апельсинам» С. С. Прокофь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Марш Черномора» М.Глинки; 4. «Песня-спор» Г. Гладко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; Опера; Балет; Дирижер; Дирижерская палоч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стическое интонирование. 2.Работа с учебнико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рисовать музы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зовать музыкальные образы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.Принимать участие в играх, пластическом интониров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ять настроение музыки, уметь давать ее характеристику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Уроки №6 – 7 (22 – 2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 «Руслан и Людмила». Сцены из оперы. Увертюра. Фина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с фрагментами опе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делять характерные интонационные особенности музыки, изобразительные и выразительны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урок: </w:t>
            </w:r>
            <w:r>
              <w:rPr>
                <w:sz w:val="28"/>
                <w:szCs w:val="28"/>
              </w:rPr>
              <w:t xml:space="preserve">1.Увертюра; 2. Финал. </w:t>
            </w:r>
            <w:r>
              <w:rPr>
                <w:b/>
                <w:sz w:val="28"/>
                <w:szCs w:val="28"/>
              </w:rPr>
              <w:t xml:space="preserve">7 урок: </w:t>
            </w:r>
            <w:r>
              <w:rPr>
                <w:sz w:val="28"/>
                <w:szCs w:val="28"/>
              </w:rPr>
              <w:t>1.«Первая песня Бая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р «Лель таинственный»; 3. «Марш Черномор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; Увертюра; Финал; Опе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астическое интонирование с элементами инсц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итация игры на гусл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 оперы- сказки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меть определять героя, опираясь на его музыкальную характеристи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зличных формах музицирования на урок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Раздел «В концертном зале» 3 четверть Урок №8 (2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 новым жанром – симфонической сказк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ять знания детей о многообразии муз. жан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вивать способность сопереживания муз. образа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Воспитывать чуткое отношение к «братьям меньшим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з симфонической сказки «Петя и волк» С. Прокофье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имфонический оркестр; 2.Дирижер; 3.Названия инструментов симфонического оркестра; 4.Партитура; 5.Темб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луховой контроль; 2.Наблюдение; 3.Работа с учебни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рассказать сказку без слов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1.Уметь определять по характеру музыки героев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ть тембровое звучание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ть состав симфонического оркест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еть передать настроение героя в любой форме (пластика, речь, интонирование)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Урок №9 (2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выставки. Музыкальное впечатл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ство детей с циклом «Картинки с выставки» Мусоргско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вать эмоциональное восприятие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ить позитивно-эмоциональным отнош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оспитание в атмосфере добра, любв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Богатырские ворота»; 2.«Балет невылупившихся птенц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Избушка на курьих ножках»; 4.«Лимож. Рынок» Мусоргско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й цикл; Сюита; Регист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; 2.Работа с учебни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узыка рисоват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звать понравившиеся пьесы, звучащие на уроке и объяснить свой выбор. 2.Узнавать пье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впечатления от музыки в цвете, рисунках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Урок №10 (2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3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и навыки, полученные в 3 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дения, звучащие в 3 четвер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икторина; 2. Письменное тест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ую ты хочешь услышать музыку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меть выражать себя в разнообразных формах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ицировать на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муз. понятий, умение оперировать ими на урок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Уроки №1 – 2 (27 – 2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ит нестареющий Моца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40. Увертюра к опере «Свадьба Фигаро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узыкой Моца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ить знакомство детей со звучанием симф. оркес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казать значение муз. средств для раскрытия содержания произведения. 3.Развивать слуховую активность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– цирковое представл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1: </w:t>
            </w:r>
            <w:r>
              <w:rPr>
                <w:sz w:val="28"/>
                <w:szCs w:val="28"/>
              </w:rPr>
              <w:t xml:space="preserve">симфония №40 экспозиция 1 часть. </w:t>
            </w:r>
            <w:r>
              <w:rPr>
                <w:b/>
                <w:sz w:val="28"/>
                <w:szCs w:val="28"/>
              </w:rPr>
              <w:t>Урок 2: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ртюра к опере «Свадьба Фигаро»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ртюра к опере «Руслан и Людмила» Гли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1: </w:t>
            </w:r>
            <w:r>
              <w:rPr>
                <w:sz w:val="28"/>
                <w:szCs w:val="28"/>
              </w:rPr>
              <w:t>Оркестр; Дирижер; Симфония; Партитура; Экспози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2: </w:t>
            </w:r>
            <w:r>
              <w:rPr>
                <w:sz w:val="28"/>
                <w:szCs w:val="28"/>
              </w:rPr>
              <w:t>Увертюра; Опе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астическое интонирование; 2.Наблю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ие чувства передает нам музыка композито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Знать ФИО композиторов и их музыку, звучащую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ть определять национальную принадлежность муз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ить настроение музыки и передать ее особенности через словесные характери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ать о понравившейся музыке, услышанной на урок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Урок №3 (2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ик-семицве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это – Бах.  Музыкальные инструменты (орган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рганной музык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ить знания о средствах   музыкальной выразительности. 2. Познакомить с музыкой Ба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грамотного слуша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– путешеств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а рекою старый дом»; 2.«Волынка»; 3. «Менуэт» А. М. Б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; Орган; Волы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луховой контроль; 2. Наблюдение; 3.Устный опро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мы встречаемся с музыкой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ть произведения, которые понравились и объяснить свой выбор. 2.Различать мелодию и аккомпане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знавать звучание орга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ть определять музыку Баха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Урок №4 (3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движении.  Попутная пес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сила муз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понимать изобразительный язык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грамотного слуша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– путешеств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Тройка» Свиридов; 2. «Попутная песня» Гли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арусель» Кабалевск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; Скороговорка; Регистр; Тембр; Пульсирующий ф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стическое интон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узыка изобразить движение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ть определять характер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ть подбирать цветовой ф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ражать стремление к осмысленному общению с музык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относить собственное эмоциональное состояние с эмоциональным состоянием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нимать участие в общем исполнении, элементах импровизации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Урок №5 (3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чит людей понимать друг дру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язык понятный вс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крыть слушательские и исполнительские качеств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слушательский опыт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ключить детей в осмысленную певческую деяте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мпровизац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валерийская»; 2. «Клоуны»; 3. «Карусел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композиций, в котором сочетаются пение, пластическое интонирование, музиц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ция; Пье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олевые игра «Карусель»; 2.Наблюдение; 3.Слуш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музыки есть свой язык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важительно относиться к творчеству своих товарищ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ладеть приемом соучастия в сочин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ировать содержание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меть определять на слух знакомые музыкальные фрагменты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Урок №6 (3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ада. Природа и музы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лада в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различать музыкальные л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ить заинтересованно слушать, исполнять, обсужд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грамотных слуша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ссвет на Москве-реке»; 2.«Вальс» из б. «Зол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есна. Осень» Свиридов; 4. Конкурс любимой пес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; Мажор; Минор; Опера; Бал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блюдение; 2.Слушание; 3.Контроль за выбором цветового фона в («Весна. Осень»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чего нужна музы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вать знакомую му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ть рассуждать о му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разительно исполнять пес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ас музыкальных впечат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нание определенных понятий, терминов (жанр, муз. инструмент, средства выразительности)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Урок №7 (3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 моя светла. Первы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ческая музыка в творчестве композиторо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ить зн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с новым произведением Чайк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грамотных слуша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аворонок» Глинки; 2.«Весенняя песня» Моцарта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лодия 1ч. Концерта; 4.Музыка на выбор учи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; Концерт; Опера; Увертюра; Симфо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блюдение; 2.Слуш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лирическая музы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вать знаком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ть рассуждать о знакомой музы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рассуждать о незнакомой 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моциональный отклик на музыку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Урок №8 (3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. Могут ли иссякнуть мелод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музыкального сти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музыкальной куль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ить изученную ранее музы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ить детей выражать собственное отношение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грамотного слуша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ьесы из «Детского альбома». 2.Пьесы из «Детской музы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любимой пес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: 1.Исполнение любимых песен. 2.Наблю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рока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ссякнет ли  музык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результаты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з различные формы деятельности показать свои знания и ум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е зн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интересованное отношение к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пас музыкальных впечатл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нание понятий, термин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000" w:type="pct"/>
        <w:jc w:val="left"/>
        <w:tblInd w:w="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ое планирование уроков музыки во 2 классе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: 34.</w:t>
            </w:r>
          </w:p>
          <w:tbl>
            <w:tblPr>
              <w:tblW w:w="5000" w:type="pct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0" w:type="dxa"/>
                <w:right w:w="40" w:type="dxa"/>
              </w:tblCellMar>
            </w:tblPr>
            <w:tblGrid>
              <w:gridCol w:w="582"/>
              <w:gridCol w:w="696"/>
              <w:gridCol w:w="3443"/>
              <w:gridCol w:w="3445"/>
              <w:gridCol w:w="3445"/>
              <w:gridCol w:w="3445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урока</w:t>
                  </w:r>
                </w:p>
              </w:tc>
              <w:tc>
                <w:tcPr>
                  <w:tcW w:w="344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материал</w:t>
                  </w:r>
                </w:p>
              </w:tc>
              <w:tc>
                <w:tcPr>
                  <w:tcW w:w="344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понятия</w:t>
                  </w:r>
                </w:p>
              </w:tc>
              <w:tc>
                <w:tcPr>
                  <w:tcW w:w="344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ие пособия</w:t>
                  </w:r>
                </w:p>
              </w:tc>
            </w:tr>
            <w:tr>
              <w:trPr/>
              <w:tc>
                <w:tcPr>
                  <w:tcW w:w="15056" w:type="dxa"/>
                  <w:gridSpan w:val="6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ссия – Родина моя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одия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 Мусоргский, оп. «Хованшина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одия, звук, нот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8), р.т (6), портрет, диск.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Родина моя!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 Чичков «Здравствуй, Родина моя!»,</w:t>
                    <w:br/>
                    <w:t>Г. Струве «Моя Россия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зитор, исполнитель, куплетная форма, нотная запись (1октава)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0-13), р.т. (5-7), иллюстрации родной природы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 песня страны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Александров «Гимн Росси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узыкальной выразительности, музыкальные длительност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4-15), р.т.(4-5), портрет, диск, словарь эмоциональных терминов.</w:t>
                  </w:r>
                </w:p>
              </w:tc>
            </w:tr>
            <w:tr>
              <w:trPr/>
              <w:tc>
                <w:tcPr>
                  <w:tcW w:w="15056" w:type="dxa"/>
                  <w:gridSpan w:val="6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нь, полный событий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инструменты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. Чайковский «Детский альбом», звуки клавесин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фортепиано, клавиатура фортепиано, длительности, ритм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8-19), р.т.(8-9), иллюстрации, диски, ноты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а и музык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С. Прокофьев «Детская музыка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, ритм, длительность, музыкальная изобразительность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20-21),р.т.(10-11), ноты, диск, компьютер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образие танцевальной музык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. Чайковский «Вальс», «Камаринская», «Полька» из «Детского альбома», С.С.Прокофьев «Вальс» из «Детской музык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, ритм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24-25), р.т.(14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и разные марш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. Чайковский «Марш деревянных солдатиков», «Похороны куклы», Три варианта марша из программы Кабалевского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марша, ритм, нотные длительности, простейшее сольфеджио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26-27), р.т(15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ины сказки и песн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. Чайковский «Нянина сказка», С.С. Прокофьев «Сказочка» Колыбельные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енность, напевность, лад, динамик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ающий урок 1 четверт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гменты изученных музыкальных произведений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изученного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5056" w:type="dxa"/>
                  <w:gridSpan w:val="6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 России петь – что стремиться в храм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кий колокольный звон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 Мусоргский оп. «Борис Годунов», Новороссийские куранты, Праздничный трезвон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колокольного звона, храм, духовная музыка, тембр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тые земли Русской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С. Прокофьев кантата «Александр Невский», Народные песнопения о Сергии Радонежском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ховная музыка, тембр, динамика, лад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итв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. Чайковский «Молитва», «В церкв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связь духовной и светской музык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чащие картины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Мусоргский «Картинки с выставк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связь музыки и изобразительного искусств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Рождеством Христовым!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ые песни-колядк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ая музыка, жанры р.н.п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48-51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ающий урок 2 четверт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-концерт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5056" w:type="dxa"/>
                  <w:gridSpan w:val="6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Гори, гори ясно, чтобы не погасло!»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е народные инструменты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н.п. «Калинка», «Плясовые наигрыш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р.н.и., наигрыш, пляск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54-57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е народные песн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н.п. «А мы к вам пришли», «Вейся, капустка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р.н.п. (хороводные, игровые, плясовые)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58-61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 в народном стиле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И. Глинка «Камаринская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связь народной и композиторской музык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62-65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оды зимы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н.п «Ой, масленая недалечка», «Ой, жаворонки, жаворонушк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р.н.п. (обрядовые)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66-67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а весны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н.п «Ой, масленая недалечка», «Ой, жаворонки, жаворонушк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р.н.п. (обрядовые), песни-заклички, выразительные средства р.н.п.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68-69)</w:t>
                  </w:r>
                </w:p>
              </w:tc>
            </w:tr>
            <w:tr>
              <w:trPr/>
              <w:tc>
                <w:tcPr>
                  <w:tcW w:w="15056" w:type="dxa"/>
                  <w:gridSpan w:val="6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музыкальном театре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зка будет вперед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Крылатов «Спор Маши и Вит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, дуэт, трио, хор, ансамбль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72-73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 и театр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гменты оперных арий, мюзиклов, балетов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театры мир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78-79), иллюстрации Большого, Ла-Скала, Мулен Руш, Гранд Опера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такое «Опера»?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И. Глинка опера «Руслан и Людмила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оперы, ария, сцена, увертюра, фина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82-83), видеофрагмент оперы, диски, ноты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такое «Балет»?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. Чайковский фрагменты балетов, С.С. Прокофьев «Золушка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ение балета, вступление, па-де-де, антракт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76-77), видеофрагмент балета, диски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й музыкальный театр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Коваль «Волк и семеро козлят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ьное пение, оперные голос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74-75)</w:t>
                  </w:r>
                </w:p>
              </w:tc>
            </w:tr>
            <w:tr>
              <w:trPr/>
              <w:tc>
                <w:tcPr>
                  <w:tcW w:w="15056" w:type="dxa"/>
                  <w:gridSpan w:val="6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концертном зале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фоническая сказк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С. Прокофьев «Петя и волк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менты симфонического оркестра, тембры инструментов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90-93), диски, иллюстрации инструментов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ающий урок 3 четверт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изученных произведений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инки с выставки. Музыкальные впечатления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 Мусоргский «Картинки с выставк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ая выразительность и изобразительность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94-97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вучит нестареющий Моцарт» Симфония №40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А. Моцарт Симфония №40 1 часть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фония, контраст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00-101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вучит нестареющий Моцарт»Свадьба Фигаро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А. Моцарт увертюра к опере «Фигаро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ртюра, темп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02-103)</w:t>
                  </w:r>
                </w:p>
              </w:tc>
            </w:tr>
            <w:tr>
              <w:trPr/>
              <w:tc>
                <w:tcPr>
                  <w:tcW w:w="15056" w:type="dxa"/>
                  <w:gridSpan w:val="6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Чтоб музыкантом быть, так надобно уменье…»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инструменты - Орган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С.Бах «Токката и фуга», «Ария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органа, многоголосие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08-111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в движении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Глинка «Попутная песня», Г. Свиридов «Тройка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разительность и изобразительность, темп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12-115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 учит понимать друг друга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Кабалевский «Три подружки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язык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16-117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жор и минор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Свиридов «Осень», М. Глинка «Жаворонок»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д, тональность до мажор и до минор, строение мажорной и минорной гаммы</w:t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 (118-121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3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5" w:type="dxa"/>
                  <w:tcBorders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45:00Z</dcterms:created>
  <dc:creator>Игорь Лисин</dc:creator>
  <dc:description/>
  <cp:keywords/>
  <dc:language>en-US</dc:language>
  <cp:lastModifiedBy>Ирина</cp:lastModifiedBy>
  <dcterms:modified xsi:type="dcterms:W3CDTF">2002-12-31T19:45:00Z</dcterms:modified>
  <cp:revision>50</cp:revision>
  <dc:subject/>
  <dc:title/>
</cp:coreProperties>
</file>