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а Лосиха Кос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 педсовета 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31 август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  Л.И.Копы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о  </w:t>
      </w: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  <w:u w:val="single"/>
        </w:rPr>
        <w:t>МАТЕМАТИК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36"/>
          <w:szCs w:val="36"/>
        </w:rPr>
        <w:t>Ступень обучения (класс)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НАЧАЛЬНОЕ ОБЩЕЕ (2 класс)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Количество часов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  <w:u w:val="single"/>
        </w:rPr>
        <w:t xml:space="preserve">  136   </w:t>
      </w: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Уровень  </w: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  <w:u w:val="single"/>
        </w:rPr>
        <w:t>БАЗОВЫЙ</w:t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Учитель </w:t>
      </w:r>
      <w:r>
        <w:rPr>
          <w:sz w:val="36"/>
          <w:szCs w:val="36"/>
        </w:rPr>
        <w:t xml:space="preserve">     Улитина Ольга Ивановна</w:t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>Программа разработана на основе</w:t>
      </w:r>
      <w:r>
        <w:rPr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  <w:u w:val="single"/>
        </w:rPr>
        <w:t xml:space="preserve">авторской  программы  </w:t>
      </w:r>
      <w:r>
        <w:rPr>
          <w:i/>
          <w:sz w:val="36"/>
          <w:szCs w:val="36"/>
          <w:u w:val="single"/>
        </w:rPr>
        <w:t>М.И. Моро, Ю.М.Колягина, М.А. Бантовой</w:t>
      </w:r>
      <w:r>
        <w:rPr>
          <w:sz w:val="28"/>
          <w:szCs w:val="28"/>
        </w:rPr>
        <w:t xml:space="preserve"> </w:t>
      </w:r>
      <w:r>
        <w:rPr>
          <w:i/>
          <w:sz w:val="36"/>
          <w:szCs w:val="36"/>
          <w:u w:val="single"/>
        </w:rPr>
        <w:t xml:space="preserve">и др.                             « Математика».  </w:t>
      </w:r>
      <w:r>
        <w:rPr>
          <w:i/>
          <w:color w:val="000000"/>
          <w:sz w:val="36"/>
          <w:szCs w:val="36"/>
          <w:u w:val="single"/>
        </w:rPr>
        <w:t>Москва, «Просвещение», 2010 год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ая программа курса «Математика» для  2  класса на 2011 – 2012 учебный год составлена на основе</w:t>
      </w:r>
      <w:r>
        <w:rPr>
          <w:sz w:val="28"/>
          <w:szCs w:val="28"/>
        </w:rPr>
        <w:t xml:space="preserve"> стандарта  начального  общего образования по математике, примерной программы 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. И. Моро, Ю. М. Колягин, М. А. Бантова, Г. В. Бельтюкова, С. И. Волкова, С. В. Степанова «Математика. 1 – 4  классы» (2009)</w:t>
      </w:r>
    </w:p>
    <w:p>
      <w:pPr>
        <w:pStyle w:val="Normal"/>
        <w:ind w:firstLine="912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Общая характеристика учебного предмета и его место в БУ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ятий о натуральном числе и арифметических действиях начинается с первых уроков и проводится на основе практических действий с различными группами предметов. Такой подход дает возможность использовать ранее накопленный детьми опыт, их первоначальные знания о числе и счете. Это позволяет с самого начала вести обучение в тесной связи с жизнью. Приобретаемые знания дети могут использовать при решении разнообразных задач, возникающих в их игровой и учебной деятельности, а также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е с тем с самого начала обучения у детей формируются некоторые важные обобщения. Так, на примере чисел первого десятка выясняется, с какого числа начинается натуральный ряд, как образуется каждое следующее число в этом ряду, устанавливаются соотношения между любым числом ряда и всеми предшествующими или последующими числами, выявляется возможность продолжения этого ряда, учащиеся знакомятся с различными способами сравнения чисел (сначала на основе сравнения соответствующих групп предметов, а затем по месту, которое занимают сравниваемые числа в ря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зучении сложения и вычитания в пределах 10 дети знакомятся с названиями действий, их компонентов и результатов, терминами равенство, неравенство. При этом имеется в виду, что математические термины должны усваиваться детьми естественно, как усваиваются ими любые новые для них слова, если они часто употребляются окружающими и находят применение в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2 классе, вводятся термины выражение, значени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терминологии, дети усваивают и некоторые элементы математической символики: знаки действий (плюс, минус); знаки отношений (больше, меньше, равно). Они учатся читать и записывать простейшие математические выражения вида 5 + 4, 7 – 2, а также более сложные выражения вида 6 + (6 –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о привычной фразы «Решение примеров» в речи учителя и учащихся звучит: «Найдем значение выражения», «Сравним выражения»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предусмотрено ознакомление с некоторыми свойствами арифметических действий и основанными на них приемами вычислений. Так, в теме «Числа от 1 до 10» дети знакомятся с переместительным свойством сложения, учатся пользоваться приемом перестановки слагаемых в тех случаях, когда его применение облегчает вычисления (например, в случаях вида 2 + 7, 1 + 6 и т. п.). На основе практических действий с предметами учащиеся знакомятся с тем, что прибавить или вычесть число можно по частям (например, 6 + 3 = 6 + 2 + 1, 6 – 3 = 6 – 2 – 1). Таким образом учащиеся практически знакомятся с сочетательным свойством сложения, которое во 2 классе будет специально рассмотрено и сформулировано. Ознакомление со связью между сложением и вычитанием дает возможность находить разность, опираясь на знание состава чисел и соответствующих случаев 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формирования навыков быстрых вычислений важно обеспечить своевременный переход от развернутого объяснения решения ко все более лаконичным устным пояснениям, а затем к выполнению действий без пояс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тральной задачей при изучении раздела «Числа от 1 до 20» является изучение табличного сложения и вычитания. Внетабличное сложение и вычитание, умножение однозначных чисел и соответствующие случаи деления рассматриваются в теме «Числа от 1 до 100», которая изучается на втором и третьем годах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обеспечить прочное, доведенное до автоматизма усвоение таблиц сложения и умножения, важно не только своевременно создать у детей установку на их запоминание, но и организовать повседневную тренировочную работу, а также систематический контроль за усвоением таблиц каждым уче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изучением внетабличного умножения и деления дети знакомятся с разными способами умножения или деления суммы на число (в случае, когда каждое слагаемое делится на это число). Изученные свойства действий используются также для рационализации вычислений, когда речь идет о нахождении значений выражений, содержащих несколько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яду с устными приемами в программе уделяется большое внимание обучению детей письменным вычислениям. Эта работа начинается уже в теме «Сотня». Впервые программа предусматривает ознакомление учащихся с записью сложения и вычитания столбиком во 2 классе при рассмотрении более сложных случаев сложения и вычитания в пределах 1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КЛАСС (136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от 1 до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умерация (20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ая счетная единица — десяток. Счет десятками. Обра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авнение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ицы длины: сантиметр, дециметр, миллиметр, 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тношения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ина лома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метр мног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ицы времени: час, минута. Соотношение между ними. Определение времени по часам с точностью до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неты (набор и разм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на нахождение неизвестного слагаемого, неизвестного уменьшаемого и неизвестного вычита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 в 2 действия на сложение и выч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жение и вычитание (64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ные и письменные приемы сложения и вычитания чисел в пределах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овое выражение и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действий в выражениях, содержащих 2 действия (со скобками и без н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четательное свойство сложения. Использование переместительного и сочетательного свойств сложения для рационализации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аимосвязь между компонентами и результатом сложения (вычит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 сложения и выч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ражения с одной переменной вида а + 28, 43 – b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авнение. Решени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уравнений вида 12 + х = 12, 25 – х = 20, х – 2 = 8 способом под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роение прямого угла, прямоугольника (квадрата) на клетчатой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 в 1—2 действия на сложение и выч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ножение и деление (44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ретный смысл и названия действий умножения и деления. Знаки умножения · (точка) и деления : (две 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вания компонентов и результата умножения (деления), их использование при чтении и записи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местительное свойство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выполнения действий в выражениях, содержащих 2—3 действия (со скобками и без н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метр прямоугольника (квадр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 в одно действие на умножение и 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(8 ч)</w:t>
      </w:r>
    </w:p>
    <w:p>
      <w:pPr>
        <w:pStyle w:val="Normal"/>
        <w:ind w:firstLine="912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91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грамма предполагает формирование важнейших ЗУН, на которых будет базироваться все дальнейшее обучение. </w:t>
      </w:r>
    </w:p>
    <w:p>
      <w:pPr>
        <w:pStyle w:val="Normal"/>
        <w:numPr>
          <w:ilvl w:val="0"/>
          <w:numId w:val="24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приемов мыслительной деятельности (анализ, синтез, сравнение, классификация).</w:t>
      </w:r>
    </w:p>
    <w:p>
      <w:pPr>
        <w:pStyle w:val="Normal"/>
        <w:numPr>
          <w:ilvl w:val="0"/>
          <w:numId w:val="20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ирование приемов организации учебной деятельности: </w:t>
      </w:r>
    </w:p>
    <w:p>
      <w:pPr>
        <w:pStyle w:val="Normal"/>
        <w:numPr>
          <w:ilvl w:val="0"/>
          <w:numId w:val="11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е слушать учителя и товарищей;</w:t>
      </w:r>
    </w:p>
    <w:p>
      <w:pPr>
        <w:pStyle w:val="Normal"/>
        <w:numPr>
          <w:ilvl w:val="0"/>
          <w:numId w:val="11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е отвечать на поставленный вопрос;</w:t>
      </w:r>
    </w:p>
    <w:p>
      <w:pPr>
        <w:pStyle w:val="Normal"/>
        <w:numPr>
          <w:ilvl w:val="0"/>
          <w:numId w:val="11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е пользоваться приемами контроля и самоконтроля;</w:t>
      </w:r>
    </w:p>
    <w:p>
      <w:pPr>
        <w:pStyle w:val="Normal"/>
        <w:numPr>
          <w:ilvl w:val="0"/>
          <w:numId w:val="11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ходить страницу тетради, страницу учебника соответствующие теме урока;</w:t>
      </w:r>
    </w:p>
    <w:p>
      <w:pPr>
        <w:pStyle w:val="Normal"/>
        <w:numPr>
          <w:ilvl w:val="0"/>
          <w:numId w:val="11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делять главное в тексте («подсказки» в задаче);</w:t>
      </w:r>
    </w:p>
    <w:p>
      <w:pPr>
        <w:pStyle w:val="Normal"/>
        <w:numPr>
          <w:ilvl w:val="0"/>
          <w:numId w:val="11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делять в тексте задачи ее составные части.</w:t>
      </w:r>
    </w:p>
    <w:p>
      <w:pPr>
        <w:pStyle w:val="Normal"/>
        <w:numPr>
          <w:ilvl w:val="0"/>
          <w:numId w:val="20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тие вычислительных УН:</w:t>
      </w:r>
    </w:p>
    <w:p>
      <w:pPr>
        <w:pStyle w:val="Normal"/>
        <w:numPr>
          <w:ilvl w:val="0"/>
          <w:numId w:val="11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ять действия (+ -) с натуральными числами;</w:t>
      </w:r>
    </w:p>
    <w:p>
      <w:pPr>
        <w:pStyle w:val="Normal"/>
        <w:numPr>
          <w:ilvl w:val="0"/>
          <w:numId w:val="11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авнивать числа [1-100];</w:t>
      </w:r>
    </w:p>
    <w:p>
      <w:pPr>
        <w:pStyle w:val="Normal"/>
        <w:numPr>
          <w:ilvl w:val="0"/>
          <w:numId w:val="11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ходить значение числового выражения в 1-2 действия без скобок;</w:t>
      </w:r>
    </w:p>
    <w:p>
      <w:pPr>
        <w:pStyle w:val="Normal"/>
        <w:numPr>
          <w:ilvl w:val="0"/>
          <w:numId w:val="11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ать задачи в 1 дей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рамме на изучение материала отводится 4 часа в неделю. Исходя из </w:t>
      </w:r>
      <w:r>
        <w:rPr>
          <w:b/>
          <w:sz w:val="28"/>
          <w:szCs w:val="28"/>
        </w:rPr>
        <w:t xml:space="preserve">БУП </w:t>
      </w:r>
      <w:r>
        <w:rPr>
          <w:sz w:val="28"/>
          <w:szCs w:val="28"/>
        </w:rPr>
        <w:t>школы, на изучение курса «Математика» отведено (136 часов)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i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pacing w:val="0"/>
          <w:szCs w:val="28"/>
        </w:rPr>
      </w:pPr>
      <w:r>
        <w:rPr>
          <w:spacing w:val="0"/>
          <w:szCs w:val="28"/>
        </w:rPr>
        <w:t>обеспечение необходимого уровня математического развития уча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щего умственного развития детей на основе овладения математическими знаниями и практическими действ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возможностей уча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ознавательных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, заложенная в содержании учебного материала с учетом вида ОУ и континген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 принципы обучения математике в младших классах 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ый курс математики —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яду с этим важное место в курсе занимает ознакомление с величинами и их изме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начального курса математики создает прочную основу для дальнейшего обучения этому предмету. Для этого важно не только вооружать учащихся предусмотренным программой кругом знаний, умений и навыков, но и обеспечивать необходимый уровень их общего и математического развития, а также формировать общеучебные умения (постановка учебной задачи; выполнение действий в соответствии с планом; проверка и оценка работы; умение работать с учебной книгой, справочным материалом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еляя значительное внимание формированию у учащих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 действий, задач сближено в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 — важнейшего метода математики. Курс является началом и органической частью школьного математическ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рабочей программы по сравнению с примененной программой. 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, содержание обучения, перечень практических работ рабочей программы в полном объеме совпадают с  авторской программой по предмету, поэтому в программу не внесено изменений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:2011-2012 год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оцесс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условия и средства реализации  стандарт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>: уро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ипы уро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 изучение нового материал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 совершенствования знаний, умений и навык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обобщения и систематизации знаний, умений и навык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бинированный урок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-исследование 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контроля умений и навыков 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иды уро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бесе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экскурс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игр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Учебное оборудование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. ср-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(  проектор, экран, музыкальный центр, компьютер)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чебн. ср - ва</w:t>
      </w:r>
      <w:r>
        <w:rPr>
          <w:rFonts w:cs="Times New Roman" w:ascii="Times New Roman" w:hAnsi="Times New Roman"/>
          <w:bCs/>
          <w:sz w:val="28"/>
          <w:szCs w:val="28"/>
        </w:rPr>
        <w:t>(столы, доска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ственно учебные средств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ч. книги, хрестоматии, спец. лит-р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б) наглядн. пособия (таблиц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ые картины,   схемы ,плакаты , шаблоны, образцы изделий)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Информационные мат-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(  программно-методическое обеспечение )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Дидактич. мат-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борники  тестов, сценарии  дидактических  игр, обучающие программы )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рганизации и осуществления учебно-познавательной деятельно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ловесные, наглядные, практическ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ндуктивные, дедуктивн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продуктивные, проблемно-поисков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амостоятельные, несамостоятельн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Методы стимулирования и мотивации учебно-познавательной деятельности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u w:val="single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имулирование и мотивация интереса к уч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имулирование долга и ответственности в учен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Методы контроля и самоконтроля за эффективностью учебно-познавательной деятельности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u w:val="single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стного контроля и самоконтро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Лабораторно-практического (практического) контроля и самоконтроля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дагогические технологии (элементы)  и принципы обуч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Традиционные технолог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бъяснительно – иллюстративные технологии обучения (Я.А. Коменского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Педагогические технологии на основе личностной ориентации педагогического процесс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едагогика сотрудничества (С.Т. Шацкий, В.А.Сухомлинский, К.Д. Ушинский, Ж.Ж. Руссо, Я. Корчак и др.)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уманно – личностная технология  Ш.А. Амонашвил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Педагогические технологии на основе активизации и интенсификации деятельности учащих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гровые технолог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Технологии развивающего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истема развивающего обучения Л.В. Занкова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хнология развивающего обучения Д.Б.Эльконина – В.В. Давыдова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научности обуч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язи теории с практи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сознательности и активности в обуч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ый подход в условиях коллективной рабо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 нагляд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ступность обуч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цип прочности усвоения зн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ды организации учебной деятельности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к,тест,урок-экскурсия, урок-путешествие, урок-выставка,урок-иг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иды контроля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одный, текущий, итог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(приемы) контроля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ение, самостоятельная работа, работа по карточке, тест,контрольн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учебные умения и навыки и способы деятелбност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рганизация учебного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38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читься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й советы учителя по подготовке рабочего места для занятий в классе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ую осанку во время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пользоваться учебными принадлежностям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учебную задачу, поставленную учителем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ть учителю в проведении заняти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95" w:hanging="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</w:t>
        <w:tab/>
        <w:t>Работа с книгой и другими источниками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38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читься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left="37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льзоваться учебнико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7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учителя работать над текстами учебника, обращаться к оглавлению, вопросам, заданиям, образцам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62" w:after="0"/>
        <w:ind w:left="576" w:hanging="0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</w:t>
        <w:tab/>
        <w:t>Культура устной и письменн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38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читься: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before="29" w:after="0"/>
        <w:ind w:left="37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ть на отдельные вопросы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before="29" w:after="0"/>
        <w:ind w:left="37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формлять тетради и письменные работ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43" w:after="0"/>
        <w:ind w:left="576" w:hanging="0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</w:t>
        <w:tab/>
        <w:t>Мыслительные ум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38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читьс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302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относить два предмета, два живых организма, картинки по форме, величине,   целевому назначению; соотносить кружочки, счётные палочки; проводить сравнение на однотипном материале, преимущественно по внешним признакам в одном направлении (отличие или сходство),  завершать эмоциональной оценкой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right="298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равнивать и классифицировать игрушки, знакомые предметы, учебные принадлежности, делать вывод о принадлежности их к общему родовому понят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48" w:after="0"/>
        <w:ind w:left="360" w:right="30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типа: «Почем?» на учебных занятиях, в играх, практических действиях, на экскурсиях, накапливая опыт прямого индуктивного доказательства; использовать средства наглядности как образную опо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48" w:after="0"/>
        <w:ind w:left="360" w:right="3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учителя видеть противоречия при проведении несложных опытов; высказывать простое предложение, отвечал на вопросы типа: «Как вы думаете?». «Как это можно сделать?» и др., намечать последовательность действий, проверять результат разрешения простейших противоречий по образцам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деятельности учащихся.</w:t>
      </w:r>
    </w:p>
    <w:p>
      <w:pPr>
        <w:pStyle w:val="TextBodyIndent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ак показывают многочисленные исследования психологов, для ученика 6-ти лет характерно преобладание наглядно – действенного и наглядно – образного мышления. В тесном взаимодействии с нами функционирует и логическое мышление, которое является предпосылкой развития понятийного мышления. Итак, главным механизмом формирования понятий являются действия, операции. Вне действий понятие не может быть усвоено. Эту мысль убедительно подчеркивал С.Л. Рубинштейн.</w:t>
      </w:r>
    </w:p>
    <w:p>
      <w:pPr>
        <w:pStyle w:val="Normal"/>
        <w:ind w:firstLine="855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соответствии с общей теорией деятельности ее единицей являются </w:t>
      </w:r>
      <w:r>
        <w:rPr>
          <w:color w:val="000000"/>
          <w:sz w:val="28"/>
          <w:szCs w:val="28"/>
          <w:u w:val="single"/>
        </w:rPr>
        <w:t xml:space="preserve">действия, </w:t>
      </w:r>
      <w:r>
        <w:rPr>
          <w:i/>
          <w:iCs/>
          <w:color w:val="000000"/>
          <w:sz w:val="28"/>
          <w:szCs w:val="28"/>
        </w:rPr>
        <w:t>подчиненные учебным целям.</w:t>
      </w:r>
    </w:p>
    <w:p>
      <w:pPr>
        <w:pStyle w:val="Normal"/>
        <w:ind w:firstLine="85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виды учебных действий (УД) по математике можно разбить на 3 большие группы:</w:t>
      </w:r>
    </w:p>
    <w:p>
      <w:pPr>
        <w:pStyle w:val="Normal"/>
        <w:numPr>
          <w:ilvl w:val="0"/>
          <w:numId w:val="25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продуктивные УД: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исполнительские УД</w:t>
      </w:r>
      <w:r>
        <w:rPr>
          <w:i/>
          <w:iCs/>
          <w:color w:val="000000"/>
          <w:sz w:val="28"/>
          <w:szCs w:val="28"/>
        </w:rPr>
        <w:t xml:space="preserve">  предполагают выполнение заданий по образцу;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воспроизводящие УД </w:t>
      </w:r>
      <w:r>
        <w:rPr>
          <w:i/>
          <w:iCs/>
          <w:color w:val="000000"/>
          <w:sz w:val="28"/>
          <w:szCs w:val="28"/>
        </w:rPr>
        <w:t xml:space="preserve"> направлены на формирование вычислительных и графических навыков. Дети воспроизводят правила, свойства действий, приемы вычислений, способы решения аналогичных задач.</w:t>
      </w:r>
    </w:p>
    <w:p>
      <w:pPr>
        <w:pStyle w:val="TextBodyIndent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Эти виды УД применяются при закреплении учебного материала.</w:t>
      </w:r>
    </w:p>
    <w:p>
      <w:pPr>
        <w:pStyle w:val="Normal"/>
        <w:numPr>
          <w:ilvl w:val="0"/>
          <w:numId w:val="13"/>
        </w:numPr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дуктивные (творческие) УД: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обобщающие </w:t>
      </w:r>
      <w:r>
        <w:rPr>
          <w:i/>
          <w:iCs/>
          <w:color w:val="000000"/>
          <w:sz w:val="28"/>
          <w:szCs w:val="28"/>
        </w:rPr>
        <w:t>мыслительные УД осуществляются под руководством учителя при объяснении нового материала: выполнении заданий аналитического, синтетического, сравнительного и обобщающего характера;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поисковые УД </w:t>
      </w:r>
      <w:r>
        <w:rPr>
          <w:i/>
          <w:iCs/>
          <w:color w:val="000000"/>
          <w:sz w:val="28"/>
          <w:szCs w:val="28"/>
        </w:rPr>
        <w:t>способствуют продвижению детей в самостоятельном поиске новых знаний;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преобразующие УД </w:t>
      </w:r>
      <w:r>
        <w:rPr>
          <w:i/>
          <w:iCs/>
          <w:color w:val="000000"/>
          <w:sz w:val="28"/>
          <w:szCs w:val="28"/>
        </w:rPr>
        <w:t>связаны с преобразованием примеров и задач и направлены на формирование диалектических умственных действий.</w:t>
      </w:r>
    </w:p>
    <w:p>
      <w:pPr>
        <w:pStyle w:val="TextBodyIndent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В курс математики включена система упражнений, направленных на формирование диалектических умственных действий:</w:t>
      </w:r>
    </w:p>
    <w:p>
      <w:pPr>
        <w:pStyle w:val="Normal"/>
        <w:numPr>
          <w:ilvl w:val="1"/>
          <w:numId w:val="2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динения</w:t>
      </w:r>
    </w:p>
    <w:p>
      <w:pPr>
        <w:pStyle w:val="Normal"/>
        <w:numPr>
          <w:ilvl w:val="1"/>
          <w:numId w:val="2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осредования</w:t>
      </w:r>
    </w:p>
    <w:p>
      <w:pPr>
        <w:pStyle w:val="Normal"/>
        <w:numPr>
          <w:ilvl w:val="1"/>
          <w:numId w:val="2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вращения</w:t>
      </w:r>
    </w:p>
    <w:p>
      <w:pPr>
        <w:pStyle w:val="Normal"/>
        <w:numPr>
          <w:ilvl w:val="1"/>
          <w:numId w:val="2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ращения</w:t>
      </w:r>
    </w:p>
    <w:p>
      <w:pPr>
        <w:pStyle w:val="Normal"/>
        <w:numPr>
          <w:ilvl w:val="1"/>
          <w:numId w:val="2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мены альтернативы</w:t>
      </w:r>
    </w:p>
    <w:p>
      <w:pPr>
        <w:pStyle w:val="Normal"/>
        <w:numPr>
          <w:ilvl w:val="1"/>
          <w:numId w:val="2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иалектического действия содержательной сериации</w:t>
      </w:r>
    </w:p>
    <w:p>
      <w:pPr>
        <w:pStyle w:val="Normal"/>
        <w:numPr>
          <w:ilvl w:val="1"/>
          <w:numId w:val="2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иска закономерностей</w:t>
      </w:r>
    </w:p>
    <w:p>
      <w:pPr>
        <w:pStyle w:val="Normal"/>
        <w:numPr>
          <w:ilvl w:val="1"/>
          <w:numId w:val="2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иска зависимостей </w:t>
      </w:r>
      <w:r>
        <w:rPr>
          <w:iCs/>
          <w:color w:val="000000"/>
          <w:sz w:val="28"/>
          <w:szCs w:val="28"/>
          <w:vertAlign w:val="subscript"/>
          <w:lang w:val="en-US"/>
        </w:rPr>
        <w:t>[</w:t>
      </w:r>
      <w:r>
        <w:rPr>
          <w:iCs/>
          <w:color w:val="000000"/>
          <w:sz w:val="28"/>
          <w:szCs w:val="28"/>
          <w:vertAlign w:val="subscript"/>
        </w:rPr>
        <w:t>8</w:t>
      </w:r>
      <w:r>
        <w:rPr>
          <w:iCs/>
          <w:color w:val="000000"/>
          <w:sz w:val="28"/>
          <w:szCs w:val="28"/>
          <w:vertAlign w:val="subscript"/>
          <w:lang w:val="en-US"/>
        </w:rPr>
        <w:t>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24" w:leader="none"/>
        </w:tabs>
        <w:ind w:left="57" w:firstLine="285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онтролирующие УД: </w:t>
      </w:r>
      <w:r>
        <w:rPr>
          <w:iCs/>
          <w:color w:val="000000"/>
          <w:sz w:val="28"/>
          <w:szCs w:val="28"/>
        </w:rPr>
        <w:t>направлены на формирование навыков самоконтроля.</w:t>
      </w:r>
    </w:p>
    <w:p>
      <w:pPr>
        <w:pStyle w:val="Normal"/>
        <w:ind w:firstLine="912"/>
        <w:rPr/>
      </w:pPr>
      <w:r>
        <w:rPr>
          <w:iCs/>
          <w:color w:val="000000"/>
          <w:sz w:val="28"/>
          <w:szCs w:val="28"/>
        </w:rPr>
        <w:t xml:space="preserve">Чем больше и разностороннее обеспечиваемая учителем интенсивность деятельности учащихся с предметом усвоения, тем выше </w:t>
      </w:r>
      <w:r>
        <w:rPr>
          <w:color w:val="000000"/>
          <w:sz w:val="28"/>
          <w:szCs w:val="28"/>
          <w:u w:val="single"/>
        </w:rPr>
        <w:t xml:space="preserve">качество </w:t>
      </w:r>
      <w:r>
        <w:rPr>
          <w:iCs/>
          <w:color w:val="000000"/>
          <w:sz w:val="28"/>
          <w:szCs w:val="28"/>
        </w:rPr>
        <w:t>усвоения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спользуемый УМ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пция и программы для начальных классов. Комплект учебников «Школа России» в двух частях. М.: Просвещение, 2010, 1 часть, 158 с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ро М. И., Колягин Ю. М., Бантова М. А., Бельтюкова Г. В., Волкова С. И., Степанова С. В. Программа и планирование учебного курса. 1-4 классы: пособие для учителей общеобразовательных учреждений. М.: Просвещение, 2009, 64 с. (Школа Ро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ро М. И., Бантова М. А., Бельтюкова Г. В., Волкова С. И., Степанова С. В. Математика. Учебник для 2 класса начальной школы, в двух частях. Часть 1. М.: Просвещение, 2007, 80 с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ро М. И., Бантова М. А., Бельтюкова Г. В., Волкова С. И., Степанова С. В. Математика. Учебник для 2 класса начальной школы, в двух частях. Часть 2. М.: Просвещение, 2007, 96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дактические средства для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ро М. И., Волкова С. И. Математика. Рабочая тетрадь: 2 класс. Пособие для учащихся общеобразовательных учреждений, в двух частях. Часть 1. М.: Просвещение, 2010 (Школа России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ро М. И., Волкова С. И. Математика. Рабочая тетрадь: 2 класс. Пособие для учащихся общеобразовательных учреждений, в двух частях. Часть 2. М.: Просвещение, 2010 (Школа Ро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митриева О. И., Мокрушина О. А. Поурочные разработки по математике к учебному комплекту М. И. Моро и др.: 2 класс. М.: ВАКО, 2009, 512 с. (В помощь школьному учител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 О. А. Календарно-тематическое планирование уроков для комплекта «Школа России»: 1-4 классы. М.: ВАКО, 2008, 144 с. (Мастерская учителя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хова Л. А.,. Жиренко О. Е, Кочергина А. В. Тематическое планирование уроков по новому базисному учебному плану: 2 класс. М.: ВАКО, 2010, 192 с. (Учебный год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риалы для проведения проверочн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кова С. И. Математика. Контрольные работы. 1-4 классы: пособие для учителей общеобразовательных учреждений. М.: просвещение, 2009, 80 с. (Школа Ро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И. А. Контроль и оценка результатов обучения: 1-4 классы. М.: ВАКО, 2010, 128 с. (Педагогика. Психология. Управл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М. А. Контрольные и проверочные работы по математике: 1-2 классы. Санкт-Петербург: издательский Дом «Литера», 2008, 64 с. (Начальная шко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М. А. Математические диктанты. 1-4 классы. Санкт-Петербург: Издательский Дом «Литера», 2008, 64 с. (Начальная школ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тникова Т. Н. Контрольно-измерительные материалы. Математика: 2 класс. М.: ВАКО, 2010, 96 с. (Контрольно-измерительные материалы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тем учебного курс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4"/>
        <w:gridCol w:w="2370"/>
        <w:gridCol w:w="2262"/>
      </w:tblGrid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основные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программе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Нуме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тение и запись чисел от 11 до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ицы длины, соотношения между ними</w:t>
            </w:r>
          </w:p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Сложение и выч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и на нахождение неизвестного уменьшаемого и вычитаем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ицы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ядок действий, ско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йства с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жение и вычитание в пределах 100 без перехода через десяток, устные вы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ёмы устных вычислений сложения и вычитания в пределах 100 с переходом через деся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авнения, проверка сложения и выч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жение и вычитание в пределах 100, письменные приёмы вычис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ямоугольник, свойства противоположных сторон прямоугольника, квадр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Умножение и 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ретный смысл действия умножения, название компонентов действия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ение, название компонентов действия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язь между компонентами и результатами деления и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бличное умножение и деление, умножение и деление 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ножение и деление н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задач на умножение и де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Итоговое повтор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  <w:t>1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36</w:t>
            </w:r>
          </w:p>
        </w:tc>
      </w:tr>
    </w:tbl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 ПО ПРЕДМЕТ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концу второго класса дети должны знать: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Названия и последовательность чисел от 1 до 100;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Названия компонентов и результатов сложения и вычитания;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Таблицу сложения однозначных чисел и соответствующие им случаи вычитания;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Правила порядка выполнения действий в числовых выражениях в 2 действия, содержащие сложение и вычитание (со скобками и без);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Названия и обозначение действий умножения и дел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щиеся должны уметь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итать и записывать, сравнивать числа в пределах 100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ходить сумму и разность чисел в пределах 100: в более лёгких случаях устно, в более сложных – письменно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ешать задачи в 1 -2  действия на сложение и вычитание и задачи в 1 действие, раскрывающие конкретный смысл умножения и деления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ертить отрезок заданной длины и измерять длину заданного отрезка;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sz w:val="32"/>
          <w:szCs w:val="32"/>
        </w:rPr>
        <w:t>Находить длину ломанной, состоящей из 3 – 4 звеньев, и периметр прямоугольника, треугольника, четырёхугольник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и нормы оценки знаний, умений и навыков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и оценке работ, включающих в себя проверку вычислительных навыков, </w:t>
      </w:r>
      <w:r>
        <w:rPr>
          <w:sz w:val="28"/>
          <w:szCs w:val="28"/>
        </w:rPr>
        <w:t>ставятся следующие оценк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работа выполнена безошибоч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ценка «4» </w:t>
      </w:r>
      <w:r>
        <w:rPr>
          <w:sz w:val="28"/>
          <w:szCs w:val="28"/>
        </w:rPr>
        <w:t>ставится, если в работе допущена 1 грубая ошибка и 1-2 негрубые ошиб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ценка «3» </w:t>
      </w:r>
      <w:r>
        <w:rPr>
          <w:sz w:val="28"/>
          <w:szCs w:val="28"/>
        </w:rPr>
        <w:t>ставится, если в работе допущены 2-3 грубые и 1-2 негрубые ошибки или 3 и более негрубы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ценка «2» </w:t>
      </w:r>
      <w:r>
        <w:rPr>
          <w:sz w:val="28"/>
          <w:szCs w:val="28"/>
        </w:rPr>
        <w:t>ставится, если в работе допущено 4 и более грубых ошиб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ценка «1» </w:t>
      </w:r>
      <w:r>
        <w:rPr>
          <w:sz w:val="28"/>
          <w:szCs w:val="28"/>
        </w:rPr>
        <w:t>ставится, если все задания выполнены с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ке работ, состоящих только из задач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задачи решены без ошиб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ценка «4» </w:t>
      </w:r>
      <w:r>
        <w:rPr>
          <w:sz w:val="28"/>
          <w:szCs w:val="28"/>
        </w:rPr>
        <w:t>ставится, если допущены 2 негрубые ошиб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ценка «3» </w:t>
      </w:r>
      <w:r>
        <w:rPr>
          <w:sz w:val="28"/>
          <w:szCs w:val="28"/>
        </w:rPr>
        <w:t>ставится, если допущены 1 грубая и 3-4 негрубые ошиб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ценка «2» </w:t>
      </w:r>
      <w:r>
        <w:rPr>
          <w:sz w:val="28"/>
          <w:szCs w:val="28"/>
        </w:rPr>
        <w:t>ставится, если допущены 2 или более грубых ошиб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ценка «1» </w:t>
      </w:r>
      <w:r>
        <w:rPr>
          <w:sz w:val="28"/>
          <w:szCs w:val="28"/>
        </w:rPr>
        <w:t>ставится, если задачи не реш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ке комбинированных работ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ценка «5» </w:t>
      </w:r>
      <w:r>
        <w:rPr>
          <w:sz w:val="28"/>
          <w:szCs w:val="28"/>
        </w:rPr>
        <w:t>ставится, если работа выполнена безошибоч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ценка «4» </w:t>
      </w:r>
      <w:r>
        <w:rPr>
          <w:sz w:val="28"/>
          <w:szCs w:val="28"/>
        </w:rPr>
        <w:t>ставится, если работе допущены 1 грубая и 1-2 негрубые ошибки, при этом грубой ошибки не должно быть в задач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ценка «3» </w:t>
      </w:r>
      <w:r>
        <w:rPr>
          <w:sz w:val="28"/>
          <w:szCs w:val="28"/>
        </w:rPr>
        <w:t>ставится, если в работе допущены 2-3 грубые и 3-4 негрубые ошибки, но при этом ход решения задачи должен быть верны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ценка «2» </w:t>
      </w:r>
      <w:r>
        <w:rPr>
          <w:sz w:val="28"/>
          <w:szCs w:val="28"/>
        </w:rPr>
        <w:t>ставится, если в работе допущены 4 грубые ошиб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ценка «1» </w:t>
      </w:r>
      <w:r>
        <w:rPr>
          <w:sz w:val="28"/>
          <w:szCs w:val="28"/>
        </w:rPr>
        <w:t>ставится, если ученик выполнил все задания с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 грубым ошибкам относ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 в примерах и задачах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 на незнание порядка выполнения арифметических действий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ое решение задачи (пропуск действий, неправильный выбор действий, лишние действия)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ведение до конца решения задачи или пример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полненное зад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негрубым ошибкам относя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ерно сформулированный ответ задачи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списывание данных (чисел, знаков)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ведение до конца преобразований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постановка вопроса к действию при решении задач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ИЗМЕРИТЕЛЬНЫЕ МАТЕРИАЛ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336"/>
        <w:gridCol w:w="487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Вид работ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ст №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бличное сложение и вычитани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водная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ческий диктант №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водный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ческий диктант №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умерация чисел от 1 до 1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умерация чисел от 1 до 1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ст №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1 четверт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ческий диктант № 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1 четверт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ческий диктант № 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ное сложение и вычитание в пределах 1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ное сложение и вычитание в пределах 1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ст № 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1 полугоди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ческий диктант № 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1 полугоди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1 полугоди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ческий диктант № 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исьменные приёмы сложения и вычитан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№ 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исьменные приёмы сложения и вычитан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ческий диктант № 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ожение и вычитание чисел от 1 до 1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№ 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ожение и вычитание чисел от 1 до 1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ст № 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ножение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ческий диктант № 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3 четверт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№ 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3 четверт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№ 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ножение и делени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ческий диктант № 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ножение и делени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№ 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ножение и деление на 2 и 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ческий диктант №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№ 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ст № 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*Дмитриева О. И., Мокрушина О. А. Поурочные разработки по математике к учебному комплекту М. И. Моро и др.: 2 класс. М.: ВАКО, 2009, 512 с. (В помощь школьному учителю)</w:t>
      </w:r>
    </w:p>
    <w:p>
      <w:pPr>
        <w:pStyle w:val="Normal"/>
        <w:rPr/>
      </w:pPr>
      <w:r>
        <w:rPr>
          <w:sz w:val="28"/>
          <w:szCs w:val="28"/>
        </w:rPr>
        <w:t>*Концепция и программы для начальных классов. Комплект учебников «Школа России» в двух частях. М.: Просвещение, 2007, 1 часть, 158 с.</w:t>
      </w:r>
    </w:p>
    <w:p>
      <w:pPr>
        <w:pStyle w:val="Normal"/>
        <w:rPr/>
      </w:pPr>
      <w:r>
        <w:rPr>
          <w:sz w:val="28"/>
          <w:szCs w:val="28"/>
        </w:rPr>
        <w:t>*Лутошкина О. А. Календарно-тематическое планирование уроков для комплекта «Школа России»: 1-4 классы. М.: ВАКО, 2008, 144 с. (Мастерская учителя)</w:t>
      </w:r>
    </w:p>
    <w:p>
      <w:pPr>
        <w:pStyle w:val="Normal"/>
        <w:rPr/>
      </w:pPr>
      <w:r>
        <w:rPr>
          <w:sz w:val="28"/>
          <w:szCs w:val="28"/>
        </w:rPr>
        <w:t>*Моро М. И., Бантова М. А., Бельтюкова Г. В., Волкова С. И., Степанова С. В. Математика. Учебник для 2 класса начальной школы, в двух частях. Часть 1. М.: Просвещение, 2007, 80 с.</w:t>
      </w:r>
    </w:p>
    <w:p>
      <w:pPr>
        <w:pStyle w:val="Normal"/>
        <w:rPr/>
      </w:pPr>
      <w:r>
        <w:rPr>
          <w:sz w:val="28"/>
          <w:szCs w:val="28"/>
        </w:rPr>
        <w:t>*Моро М. И., Бантова М. А., Бельтюкова Г. В., Волкова С. И., Степанова С. В. Математика. Учебник для 2 класса начальной школы, в двух частях. Часть 2. М.: Просвещение, 2007, 96 с.</w:t>
      </w:r>
    </w:p>
    <w:p>
      <w:pPr>
        <w:pStyle w:val="Normal"/>
        <w:rPr/>
      </w:pPr>
      <w:r>
        <w:rPr>
          <w:sz w:val="28"/>
          <w:szCs w:val="28"/>
        </w:rPr>
        <w:t>*Моро М. И., Волкова С. И. Математика. Рабочая тетрадь: 2 класс. Пособие для учащихся общеобразовательных учреждений, в двух частях. Часть 1. М.: Просвещение, 2010 (Школа России)</w:t>
      </w:r>
    </w:p>
    <w:p>
      <w:pPr>
        <w:pStyle w:val="Normal"/>
        <w:rPr/>
      </w:pPr>
      <w:r>
        <w:rPr>
          <w:sz w:val="28"/>
          <w:szCs w:val="28"/>
        </w:rPr>
        <w:t>*Моро М. И., Волкова С. И. Математика. Рабочая тетрадь: 2 класс. Пособие для учащихся общеобразовательных учреждений, в двух частях. Часть 2. М.: Просвещение, 2010 (Школа России)</w:t>
      </w:r>
    </w:p>
    <w:p>
      <w:pPr>
        <w:pStyle w:val="Normal"/>
        <w:rPr/>
      </w:pPr>
      <w:r>
        <w:rPr>
          <w:sz w:val="28"/>
          <w:szCs w:val="28"/>
        </w:rPr>
        <w:t>*Моро М. И., Колягин Ю. М., Бантова М. А., Бельтюкова Г. В., Волкова С. И., Степанова С. В. Программа и планирование учебного курса. 1-4 классы: пособие для учителей общеобразовательных учреждений. М.: Просвещение, 2009, 64 с. (Школа России)</w:t>
      </w:r>
    </w:p>
    <w:p>
      <w:pPr>
        <w:pStyle w:val="Normal"/>
        <w:jc w:val="both"/>
        <w:rPr/>
      </w:pPr>
      <w:r>
        <w:rPr>
          <w:sz w:val="28"/>
          <w:szCs w:val="28"/>
        </w:rPr>
        <w:t>*Обухова Л. А.,. Жиренко О. Е, Кочергина А. В. Тематическое планирование уроков по новому базисному учебному плану: 2 класс. М.: ВАКО, 2010,  (Учебный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autoSpaceDE w:val="false"/>
        <w:spacing w:lineRule="auto" w:line="264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6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КАЛЕНДАРНО-ТЕМАТИЧЕСКОЕ </w:t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ЛАНИРОВАНИЕ</w:t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268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8"/>
        <w:gridCol w:w="1188"/>
        <w:gridCol w:w="1096"/>
        <w:gridCol w:w="1171"/>
        <w:gridCol w:w="1997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умерация - 20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>Чтение и запись чисел от 1 до 100 - 6 ча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вания и последовательность чисел от 1 до 100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вания компонентов и результатов «+» и «-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блицу сложения однозначных чисел и соответствующие случаи вычит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/>
              <w:t>находить сумму и разность чисел в пределах 100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чертить отрезок заданной длины и измерять длину данного отрезка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 Повтор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остава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к. Счёт десятками до 10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 чтение чисел от 11 до 10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ное значение циф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Единицы длины. Соотношения между ними - 14 час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для устного счё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единиц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оверочная работа (входная) «Повторение изученного в 1 класс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 Таблица единиц длин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ида 30+5,        35-5, 35-3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слагаемы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, копей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теме «Нумерация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 01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по теме «Нумерация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стный счё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жение и вычитание-64 часа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дачи на нахождение неизвестного уменьшаемого, вычитаемого - 5 ча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звания компонентов и результатов «+» и «-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аблицу сложения однозначных чисел и соответствующие случаи вычита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ила порядка выполнения действий в числовых выражениях в два действия, содержащие «+» и «-» (со скобками и без них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ходить сумму и разность чисел в пределах 100, в более лёгких случаях устно, в более сложных письменно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ходить значения числовых выражений в два действия, содержащие «+» и «-» (со скобками и без них)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шать задачи в 1-2 действия на «+» и «-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ходить длину ломаной, состоящей из 3-4 звеньев;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ериметр треугольника, четырёхугольника.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задач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для устного счё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и схемы для составления задач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уменьшаемог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нахождение неизвестного вычитаемого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Единицы времени-3 часа.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Минута. Определение времени по часа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 лин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крепление. Самостоятельная работа по теме «Решение задач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рядок действий. Скобки - 4 часа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. Скоб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орядка выполнения действ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ловых выраже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для устного счё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войства сложения-6 часов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сложения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. Устный счё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за 1 четверт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ложение и вычитание в пределах 100 без перехода через десяток. Устные вычисления-10 часов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устных приёмов сложения и вычит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самостоятель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 вида 36+2,36+20,60+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Путешествие Буратин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ида 36-2, 36-2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ида 26+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30-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вида 60-2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амостоятельная работа «Сложение и вычитание чисел в пределах 100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Устный счё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на тему «Устныё приёмы сложения и вычитания в пределах 100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Приёмы устных вычислений сложения и вычитания в пределах 100 с переходом через десяток-8 часов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ида 26+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ида 35-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приёмов вычисле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амостоятельная работа по теме «Сложение и вычитание чисел в пределах 100 с переходом через десяток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изученног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00"/>
                <w:sz w:val="36"/>
                <w:szCs w:val="36"/>
              </w:rPr>
            </w:pPr>
            <w:r>
              <w:rPr>
                <w:b/>
                <w:color w:val="0099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равнения. Проверка сложения и вычитания - 7 часов.</w:t>
            </w:r>
          </w:p>
          <w:p>
            <w:pPr>
              <w:pStyle w:val="Normal"/>
              <w:jc w:val="center"/>
              <w:rPr>
                <w:b/>
                <w:b/>
                <w:color w:val="009900"/>
                <w:sz w:val="36"/>
                <w:szCs w:val="36"/>
              </w:rPr>
            </w:pPr>
            <w:r>
              <w:rPr>
                <w:b/>
                <w:color w:val="0099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00"/>
                <w:sz w:val="36"/>
                <w:szCs w:val="36"/>
              </w:rPr>
            </w:pPr>
            <w:r>
              <w:rPr>
                <w:b/>
                <w:color w:val="009900"/>
                <w:sz w:val="36"/>
                <w:szCs w:val="3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-5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 Решение уравнений способом подбор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для устного счё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чит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стный счё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за 2 четверт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ложение и вычитание в пределах 100. Письменные приёмы вычислений - 7 ча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звания компонентов и результатов «+» и «-»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аблицу сложения однозначных чисел и соответствующие случаи вычитан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вила порядка выполнения действий в числовых выражениях в два действия, содержащие «+» и «-» (со скобками и без них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дить сумму и разность чисел в пределах 100, в более лёгких случаях устно, в более сложных письменно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ходить значения числовых выражений в два действия, содержащие «+» и «-» (со скобками и без них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ать задачи в 1-2 действия на «+» и «-»;</w:t>
            </w:r>
          </w:p>
          <w:p>
            <w:pPr>
              <w:pStyle w:val="Normal"/>
              <w:rPr>
                <w:b/>
                <w:b/>
                <w:color w:val="009900"/>
                <w:sz w:val="36"/>
                <w:szCs w:val="36"/>
              </w:rPr>
            </w:pPr>
            <w:r>
              <w:rPr/>
              <w:t>находить длину ломаной из 3-4 звеньев, периметр треугольника, четырёхугольник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45+2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57-2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37+4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37+5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ямоугольник. Свойства противоположных сторон прямоугольника. Квадрат-14 часов.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87+1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вида 32+8, 40-8, 50-2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стный счё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«Письменные приёмы вычислений в пределах 100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52-2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множени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отивоположных сторон прямоугольни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одготовка к умножени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«Сложение и вычитани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множение и деление-44 час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Конкретный смысл действия умножения. Название компонентов действия умножения-10 часов.</w:t>
            </w:r>
            <w:r>
              <w:rPr>
                <w:i/>
              </w:rPr>
              <w:t xml:space="preserve"> Обучающиеся 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звание и обозначение действий умножения и де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еся должны уме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решать задачи в одно действие на умножение и деление.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умно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для устного счё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названием компонентов умн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(с помощью сложения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произвед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ида 1×а,0×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«Умножение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и результата умно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ление. Название компонентов действия деления-8 часов.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ления. Решение задач на деление по содержани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названием компонентов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 Решение задач на деление на равные ча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и результата дел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за 3 четверт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стный счё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вязь между компонентами и результатами умножения и деления-6 часов.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 и результатом умно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ления, основанный на связи между результатом и компонентами умно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и деления на 1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величинами: цена, количество, стоимост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третьего слагаемог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абличное умножение и деление. Умножение и деление на 2 -            8 часов.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1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2 и на 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множения числа 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1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« Таблица на 2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«Деление чисел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стный счё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множение и деление на 3 - 8часов.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3 и на 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9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12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«Умножение и деление чисел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Решение задач на умножение и деление-4 часа.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2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материала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и схемы 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2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два действия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амостоятельная работа «Решение задач на умножение и делени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вторение изученного за год-8 часов.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. Числовые выражения. Равенства. Неравенства. Буквенные выра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стный счёт. Работа над ошибками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. Длина отрезка. Геометрические фигур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игр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6 час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к/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с/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5pt;height:14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color w:val="000000"/>
      <w:spacing w:val="9"/>
      <w:sz w:val="28"/>
      <w:szCs w:val="22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3:00Z</dcterms:created>
  <dc:creator>ПК</dc:creator>
  <dc:description/>
  <cp:keywords/>
  <dc:language>en-US</dc:language>
  <cp:lastModifiedBy>Ирина</cp:lastModifiedBy>
  <dcterms:modified xsi:type="dcterms:W3CDTF">2002-12-31T19:10:00Z</dcterms:modified>
  <cp:revision>78</cp:revision>
  <dc:subject/>
  <dc:title/>
</cp:coreProperties>
</file>