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</w:rPr>
        <w:t>Парабельская гимназия</w:t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40"/>
          <w:szCs w:val="40"/>
        </w:rPr>
        <w:t xml:space="preserve">Проектная работа </w:t>
      </w:r>
    </w:p>
    <w:p>
      <w:pPr>
        <w:pStyle w:val="Normal"/>
        <w:shd w:fill="FFFFFF" w:val="clear"/>
        <w:spacing w:before="456" w:after="200"/>
        <w:jc w:val="center"/>
        <w:rPr/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40"/>
          <w:szCs w:val="40"/>
        </w:rPr>
        <w:t>обучающихся 3 «А» класса</w:t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40"/>
          <w:szCs w:val="40"/>
        </w:rPr>
        <w:t>по теме «Модные украшения своими руками»</w:t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40"/>
          <w:szCs w:val="40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before="456" w:after="200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b/>
          <w:bCs/>
          <w:iCs/>
          <w:color w:val="000000"/>
          <w:spacing w:val="-1"/>
          <w:sz w:val="24"/>
          <w:szCs w:val="24"/>
          <w:lang w:val="ru-RU"/>
        </w:rPr>
        <w:t xml:space="preserve">                            </w:t>
      </w: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  <w:lang w:val="ru-RU"/>
        </w:rPr>
        <w:t>Руководитель проекта:           Е.Н. Деева</w:t>
      </w:r>
    </w:p>
    <w:p>
      <w:pPr>
        <w:pStyle w:val="Normal"/>
        <w:shd w:fill="FFFFFF" w:val="clear"/>
        <w:spacing w:before="456" w:after="200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  <w:lang w:val="ru-RU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before="456" w:after="200"/>
        <w:jc w:val="center"/>
        <w:rPr>
          <w:rFonts w:ascii="Comic Sans MS" w:hAnsi="Comic Sans MS" w:cs="Comic Sans MS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</w:rPr>
        <w:t xml:space="preserve">Парабель 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200"/>
        <w:jc w:val="center"/>
        <w:rPr>
          <w:rFonts w:ascii="Arial" w:hAnsi="Arial" w:cs="Arial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color w:val="000000"/>
          <w:spacing w:val="-1"/>
          <w:sz w:val="24"/>
          <w:szCs w:val="24"/>
        </w:rPr>
        <w:t>20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АСПОРТ ПРОЕКТНОЙ РАБОТЫ</w:t>
      </w:r>
    </w:p>
    <w:p>
      <w:pPr>
        <w:pStyle w:val="Normal"/>
        <w:shd w:fill="FFFFFF" w:val="clear"/>
        <w:spacing w:before="456" w:after="200"/>
        <w:ind w:left="24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</w:r>
    </w:p>
    <w:tbl>
      <w:tblPr>
        <w:tblW w:w="1567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1765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119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pacing w:val="1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«Модные украшения своими руками»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  <w:spacing w:val="1"/>
              </w:rPr>
              <w:t>Руководители про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Деева Е.Н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  <w:spacing w:val="1"/>
              </w:rPr>
              <w:t>Консультант(ы) про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lang w:val="ru-RU"/>
              </w:rPr>
              <w:t>Школьный библиотекарь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1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предмет, в рамках которого проводится работа по проекту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 xml:space="preserve">Технология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1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Учебные дисциплины, близкие к теме проекта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Изобразительное искусство, окружающий мир, математик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1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Возраст учащихся, на который рассчитан проект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9 -10 лет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  <w:spacing w:val="1"/>
              </w:rPr>
              <w:t>Состав проектной группы (Ф.И. учащихся, класс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3 «А» класс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</w:rPr>
              <w:t xml:space="preserve">Тип   проекта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 xml:space="preserve">Творческий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  <w:spacing w:val="1"/>
              </w:rPr>
              <w:t>Заказчик проекта ( предполагаемый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МОУ Парабельская гимназ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1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Цели проекта (практическая и педагогическая)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Практическая: вовлечь обучающихся в коллективную деятельность по созданию  художественных работ – модных украшений –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Педагогическая: развитие творческой активности, познавательных навыков, индивидуальности обучающихся, воспитание целеустремлённости, трудолюбия, формирование навыков организации рабочего пространства и времени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</w:rPr>
              <w:t>Задачи про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Организовать индивидуальную и групповую деятельность учеников, выявить умение и способность третьеклассников работать самостоятельно по теме проект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Воспитывать терпимость к чужому мнению, внимательное и доброжелательное отношение к деятельности одноклассников, воспитывать личную ответственность за выполнение выбранной работы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 xml:space="preserve">Развивать мелкую моторику рук, глазомер, усидчивость, художественный вкус в подборе цветовой гаммы и оформлении изделия. 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</w:rPr>
              <w:t>Вопросы про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Для чего люди используют украшения?</w:t>
            </w:r>
          </w:p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Можно ли преподнести бижутерию, сделанную своими руками, в качестве подарка на праздник? Кому?</w:t>
            </w:r>
          </w:p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Можем ли мы научить изготавливать бусы и браслеты  своих друзей, близких?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ind w:left="1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Необходимое оборудование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Наборы бисера, стекляруса, бус; журнальные листы вощёной бумаги, линейки, карандаши, клей ПВА; солёное тесто, капроновые нитки, швейные иглы, ножницы , вязальные спицы, акриловые и гуашевые краски, лак, кисти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</w:rPr>
              <w:t>Аннотац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Данный проект  является составной частью большой совместной работы «Город Мастеров» творческого коллектива начальных классов Парабельской гимназии. Работа над проектом «Модные украшения своими руками» началась с краткого экскурса в историю старой России. Дети подробнее узнали о том, что такое ярмарка, как и где она проходила, что продавалось на ярмарке.                               Ввиду приближающегося праздника Дня Матери, дети решили изготовить своими руками бусы – традиционное украшение русских девушек и женщин, чтобы преподнести их в подарок маме, бабушке, тёте. Преимущество бижутерии сделанной своими руками в её уникальности. Авторские украшения также являются лучшим средством для выражения своей индивидуальности каждой девочки. Они помогут подчеркнуть красоту, быть неповторимой и оригинальной.                                                                         Проект приобрёл большую значимость в глазах учеников. Ребятам важно, что их труд не пропадёт даром, а работа по изготовлению украшений и её продукт создадут атмосферу праздника. Участие в «Ярмарке города Мастеров» - возможность красочно представить результаты созидательного труда и проявить свои способности и таланты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  <w:spacing w:val="1"/>
              </w:rPr>
              <w:t>Предполагаемые продукты про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Бусы, браслеты, выполненные из различных материалов(наборов бисера, стекляруса, бус; солёного теста, вощёной бумаги)</w:t>
            </w:r>
          </w:p>
          <w:p>
            <w:pPr>
              <w:pStyle w:val="Normal"/>
              <w:spacing w:lineRule="auto" w:line="240" w:before="45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color w:val="000000"/>
              </w:rPr>
              <w:t>Предполагаемое распределение ролей в проектной групп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 xml:space="preserve">Сборщики стеклянных (пластиковых) бус и браслетов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Сборщики бумажных бу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Сборщики бус из солёного теста.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</w:r>
    </w:p>
    <w:p>
      <w:pPr>
        <w:pStyle w:val="Normal"/>
        <w:jc w:val="center"/>
        <w:rPr/>
      </w:pPr>
      <w:r>
        <w:rPr/>
        <w:t>Этапы работы над проектом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21"/>
        <w:gridCol w:w="3538"/>
        <w:gridCol w:w="2684"/>
        <w:gridCol w:w="2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 над проект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ожно выразить свою индивидуальность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товары на ярмарке пользуются большим спросом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можно сделать своими руками, используя легкодоступные материал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ли тему про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ли участвовать в гимназическом проекте «Ярмарка города Мастер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дили, какие товары продаются на ярмар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ли  предмет проек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ла  экскурс в историю старой России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ла с различными видами деятельности русски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ла интернет-иллюстр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нать подробнее о видах бисера, стекляруса, бус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ить информацию о технике сборки бус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ти в литературе рецепт приготовления солёного теста, информацию о технике изготовления бус из солё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наборов для сборки бу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лё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журнальные листы вощё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технике безопасности  тру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 работы над проект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на груп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рабочего пространства класса, распределение  времени на работу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 и оформление издел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ки в класс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1 группа</w:t>
            </w:r>
            <w:r>
              <w:rPr>
                <w:rFonts w:cs="Arial" w:ascii="Arial" w:hAnsi="Arial"/>
              </w:rPr>
              <w:t>:  осуществляет сборку стеклянных и пластмассовых б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2 группа</w:t>
            </w:r>
            <w:r>
              <w:rPr>
                <w:rFonts w:cs="Arial" w:ascii="Arial" w:hAnsi="Arial"/>
              </w:rPr>
              <w:t>: лепит из солёного теста шарики и треугольники, нанизывает их на вязальные спицы; оставляют сушить детали на 3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3 группа</w:t>
            </w:r>
            <w:r>
              <w:rPr>
                <w:rFonts w:cs="Arial" w:ascii="Arial" w:hAnsi="Arial"/>
              </w:rPr>
              <w:t xml:space="preserve">: разлиновывает журнальные листы, вырезает полоски в виде вытянутых остроугольных треугольников. Затем закручивают каждый треугольник вокруг  зубочистки до середины, смазывает клеем до середины, закручивают полоску до конца. Затем, прокручивая бумажную бусину между пальцами, снимают её с зубочист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ушенные бусы из солёного теста раскрашивают акриловыми красками, наносят контрастные узоры тонкой кист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2 – 7 день- </w:t>
            </w:r>
            <w:r>
              <w:rPr>
                <w:rFonts w:cs="Arial" w:ascii="Arial" w:hAnsi="Arial"/>
              </w:rPr>
              <w:t xml:space="preserve"> продолжается сборка бус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ины нанизываются на капроновую нить. Для создания более изысканных моделей, чередуют бумажные бусины  со стеклянными, стеклянные -  с бусами  из солё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ично собираются брасле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безопас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процессом рабо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результатов или вывод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а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анализ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нам удалос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не получилось? Почем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внёс наибольший вклад в успех дел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акие работы получились наиболее оригинальными, изысканным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к удалось достичь хорошего результата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особенно понравилось в работе над проекто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было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ление 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незаконч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дополне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за процессом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оекта, портфолио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ащите проекта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работ на Ярмарку города Мастер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в виде сценки, народной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б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чивание стихов, зазыва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етиция сценки, народной игр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тборе работ на выстав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пети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з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проекта на Ярмарке города Маст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456" w:after="200"/>
        <w:ind w:left="24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7:00Z</dcterms:created>
  <dc:creator>Дилян В.И.</dc:creator>
  <dc:description/>
  <cp:keywords/>
  <dc:language>en-US</dc:language>
  <cp:lastModifiedBy>Admin</cp:lastModifiedBy>
  <cp:lastPrinted>2010-12-01T11:35:00Z</cp:lastPrinted>
  <dcterms:modified xsi:type="dcterms:W3CDTF">2011-10-21T16:45:00Z</dcterms:modified>
  <cp:revision>16</cp:revision>
  <dc:subject/>
  <dc:title/>
</cp:coreProperties>
</file>