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  <w:t>Русский язык (письмо)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spacing w:val="45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 xml:space="preserve"> Буквосочетания </w:t>
      </w:r>
      <w:r>
        <w:rPr/>
        <w:t>ЖИ–ШИ, ЧА–ЩА, ЧУ–ЩУ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3"/>
        <w:gridCol w:w="11117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деятельности учител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ять представления о твердых согласных звуках [ж], [ш]; упражнять детей в традиционном написании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–ши</w:t>
            </w:r>
            <w:r>
              <w:rPr>
                <w:rFonts w:cs="Times New Roman" w:ascii="Times New Roman" w:hAnsi="Times New Roman"/>
                <w:color w:val="000000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–щ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у–щу</w:t>
            </w:r>
            <w:r>
              <w:rPr>
                <w:rFonts w:cs="Times New Roman" w:ascii="Times New Roman" w:hAnsi="Times New Roman"/>
                <w:color w:val="000000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астных задач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(объем освоения и уровень владения компетенциями)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ща, чу–щу</w:t>
            </w:r>
            <w:r>
              <w:rPr>
                <w:rFonts w:cs="Times New Roman" w:ascii="Times New Roman" w:hAnsi="Times New Roman"/>
              </w:rPr>
              <w:t xml:space="preserve"> и их обозначение буквами; находить в словах эти сочетания, подбирать примеры слов; писать слова с сочетаниям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-ща, чу–щ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ценивать результаты выполненных заданий, работать со страничкой для любознатель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способностью понимать учебную задачу урока и стремиться ее выполнять; отвечать на вопросы; обобщать собственное представление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– развивать способность слушать собеседника и вести диалог, владеть диалогической формой реч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ценивает свои достижения 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формы обучени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; индивидуальная, фронтальная, работа в парах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ресурс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 с деформированным текстом. Таблица словарных слов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42"/>
        <w:jc w:val="center"/>
        <w:outlineLvl w:val="2"/>
        <w:rPr/>
      </w:pPr>
      <w:r>
        <w:rPr/>
        <w:t>Ход урока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1"/>
        <w:gridCol w:w="2177"/>
        <w:gridCol w:w="2870"/>
        <w:gridCol w:w="1442"/>
        <w:gridCol w:w="901"/>
        <w:gridCol w:w="4267"/>
        <w:gridCol w:w="1022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 и развивающие компоненты, задания и упражне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заимо-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ые 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действ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-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ый контроль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моциональная, психологическая и мотивационная подготовка</w:t>
            </w:r>
            <w:r>
              <w:rPr>
                <w:rFonts w:cs="Times New Roman" w:ascii="Times New Roman" w:hAnsi="Times New Roman"/>
              </w:rPr>
              <w:t xml:space="preserve"> учащихся к усвоению изучаемого материа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обучающихся к уроку, озвучивает тему и цель урока, создает эмоциональный настрой на изучение нового материал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альчиковую гимнастик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суждают тему урока, выполняют упражнения пальчиковой гимнаст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истописание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отгадать загадки, записать слова, поставить ударение, ответить на вопросы)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иложение 1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дывает загадки, организует беседу по вопросам: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вы догадались, что это ужи? Что вы знаете о ни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оваре Ожегова найти лексическое значение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щавель, чучел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ют слова, отвечают на вопрос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ют свои возможности в учении; способны адекватно судить о причинах своего успеха или неуспеха в учении, связывая успехи с усилиями, трудолюбием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, письменная работа в тетради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зуч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го материа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 1, 2, с. 115–11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Формулирует задание, наводящими вопросами подводит учащихся к выводу о том, что буквосочет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–ши </w:t>
            </w:r>
            <w:r>
              <w:rPr>
                <w:rFonts w:cs="Times New Roman" w:ascii="Times New Roman" w:hAnsi="Times New Roman"/>
              </w:rPr>
              <w:t xml:space="preserve">пишем с буквой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а–ща</w:t>
            </w:r>
            <w:r>
              <w:rPr>
                <w:rFonts w:cs="Times New Roman" w:ascii="Times New Roman" w:hAnsi="Times New Roman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–щу</w:t>
            </w:r>
            <w:r>
              <w:rPr>
                <w:rFonts w:cs="Times New Roman" w:ascii="Times New Roman" w:hAnsi="Times New Roman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 xml:space="preserve">– осознанно строят речевое высказывание в устной форме о буквосочетании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ща, чу–щу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ответы, записи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по карточкам с деформированным текстом </w:t>
            </w:r>
            <w:r>
              <w:rPr>
                <w:rFonts w:cs="Times New Roman" w:ascii="Times New Roman" w:hAnsi="Times New Roman"/>
                <w:i/>
                <w:iCs/>
              </w:rPr>
              <w:t>(Приложение 2)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-15"/>
              </w:rPr>
              <w:t>а) расположите предло</w:t>
            </w:r>
            <w:r>
              <w:rPr>
                <w:rFonts w:cs="Times New Roman" w:ascii="Times New Roman" w:hAnsi="Times New Roman"/>
              </w:rPr>
              <w:t xml:space="preserve">жения так, чтобы получился связный рассказ;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ставьте пропущенные буквы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пишите получившийся рассказ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ложение 3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пр. 4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маши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Формулирует задание, организует беседу по вопросам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лько предложений </w:t>
              <w:br/>
              <w:t>в тексте? Какие буквосочетания вы вставили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физкультминут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задание, ор-ганизует выборочную провер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с непроверяемыми орфограммами в словарном слов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, отвечают 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сло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лан выполнения задани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т с учетом выделенных учителем ориентиров, адекватно воспринимают оценку учител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диалоге, обмениваются мнениями, слушают друг друга, строят понятные речевые высказыв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ют пошаговый контроль своих действий, ориентируясь на показ движений учителе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действуют с учетом выделенных учителем ориентиров, адекватно воспринимают оценку учител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, устные ответы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ответы, 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</w:tr>
      <w:tr>
        <w:trPr>
          <w:trHeight w:val="3819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ервичное осмысление и закре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отограф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 доске записаны слова с букво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а–ща, 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чу–щу, жи–ши</w:t>
            </w:r>
            <w:r>
              <w:rPr>
                <w:rFonts w:cs="Times New Roman" w:ascii="Times New Roman" w:hAnsi="Times New Roman"/>
              </w:rPr>
              <w:t xml:space="preserve">. Дети в течение двух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 читают слова, а потом записывают в тетрадь по памяти. Обозначают орфограммы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ложение 4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задание, создает эмоциональный контроль, обеспечивает мотивацию выполн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в тетрад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уют с учетом выделенных учителем ориентиров, адекватно воспринимают оценку учител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учебнике и тетрад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Итоги урока. Рефлекс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общить </w:t>
            </w:r>
            <w:r>
              <w:rPr>
                <w:rFonts w:cs="Times New Roman" w:ascii="Times New Roman" w:hAnsi="Times New Roman"/>
              </w:rPr>
              <w:t xml:space="preserve">полученные на уроке сведения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у по вопросам: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ему надо запоминать написание гласных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ща, чу–щу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свое эмоциональное состоя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учащихся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на уроке</w:t>
            </w:r>
          </w:p>
        </w:tc>
      </w:tr>
    </w:tbl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ирные мы змеи.</w:t>
        <w:tab/>
        <w:t>Полосатая злодейка</w:t>
        <w:tab/>
        <w:t>На огне ворчу-бурчу,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жить в лесах у рек.</w:t>
        <w:tab/>
        <w:t>Съест любого малыша:</w:t>
        <w:tab/>
        <w:t>А потом чихаю: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Яда вовсе не имеем</w:t>
        <w:tab/>
        <w:t>Пескаря, плотву, уклейку.</w:t>
        <w:tab/>
        <w:t xml:space="preserve">пар я выпускаю. </w:t>
      </w:r>
      <w:r>
        <w:rPr>
          <w:rFonts w:cs="Times New Roman" w:ascii="Times New Roman" w:hAnsi="Times New Roman"/>
          <w:i/>
          <w:iCs/>
          <w:sz w:val="28"/>
          <w:szCs w:val="28"/>
        </w:rPr>
        <w:t>(Чайник.)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знались с ним во век. </w:t>
      </w:r>
      <w:r>
        <w:rPr>
          <w:rFonts w:cs="Times New Roman" w:ascii="Times New Roman" w:hAnsi="Times New Roman"/>
          <w:i/>
          <w:iCs/>
          <w:sz w:val="28"/>
          <w:szCs w:val="28"/>
        </w:rPr>
        <w:t>(Ужи.)</w:t>
        <w:tab/>
      </w:r>
      <w:r>
        <w:rPr>
          <w:rFonts w:cs="Times New Roman" w:ascii="Times New Roman" w:hAnsi="Times New Roman"/>
          <w:sz w:val="28"/>
          <w:szCs w:val="28"/>
        </w:rPr>
        <w:t xml:space="preserve">Не проглотит лишь ерша. </w:t>
      </w:r>
      <w:r>
        <w:rPr>
          <w:rFonts w:cs="Times New Roman" w:ascii="Times New Roman" w:hAnsi="Times New Roman"/>
          <w:i/>
          <w:iCs/>
          <w:sz w:val="28"/>
          <w:szCs w:val="28"/>
        </w:rPr>
        <w:t>(Щука.)</w:t>
        <w:tab/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рош для кислых щей</w:t>
        <w:tab/>
        <w:t>Урод стоит на палке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очих овощей. </w:t>
      </w:r>
      <w:r>
        <w:rPr>
          <w:rFonts w:cs="Times New Roman" w:ascii="Times New Roman" w:hAnsi="Times New Roman"/>
          <w:i/>
          <w:iCs/>
          <w:sz w:val="28"/>
          <w:szCs w:val="28"/>
        </w:rPr>
        <w:t>(Щавель.)</w:t>
      </w:r>
      <w:r>
        <w:rPr>
          <w:rFonts w:cs="Times New Roman" w:ascii="Times New Roman" w:hAnsi="Times New Roman"/>
          <w:sz w:val="28"/>
          <w:szCs w:val="28"/>
        </w:rPr>
        <w:tab/>
        <w:t xml:space="preserve">С бородой из мочалки. </w:t>
      </w:r>
      <w:r>
        <w:rPr>
          <w:rFonts w:cs="Times New Roman" w:ascii="Times New Roman" w:hAnsi="Times New Roman"/>
          <w:i/>
          <w:iCs/>
          <w:sz w:val="28"/>
          <w:szCs w:val="28"/>
        </w:rPr>
        <w:t>(Чучело.)</w:t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ыч_т, пищ_т.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живут волч_та. 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бещ_ла принести еду.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_щ_ леса.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_! Есть добыч_!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ужна пищ_.</w:t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3</w:t>
      </w:r>
    </w:p>
    <w:p>
      <w:pPr>
        <w:pStyle w:val="ParagraphStyle"/>
        <w:tabs>
          <w:tab w:val="clear" w:pos="708"/>
          <w:tab w:val="left" w:pos="3000" w:leader="none"/>
          <w:tab w:val="left" w:pos="720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ча-ча,</w:t>
        <w:tab/>
        <w:tab/>
        <w:t>Щу-щу-щу,</w:t>
      </w:r>
    </w:p>
    <w:p>
      <w:pPr>
        <w:pStyle w:val="ParagraphStyle"/>
        <w:tabs>
          <w:tab w:val="clear" w:pos="708"/>
          <w:tab w:val="left" w:pos="3000" w:leader="none"/>
          <w:tab w:val="left" w:pos="720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идели молча.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стают, ходьба на месте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Руки вниз я опущу.   </w:t>
      </w:r>
      <w:r>
        <w:rPr>
          <w:rFonts w:cs="Times New Roman" w:ascii="Times New Roman" w:hAnsi="Times New Roman"/>
          <w:i/>
          <w:iCs/>
          <w:sz w:val="28"/>
          <w:szCs w:val="28"/>
        </w:rPr>
        <w:t>Наклоны вниз с вытянутыми ру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3000" w:leader="none"/>
          <w:tab w:val="left" w:pos="720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-чу-чу,</w:t>
        <w:tab/>
        <w:tab/>
        <w:t>Ща-ща-ща,</w:t>
      </w:r>
    </w:p>
    <w:p>
      <w:pPr>
        <w:pStyle w:val="ParagraphStyle"/>
        <w:tabs>
          <w:tab w:val="clear" w:pos="708"/>
          <w:tab w:val="left" w:pos="3000" w:leader="none"/>
          <w:tab w:val="left" w:pos="720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нова прыгать я хочу.  </w:t>
      </w:r>
      <w:r>
        <w:rPr>
          <w:rFonts w:cs="Times New Roman" w:ascii="Times New Roman" w:hAnsi="Times New Roman"/>
          <w:i/>
          <w:iCs/>
          <w:sz w:val="28"/>
          <w:szCs w:val="28"/>
        </w:rPr>
        <w:t>Прыжки на месте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Приседаем, не пища.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седания.</w:t>
      </w:r>
    </w:p>
    <w:p>
      <w:pPr>
        <w:pStyle w:val="ParagraphStyle"/>
        <w:tabs>
          <w:tab w:val="clear" w:pos="708"/>
          <w:tab w:val="left" w:pos="3000" w:leader="none"/>
          <w:tab w:val="left" w:pos="720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-жи-жи,</w:t>
        <w:tab/>
        <w:tab/>
        <w:t>Ши-ши-ши,</w:t>
      </w:r>
    </w:p>
    <w:p>
      <w:pPr>
        <w:pStyle w:val="ParagraphStyle"/>
        <w:tabs>
          <w:tab w:val="clear" w:pos="708"/>
          <w:tab w:val="left" w:pos="3000" w:leader="none"/>
          <w:tab w:val="left" w:pos="720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ечи руки положи. 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 вращения руками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Посидим теперь в тиши.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адятся за па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3960" w:leader="none"/>
        </w:tabs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4</w:t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, ножи, роща, щавель, чайка, туча, лужи, шины, пища, часы, кричать, душистый, стрижи, молчун, щука, шишка, жираф, пищу, кувшин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9:00Z</dcterms:created>
  <dc:creator>Admin</dc:creator>
  <dc:description/>
  <cp:keywords/>
  <dc:language>en-US</dc:language>
  <cp:lastModifiedBy>Admin</cp:lastModifiedBy>
  <cp:lastPrinted>2015-02-23T09:57:00Z</cp:lastPrinted>
  <dcterms:modified xsi:type="dcterms:W3CDTF">2015-02-23T07:09:00Z</dcterms:modified>
  <cp:revision>2</cp:revision>
  <dc:subject/>
  <dc:title/>
</cp:coreProperties>
</file>