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693"/>
        <w:gridCol w:w="1276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ВЕДЕНИЕ.О ДАРЕ СЛОВ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чем человеку слово дан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-7 упр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 наш русск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-9 упр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 наш русск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-11 упр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стной народной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-13 упр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инаем о ле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3 упр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с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4-15 упр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     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и буквы.            Звуки и букв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16-17 упр.4             с.18-19 упр.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 диктан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фави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0-21 упр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фави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2-23 упр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буква в слов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4-25 упр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ги. Удар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6-27 упр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ос с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8-29 упр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ос с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0-31 упр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парных твёрдых и мягких согласных на пись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2-33 упр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парных твёрдых и мягких (шипящих) соглас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4-35 упр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парных твёрдых и мягких (шипящих) соглас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6-37 упр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парных звонких и глухих соглас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8-39 упр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на письме безударных гласных зву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0-41 упр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на письме безударных гласных зву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2-43 упр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бобщение по теме: « Слово и его стро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сать 10 слов с безударной гласно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орне,подобрать провер.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-названия предметов,признаков и дей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4-45 упр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и предлож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6-47 упр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и предлож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6-47 упр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по теме: « Слово и предлож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и текс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8-49 упр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и текс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1 упр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пересказывать и создавать тексты «До свидания журавл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6 упр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редактирование сочин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«Дед Мороз и лет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7 упр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редактирование сочин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ЗЫК.РЕЧЬ И ОБЩЕ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ли хочешь понимать и быть поняты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0-61 упр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хочешь понимать и быть поняты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2-63 упр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ли вы вежливы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4-65 упр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ли вы вежливы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5 упр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и бывают лексические значения с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6-67 упр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и бывают лексические значения с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8-69 упр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и бывают лексические значения с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0-71 упр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и бывают лексические значения с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2-73 упр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слов с общим значением (части реч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4-75 упр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слов с общим значением (части реч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6-77 упр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очный пересказ тек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8 упр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«Обла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9 упр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редактирование сочин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слов с общим значением (части реч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ать из орфограф.словаря 15 имён сущ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слов с общим значением (части реч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ать из орфограф.словаря 15 прила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ь с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0-81 упр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коренные с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2-83 упр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коренные с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4-85 упр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ффик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6-87 упр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ав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8-89 упр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о теме: «Суффиксы и приставки в слов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0-91 упр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с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2-93 упр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с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4 упр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лова по состав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5 упр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лова по составу.Закрепление по теме: «Окончание сл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6-97 упр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ВОПИСАНИЕ ГЛАСНЫХ И СОГЛАСНЫХ В КОРНЕ СЛОВ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ие об орфограм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8-99 упр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б орфограм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0 упр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б орфограм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1 упр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о способом проверки безударных гласных-подбором однокоренных с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2-103 упр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о способом проверки безударных гласных-подбором однокоренных с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4-105 упр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безударной е – и гласной ё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6-107 упр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ласных в корне после шипящи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8 упр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 тек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9 упр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редактирование изл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арных звонких и  глухих согласных в середине с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0-111 упр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о теме «Правописание гласных и согласных в корне сл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2-113 упр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с непроизносимыми согласными в корне с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4-115 упр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с непроизносимыми согласными в корне с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6-117 упр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с непроизносимыми согласными в корне с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8-119 упр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 орфограммы в корне с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0-121 упр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 орфограммы в корне с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0-121 упр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по теме «Проверяемые орфограммы в корне сл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 орфограммы в корне с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жение «Лесная бы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6 упр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редактирование из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екста поздрав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7 упр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проектным работам «Как хорошо уметь грамотно писа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8-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 «Как хорошо уметь грамотно писа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8-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 «Как хорошо уметь грамотно писа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8-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ма текста. Заголов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-7 упр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текста. Заголов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 упр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текста. Заголов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 упр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ое умение –понимать текст. Текст с двумя микротем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-11 упр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понимании тем текс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-13 упр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читать и создавать тексты. Сообщение о любимой книг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4 упр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читать и создавать тексты. Сочинение о зимних забавах,истор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4-15 упр.1,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читать и создавать тексты. Анализ творческих рабо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ВОПИСАНИЕ ГЛАСНЫХ И СГЛАСНЫХ В КОРНЕ СЛОВ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записи с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6-17 упр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способов и приемов проверки орфограм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8-19 упр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способов и приемов проверки орфограм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8-19 упр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 «Клестя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1 упр.1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редактирование из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способов и приемов  проверки орфограм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0 упр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веряемые орфограммы в корне с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2-23 упр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ударные гласные,не проверяемые ударением.Название птиц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4-25 упр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ударные гласные,не проверяемые удар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6-27 упр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ударные гласные,не проверяемые удар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7 упр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ударные гласные,не проверяемые удар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8-29 упр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веряемые  непроизносимые согласные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0-31 упр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веряемые звонкие и глухие соглас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2-33 упр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йные согласные в русских слов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4-35 упр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йные согласные в словах иноязычного происхож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6-37 упр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йные согласные в словах иноязычного происхож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8-39 упр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написания слов с двойными согласны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0-41 упр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написания слов с двойными согласны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2-43 упр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: «Непроверяемые гласные и согласные в корне сл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2-43 упр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: «Непроверяемые гласные и согласные в корне сл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4-45 упр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: «Непроверяемые гласные и согласные в корне сл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6-47 упр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: «Непроверяемые гласные и согласные в корне слова» Предупредительный диктан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8-49 упр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ый диктант по теме: «Непроверяемые гласные и согласные в корне сл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0 упр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: «Непроверяемые гласные и согласные в корне слова» Предупредительный диктан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1 упр.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мся пересказывать и создавать тексты»  Письмо -тоже текс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2 упр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8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мся пересказывать и создавать тексты»  Поздравление к праздни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3 упр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ЗНАЧЕНИЕ ТВЕРДЫХ И МЯГКИХ СОГЛАСНЫХ ЗВУК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собы обозначения парных твердых и мягких согласных зву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6-57 упр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обозначения парных твердых и мягких согласных зву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8-59 упр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гласных после шипящих и буквы ц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0-61 упр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гласных после шипящих и буквы ц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2-63 упр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сание сочета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К,чн,Щ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4-65 упр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й знак-показатель мягкости согласных зву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6-67 упр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й знак-показатель мягкости согласных зву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8-69 упр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ительный мягкий зна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0-71 упр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ительный мягкий зна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2-73 упр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ительный мягкий зна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4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: «Обозначение твердых и мягких согласных зву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6 упр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: «Обозначение твердых и мягких согласных зву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7 упр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по слогозвуковому анализу (разбору) с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8-79 упр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повторение правописания с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0 упр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повторение правописания с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1 упр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повторение правописания с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2-83 упр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И РЕЧ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ие значения частей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6-87 упр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существительно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8-89 упр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ушевленные и неодушевленные имена существитель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0-91 упр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ушевленные и неодушевленные имена существитель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2-93 упр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душевленные имена существитель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4-95 упр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душевленные имена существитель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6-97 упр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имена существитель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8-99 упр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а,отчества,фамилии как имена собствен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0-101 упр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а,отчества,фамилии как имена собствен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0-101 упр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ие названия как имена собствен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2-103 упр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: «Собственные имена существительны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4-105 упр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прилагательно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6-107 упр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в речи полных и кратких форм имен прилагатель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8-109 упр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в речи полных и кратких форм имен прилагатель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8-109 упр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е написание окончаний имен прилагатель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0-111 упр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е написание окончаний имен прилагатель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0-111 упр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2-113 упр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4-115 упр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4-115 упр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частей речи по числам (обобщ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6-117 упр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частей речи по числам (обобщ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8-119 упр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ги и союзы – слова связ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0-121 упр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ги и союзы – слова связ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0-121 упр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ги и союзы – слова связ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2-123 упр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ги и союзы – слова связ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2-123 упр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м предложения,текс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4-125 упр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м предложения,текс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5-126 упр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 «Золотой лу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30-131 упр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редактирование изл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«Портрет одуванчика» и его презента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30-131 упр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ТОРЯЯ,ПРОВЕРЯЕМ СЕБЯ (ОБЩЕЕ ПОВТОРЕНИЕ КУРС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Слово,Предложение.Текс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32-133 упр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речи.Правописание гласных и согласных в корне с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36-137 упр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38-139 упр.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7:08:00Z</dcterms:created>
  <dc:creator>Пользователь Windows</dc:creator>
  <dc:description/>
  <cp:keywords/>
  <dc:language>en-US</dc:language>
  <cp:lastModifiedBy>1234</cp:lastModifiedBy>
  <dcterms:modified xsi:type="dcterms:W3CDTF">2011-09-25T18:49:00Z</dcterms:modified>
  <cp:revision>15</cp:revision>
  <dc:subject/>
  <dc:title/>
</cp:coreProperties>
</file>