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25"/>
        <w:gridCol w:w="2277"/>
        <w:gridCol w:w="827"/>
        <w:gridCol w:w="1811"/>
      </w:tblGrid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уке.Что такое наук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уке.Науки бывают  раз- ны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-9 Сочинение «Самая интересная нау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уке.Ученые  России.Че- ловек –изобретатель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-13 Стенд «Великие изобретения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лес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и записи в дневник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 водоему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и записи в дневник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ченые изучают ми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-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ченые изучают ми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-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й видеть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-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й видеть.Тренируй свою свою наблюдательность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-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 и инструменты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2-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температуры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4-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времен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6-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и,словари,энцик-лопедии.Древняя библиотек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8-29   Составить рассказ на тему  «Библиотека будущег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и,словари,энцик-лопедии.Знаки и символы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0-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кусстве.Обобщение по теме «Как люди познают мир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2-33 Составить рассказ на тему «Чего летом не бывает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смос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0-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смос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2-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 система.Планеты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4-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 система. «Падаю-щие звезды» Кометы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6-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ая планета Земл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8-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ая планета Земля.Как древние люди представляли себе Землю.Как устроена Земл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0-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наблюдений за осен ними изменениями в природе и труде люде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блюден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 Земли-Лун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2-53 Написать рас-  сказ «Полет на Луну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космос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4-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глобус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6-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глобус.Почему день сменяет ночь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8-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учали земной шар.Путе-шеств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0-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учали земной шар.Знаме-нитые путешественники.Ошиб-ка Колумба.Путешествия викин-го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2-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учали земной шар.Иссле-дование глубин морей и  океа- но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6-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и веществ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4-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и вещества.Что такое ве-щество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6-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нерги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8-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нергии.От костра до котл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2-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и цвет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4-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и цвет.Зеркал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6-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и цвет.Цвета радуг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и цвет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9 Создание проекта «Где и когда можно увидеть радугу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звука.О звук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0-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звука.Веревочный теле-фон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2-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звука.Шум вредит здо-ровью.О музык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4-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камня.Коллекция кам-не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6-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камня.Коллекция кам-не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6-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камня.Камни-самоцве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наблюдений за  зим- ними изменениями в природе и труде люде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живой природы.На  опу-шке.Иван-ча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0-102    Сообщение о растениях и животных лесной опуш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живой природы.О  насекомых.Бабочки и жук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2-103 Сообщение о насекомы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живой природы.В бере-зовой рощ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4-106 Сообщение о растениях и животных березового лес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живой природы.В низи-н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7 Сообщение о растениях и животных низ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живой природы.В ельни-к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6-108 Сообщение о растениях и животных елового лес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живой  природы.  Лист- венниц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.111 Сообщение о хвойных растения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живой природы.У лесно-го озер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2-114 Сообщение о растениях и животных лесного озе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живой природы.Лягуш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5 Сообщения о жизни земноводны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живой природы.В   сос- новом лесу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6-117Сообщение о растениях и животных соснового лес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те лес!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8-119 Творческий проект «Красная книга лес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обществ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6-1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обществе.Жизнь в первобытном обществ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7-129 Нарисовать рисунок на тему «Жизнь в первобытном обществ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в жизни человек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0-131 Сообщение о различных профессия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2-1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.Отец и сыновь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мьи.О деньгах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6-1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мь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8-1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вежливы.Кого называют вежливым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40-1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вежливыми.Книжка,которой двести лет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2-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вежливы.Разговор по телефону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вежливы.Как дарить подарк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2-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наблюдений за весенними изменениями в природе и труде люде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рузьях-товарищах.Два товарища.Что может помешать дружб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6-1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рузьях-товарищах.О привычках.Как избавиться от плохих привычек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8-1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20:00Z</dcterms:created>
  <dc:creator>Евгений</dc:creator>
  <dc:description/>
  <dc:language>en-US</dc:language>
  <cp:lastModifiedBy>1234</cp:lastModifiedBy>
  <dcterms:modified xsi:type="dcterms:W3CDTF">2011-08-29T04:20:00Z</dcterms:modified>
  <cp:revision>2</cp:revision>
  <dc:subject/>
  <dc:title/>
</cp:coreProperties>
</file>