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24"/>
        <w:gridCol w:w="1970"/>
        <w:gridCol w:w="1134"/>
        <w:gridCol w:w="1255"/>
      </w:tblGrid>
      <w:tr>
        <w:trPr>
          <w:trHeight w:val="5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ы знаем о чис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групп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десятками и сотня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чис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яем и вычитаем однозначное числ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до 10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инцессы Турандо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ем задач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чис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раз отмер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числ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числ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таблиц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надцать месяце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X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да до полутор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вяткой работать легк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дюжин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глаз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недел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м 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16 и 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с календаре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Сложение и вычитание до 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Сложение и вычитание до 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Сложение и вычитание до 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Сложение и вычитание до 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Сложение и вычитание до 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ЛЯДНАЯ ГЕОМЕТ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словар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 парк Винни-Пух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Наглядная геометр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аглядная геометр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аглядная геометр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аглядная геометр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и вычитаем по разряд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В ПРЕДЕ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руемся в вычисления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через разря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двузначные числа (устно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числа,дополняя до десят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способ слож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 за сложением идет вычита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 десят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больш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 с переходом через разря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а и обратн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емся вычитат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вдвое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ИМСЯ С НОВЫМИ ДЕЙСТВИ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умнож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-5(2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доль,что попере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 знак умнож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вое больш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на равные ча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дать лакомств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ыре действ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в задач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РЕНИЕ ВЕЛИЧИ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величи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иеряем длин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ем длину пу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ем площад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числить площадь квадра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врем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диспетчер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«Измерение величи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«Измерение велич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ем квадраты на ча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делим на 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на 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ки и трой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ки и двой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четверк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делить число на 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м и уменьшаем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меньшаем в несколько раз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ятерк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ь 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емся в вычисления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УМНОЖАТЬ И ДЕЛИ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 по действи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делим на 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на 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квадрат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раз про дел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в гостях Малыш и Карлсо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 геометр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умнож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ь и единиц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действ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действия по порядк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емся в вычисления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о скобк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е выраж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2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 выраж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4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уем слагаемые и множител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м выраж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8-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0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2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4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Евгений</dc:creator>
  <dc:description/>
  <cp:keywords/>
  <dc:language>en-US</dc:language>
  <cp:lastModifiedBy>1234</cp:lastModifiedBy>
  <dcterms:modified xsi:type="dcterms:W3CDTF">2011-09-11T19:52:00Z</dcterms:modified>
  <cp:revision>10</cp:revision>
  <dc:subject/>
  <dc:title/>
</cp:coreProperties>
</file>