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60"/>
        <w:gridCol w:w="1998"/>
        <w:gridCol w:w="827"/>
        <w:gridCol w:w="181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ИЗ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искусство. Декоративные цвет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фрукт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листь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.Фантаз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ь.Дерево.Вод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грибочк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деревь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-дерево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уточк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рыбк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ие ракушк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искусство.Кошка в окошк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ое окошко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орнамент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орнамент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греческий орнамен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ульская роспись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и Северной Двин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-тюльпа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очк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огорская роспись. Птица Сири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ские птичк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ецкая роспись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огорская роспись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лк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ская прялк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изайна и архитектуры.     Архитектур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.Дизайн чайник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Шляпа-цилинд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игруше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42:00Z</dcterms:created>
  <dc:creator>Пользователь Windows</dc:creator>
  <dc:description/>
  <dc:language>en-US</dc:language>
  <cp:lastModifiedBy>1234</cp:lastModifiedBy>
  <dcterms:modified xsi:type="dcterms:W3CDTF">2011-08-29T18:42:00Z</dcterms:modified>
  <cp:revision>2</cp:revision>
  <dc:subject/>
  <dc:title/>
</cp:coreProperties>
</file>