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.Сокол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района Кир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Возженикова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В.В.Завалина  «__»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О.А.Опар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5245" w:firstLine="15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мету «Ознакомление с окружающим мир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 «Школа России» (А. Плешако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szCs w:val="20"/>
        </w:rPr>
        <w:t>(2 час в неделю, итого 66 часов в год)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4"/>
        <w:jc w:val="center"/>
        <w:rPr/>
      </w:pP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 2009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5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ль и место дисциплин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ажнейшими задачами образования в начальной школе являются: </w:t>
            </w:r>
            <w:r>
              <w:rPr>
                <w:i/>
                <w:iCs/>
                <w:sz w:val="22"/>
                <w:szCs w:val="22"/>
              </w:rPr>
              <w:t xml:space="preserve">формирование предметных и универсальных способов действий, </w:t>
            </w:r>
            <w:r>
              <w:rPr>
                <w:sz w:val="22"/>
                <w:szCs w:val="22"/>
              </w:rPr>
              <w:t xml:space="preserve">обеспечивающих возможность продолжения образования в основной школе; </w:t>
            </w:r>
            <w:r>
              <w:rPr>
                <w:i/>
                <w:iCs/>
                <w:sz w:val="22"/>
                <w:szCs w:val="22"/>
              </w:rPr>
              <w:t xml:space="preserve">развитие умения учиться - </w:t>
            </w:r>
            <w:r>
              <w:rPr>
                <w:sz w:val="22"/>
                <w:szCs w:val="22"/>
              </w:rPr>
              <w:t xml:space="preserve">способности к самоорганизации с целью решения учебных задач; создание психолого-педагогических условий для </w:t>
            </w:r>
            <w:r>
              <w:rPr>
                <w:i/>
                <w:iCs/>
                <w:sz w:val="22"/>
                <w:szCs w:val="22"/>
              </w:rPr>
              <w:t xml:space="preserve">индивидуального прогресса </w:t>
            </w:r>
            <w:r>
              <w:rPr>
                <w:sz w:val="22"/>
                <w:szCs w:val="22"/>
              </w:rPr>
              <w:t>в основных сферах личностного развития - эмоциональной, познавательной, в сфере саморегуляции с опорой на систему базовых культурных ценностей российского общества. Эти задачи решаются в процессе обучения всем предметам. Однако каждый из них имеет свою специф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а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ресована обучающимся первых классов  общеобразовательной школы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ветствие Государственному образовательному стандарту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построена в соответствии с требованиями государственного образовательного стандарта по начальной школ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знаниям и умениям обучающихс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окружающего мира в начальной школе направлено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</w:t>
            </w:r>
            <w:r>
              <w:rPr>
                <w:color w:val="000000"/>
                <w:sz w:val="22"/>
                <w:szCs w:val="22"/>
              </w:rPr>
              <w:t xml:space="preserve"> знаний об окружающем мире, единстве и различиях природного и социального; о человеке и его месте в природе 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ние</w:t>
            </w:r>
            <w:r>
              <w:rPr>
                <w:color w:val="000000"/>
                <w:sz w:val="22"/>
                <w:szCs w:val="22"/>
              </w:rPr>
      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ниверсальные учебные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роцессе освоения содержания «Окружающего мира» учащиеся приобретают </w:t>
            </w:r>
            <w:r>
              <w:rPr>
                <w:b/>
                <w:i/>
                <w:color w:val="000000"/>
                <w:sz w:val="22"/>
                <w:szCs w:val="22"/>
              </w:rPr>
              <w:t>общие учебные умения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2"/>
              </w:rPr>
              <w:t>навыки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осваивают </w:t>
            </w:r>
            <w:r>
              <w:rPr>
                <w:b/>
                <w:i/>
                <w:color w:val="000000"/>
                <w:sz w:val="22"/>
                <w:szCs w:val="22"/>
              </w:rPr>
              <w:t>способы деятельности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евая установ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 изучения курса </w:t>
            </w:r>
            <w:r>
              <w:rPr>
                <w:sz w:val="22"/>
                <w:szCs w:val="22"/>
              </w:rPr>
              <w:t>«Окружающий мир» в начальной школе 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рса «Окружающий мир» состоит в том, что в ходе его изучения школьники овладевают основами практико-ори-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ифика 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меет экологическую направленность, которая обусловлена особой актуальностью экологического образования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101" w:hanging="360"/>
              <w:jc w:val="both"/>
              <w:rPr/>
            </w:pPr>
            <w:r>
              <w:rPr/>
              <w:t>имеет ярко выраженный интегративный характе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101" w:hanging="360"/>
              <w:jc w:val="both"/>
              <w:rPr/>
            </w:pPr>
            <w:r>
              <w:rPr/>
              <w:t>соединяет в равной мере природоведческие, обществоведческие, исторические зн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101" w:hanging="360"/>
              <w:jc w:val="both"/>
              <w:rPr/>
            </w:pPr>
            <w:r>
              <w:rPr/>
              <w:t>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ные содержательные линии курс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      </w:r>
            <w:r>
              <w:rPr>
                <w:b/>
                <w:bCs/>
                <w:sz w:val="22"/>
                <w:szCs w:val="22"/>
              </w:rPr>
              <w:t>«Человек и природа», «Человек и общество»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руктура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и природа </w:t>
            </w:r>
            <w:r>
              <w:rPr>
                <w:b/>
              </w:rPr>
              <w:t>(27 ч. + 8 ч. рез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Времена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рода вокруг на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Природа неживая и жи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Человек — часть при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Тело челове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Наша страна на карте и глобу</w:t>
              <w:softHyphen/>
              <w:t>с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  <w:t>Человек и общество (</w:t>
            </w:r>
            <w:r>
              <w:rPr>
                <w:b/>
                <w:bCs/>
                <w:spacing w:val="-2"/>
                <w:w w:val="107"/>
              </w:rPr>
              <w:t xml:space="preserve">27 </w:t>
            </w:r>
            <w:r>
              <w:rPr>
                <w:b/>
                <w:bCs/>
                <w:color w:val="000000"/>
                <w:spacing w:val="-2"/>
                <w:w w:val="107"/>
              </w:rPr>
              <w:t>ч. + 4 ч. рез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елове</w:t>
            </w: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к — школь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Правила безопасной жизнедея</w:t>
              <w:softHyphen/>
              <w:t>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Родной край — частица Род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Значение труда для человека и обще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>Наша Родина — Россия, Российс</w:t>
              <w:softHyphen/>
              <w:t>кая Феде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ы организации учебного процесс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проведение комбинированных уроков, обобщающих уроков, уроков-экскурсий и путешествий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фронтальная, групповая, индивидуальная работа, работа в парах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заимосвязь коллективной (аудиторной) и самостоятельной работы обучаемых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ind w:left="15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хождения программы обучающиеся посещают  урочные занятия, занимаются внеурочно (домашняя работа)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тоговый контро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/>
            </w:pPr>
            <w:r>
              <w:rPr>
                <w:sz w:val="22"/>
                <w:szCs w:val="22"/>
              </w:rPr>
              <w:t>Два раза в год (1 раз в полугодие) оценка знаний и умений обучающихся проводится с помощью итогового теста, который включает вопросы (задания) по основным проблемам курса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по изучению каждого основного раздела,  проводится в форме проверочной работы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 для оценки знаний и умений учащихся проводить практические работы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 беседы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ъем и сроки изуч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 в течение года, 2 часа в неделю, итого 66 часов в го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-это то, что нас 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  Примеры явлений природы: смена времен года, листопад, перелеты птиц, ветер, дождь. Звезды и планеты. Солнце- ближайшая к нам звезда , источник света и тепла для всего живого на Земле. Земля- планета; общее представление о форме и размерах Земли. Глобус как модель Земли.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их разнообразие (море, река).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здуха для растений, животных, человека. Вода. Состояние воды, её значение для живых организмов. Полезные ископаемые, их значение в хозяйстве человека. Полезные ископаемые родного края (2 – 3 примера).  Растения, их разнообразие. Части растения (корень, стебель, лист, цветок, плод, семя).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растения(свет, тепло, воздух, вода). Деревья, кустарники, травы.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и культурные растения. Роль растений в природе и жизни людей, бережное отношение человека к растениям. Растения родного края. Животные, их разнообразие. Условия необходимые для жизни животных (свет, тепло, воздух, вода, пища). Насекомые, рыбы, птицы, звери их отличие. Дикие и домашние животные. Животные родного края.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природы. Правила поведения в природе. Охрана природных богатств: полезных ископаемых, воды, растительного и животного мира. Гигиена систем орган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года (2час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. Признаки осени (листопад, отлет перелетных птиц). Экскурсия в природу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о. Летние месяцы.  Признаки л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одить групповые наблюдения</w:t>
            </w:r>
            <w:r>
              <w:rPr>
                <w:sz w:val="22"/>
                <w:szCs w:val="22"/>
              </w:rPr>
              <w:t xml:space="preserve"> во время экскурсии «Времена года в нашем крае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а вокруг н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 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-живые организмы. Свет, вода, почва- условия  жизни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живые организмы. Вода и пища – условия для жизн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одомашненные растения и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омашненными растениями и животными. Их многообразие и полезные свойства. Использование человеком богатств природы (солнце, ветер, вода, дикие растения, животные). Правила поведения в лесу, на реке. Бережное отношение к окружающему 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стения и животных, используя информацию, полученную в ходе наблюдений и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имеры использования человеком богатств природ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в группах и объяснять правила поведения в различных ситуациях (в парке, в лесу, речк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онкретные примеры поведения 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живая и неживая (24 + 1час резер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-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. Примеры явлений природы: смена времен года, смена времени суток, ветер, дождь). Состояние воды, её значение для живых организмов,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родного края, их значение в хозяйстве, бережное отношение к полезным ископаемым. Растения, их разнообразие. Части растения (корень, стебель, лист, цветок, плод, семя). Условия, необходимые для жизни растения (свет, тепло, воздух, вода). Дикорастущие растения (на примере растений своей мест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. Животные, их разнообразие. Условия, необходимые для жизни животных (воздух, вода, тепло, пища).  Насекомые, рыбы, птицы, звери (на примере животных своей местности), их от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природе и жизни людей, бережное отношение человека к живот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иродные объекты и изделия (искусственные предме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и явления природы  (на  краеведческом материале), характеризовать их особен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объекты живой или неживой природы по отличительным признака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зученные полезные ископаемые,  описывать их применения на примере своей мест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хвойных и цветковых растений, выделять их отлич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части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жизни раст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представителей насекомых, рыб, птиц, звере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– часть природы ( 5 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-источник удовлетворения потребност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жизни человека от природы. Положительное и отрицательное влияние человека на природу (в том числе на примере окружающей мест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богатств: воды, воздуха, растительного и живот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зависимости удовлетворения потребностей людей от прир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влияние современного человека на природу,</w:t>
            </w:r>
            <w:r>
              <w:rPr>
                <w:b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римеры зависимости благополучия жизни людей от состояния природ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страна на карте и глобусе (5час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- ближайшая к нам звезда, источник света и тепла для всего живого на Земле.  Земля- планета, общее представление о форме и размерах Земли. Глобус как модель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мы, их разнообразие (море, река), использование челове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ть с готовой моделью</w:t>
            </w:r>
            <w:r>
              <w:rPr>
                <w:sz w:val="22"/>
                <w:szCs w:val="22"/>
              </w:rPr>
              <w:t xml:space="preserve"> (глобусом, физической картой)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лен общества. Взаимоотношения человека с другими людьми. Культура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. Правила поведения в школе, на уроке. Обращение к учителю. Классный, школьный коллектив, совместная учёба, игры, отдых. Режим дня школьника, личная гигиена. Дорога от дома до школы, правила безопасного поведения на дорогах в разное время года. Правила противопожарной безопасности, основные правила обращения с газом, электричеством, водой. Профессии людей. Общественный транспорт. Транспорт города. Наземный, воздушный и водный транспорт. Правила пользования транспортом. Средства связи: почта, телефон, телеграф. Средства массовой информации: радио, телевидение, пресса, Интернет. Наша Родина- Россия, Российская Федерации. Государственная символика России: Государственный герб России, Государственный флаг России, Государственный гимн России; правила поведения  при прослушивании гимна. Президент Российской Федерации – глава государства. Москва – столиц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– частица России. Родной город: название, основные достопримеча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 школьник (3 час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 и его жизнь в школе. Правила поведения в школе, на уроке. Обращение к учителю. Режим дня школьника, чередование труда и отдыха в режиме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учителем и одноклассниками. </w:t>
            </w: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правилами поведения в школе, взаимоотношениями со взрослыми,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 групповые наблюдения</w:t>
            </w:r>
            <w:r>
              <w:rPr>
                <w:sz w:val="22"/>
                <w:szCs w:val="22"/>
              </w:rPr>
              <w:t xml:space="preserve"> во время экскурсии по школе (учимся находить класс, своё место в классе и т.п.)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безопасной жизнедеятельност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час+1час - резер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гигиена школьни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дома до школы. Правила безопасного поведения на дорогах в разное время год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 наблюдения</w:t>
            </w:r>
            <w:r>
              <w:rPr>
                <w:sz w:val="22"/>
                <w:szCs w:val="22"/>
              </w:rPr>
              <w:t xml:space="preserve"> в группах во время экскурсии по своему рай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путь от дома до школы с помощью условных обозначен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 правила поведения</w:t>
            </w:r>
            <w:r>
              <w:rPr>
                <w:sz w:val="22"/>
                <w:szCs w:val="22"/>
              </w:rPr>
              <w:t xml:space="preserve"> в разных ситуациях: как вести себя дома, на дорогах, в шко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итуации  во время экскурсии по своему району (безопасное поведение на дорог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новные правила обращения с газом, электричеством, водо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Родина 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город. Домашний адрес. Главные достопримечательности города. Занятия людей. Знакомые школьнику профессии на примере своего населенного пункта. Правила уличного движения- гарантия  безопасности на улицах города. Название родной страны. Государственный флаг России. Москва – столица России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результатам экскурсии о достопримечательностях родного горо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особенностями Государственного флага России (последовательность расположения полос, цвета флаг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игровых ситуациях по соблюдению правил улич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труда для человека и общ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час+4час- резер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людей. Транспорт города. Наземный, воздушный и водный транспорт. Правила пользования транспортом. Средства связи: почта, телефон. Телефоны экстренной помощи. Средства массовой информации: телевидение,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иллюстративным материало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за трудом людей во время экскурсии на одном из предприятий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возможности массовой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телефоны экстренной помощ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учебной игре о правилах пользования транспорт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тематическое 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559"/>
        <w:gridCol w:w="709"/>
        <w:gridCol w:w="283"/>
        <w:gridCol w:w="1701"/>
        <w:gridCol w:w="284"/>
        <w:gridCol w:w="1984"/>
        <w:gridCol w:w="142"/>
        <w:gridCol w:w="2693"/>
        <w:gridCol w:w="142"/>
        <w:gridCol w:w="1559"/>
        <w:gridCol w:w="284"/>
        <w:gridCol w:w="2551"/>
        <w:gridCol w:w="263"/>
      </w:tblGrid>
      <w:tr>
        <w:trPr>
          <w:trHeight w:val="180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634" w:hRule="atLeast"/>
        </w:trPr>
        <w:tc>
          <w:tcPr>
            <w:tcW w:w="11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9 ч)</w:t>
            </w:r>
          </w:p>
        </w:tc>
        <w:tc>
          <w:tcPr>
            <w:tcW w:w="3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«Задавайте вопросы!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составная часть окружающего ми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авила поведения в окружающей среде (на дорогах, водоемах, в школ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кружающие предметы и их признаки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едметы и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признаки.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, его многообраз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до школы, правила безопасного поведения на дорогах. Отличие объектов природы от издел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пределять</w:t>
            </w:r>
            <w:r>
              <w:rPr>
                <w:sz w:val="22"/>
                <w:szCs w:val="22"/>
              </w:rPr>
              <w:t xml:space="preserve"> признаки разных объектов природы; решать практические за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кружающие предметы и их признаки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едметы и выделять их признаки.</w:t>
            </w:r>
          </w:p>
        </w:tc>
      </w:tr>
      <w:tr>
        <w:trPr>
          <w:trHeight w:val="17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задавать вопросы об окружающем мир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 в школе. Режим дня школьн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спользовать </w:t>
            </w:r>
            <w:r>
              <w:rPr>
                <w:sz w:val="22"/>
                <w:szCs w:val="22"/>
              </w:rPr>
              <w:t>приобретенные знания и умения для выполнения изученных правил безопасного пове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авила поведения в школе, взаимоотношения со взрослыми, сверстниками.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( в игровой форме ) по освоению правил поведения в школе и других общественных местах.</w:t>
            </w:r>
          </w:p>
        </w:tc>
      </w:tr>
      <w:tr>
        <w:trPr>
          <w:trHeight w:val="20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школ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экскур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учебной работы, подготовка рабочего места, его освещенность, проветривание. Классный, школьный коллекти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ные правила поведения в школе, требования к организации учебной работы школьника, санитарно-гигиенические нормы к помещению, внешнему виду уче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рактической работе по составлению режима дня и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вместно с учителем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авила поведения в школе.</w:t>
            </w:r>
          </w:p>
        </w:tc>
      </w:tr>
      <w:tr>
        <w:trPr>
          <w:trHeight w:val="29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до школы. Правила безопасности в пу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экскур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до школы, правила безопасного поведения на дорог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знаки разных объектов природы; и</w:t>
            </w:r>
            <w:r>
              <w:rPr>
                <w:b/>
                <w:sz w:val="22"/>
                <w:szCs w:val="22"/>
              </w:rPr>
              <w:t>зготовить</w:t>
            </w:r>
            <w:r>
              <w:rPr>
                <w:sz w:val="22"/>
                <w:szCs w:val="22"/>
              </w:rPr>
              <w:t xml:space="preserve"> схему-макет своего пути в школу и домой с указанием опасных мест, где нужно быть осторожным и внимательны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изнаки разных объектов природы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отенциально опасные ситуации для сохранения жизни и здоровья человека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поведения в разных ситуациях: как вести себя дома, на дорогах, в школе.</w:t>
            </w:r>
          </w:p>
        </w:tc>
      </w:tr>
      <w:tr>
        <w:trPr>
          <w:trHeight w:val="17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 нас над головой? Что у нас под ногам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 живая природ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ъекты неживой и живой природы, части растения; и</w:t>
            </w:r>
            <w:r>
              <w:rPr>
                <w:b/>
                <w:sz w:val="22"/>
                <w:szCs w:val="22"/>
              </w:rPr>
              <w:t xml:space="preserve">спользовать </w:t>
            </w:r>
            <w:r>
              <w:rPr>
                <w:sz w:val="22"/>
                <w:szCs w:val="22"/>
              </w:rPr>
              <w:t xml:space="preserve">приобретенные знания для ухода за растения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объекты живой и неживой природы, х</w:t>
            </w:r>
            <w:r>
              <w:rPr>
                <w:b/>
                <w:sz w:val="22"/>
                <w:szCs w:val="22"/>
              </w:rPr>
              <w:t>арактеризовать</w:t>
            </w:r>
            <w:r>
              <w:rPr>
                <w:sz w:val="22"/>
                <w:szCs w:val="22"/>
              </w:rPr>
              <w:t xml:space="preserve"> их отличительные свойства.</w:t>
            </w:r>
          </w:p>
        </w:tc>
      </w:tr>
      <w:tr>
        <w:trPr>
          <w:trHeight w:val="11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тёт на подоконнике? Что растет на клумб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их разнообразие. Части растений (корень, стебель, лист, цветок, плод, семена)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ъекты неживой и живой природы, части растения;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иобретённые знания для ухода за расте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ъекты неживой и живой природы, части растения.</w:t>
            </w:r>
          </w:p>
        </w:tc>
      </w:tr>
      <w:tr>
        <w:trPr>
          <w:trHeight w:val="17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это за листь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кустарники, травы, их наблюдение в ближайшем окружении, нахождение отличительных признаков (с использованием сравнения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ённые знания для удовлетворения познавательных интересов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природы,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их особенности.</w:t>
            </w:r>
          </w:p>
        </w:tc>
      </w:tr>
      <w:tr>
        <w:trPr>
          <w:trHeight w:val="16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воин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кустарники, травы, их наблюдение в ближайшем окружении, нахождение отличительных признаков (с использованием сравнения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блюдать</w:t>
            </w:r>
            <w:r>
              <w:rPr>
                <w:sz w:val="22"/>
                <w:szCs w:val="22"/>
              </w:rPr>
              <w:t xml:space="preserve"> объекты окружающего мира, устно их описыва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окружающего мира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еревья, кустарники и травы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хвойных растений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отличия.</w:t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у разных растени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окружающего мира, устно их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окружающего мира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дикорастущие и культурные растения.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насекомы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, их разнообразие. Насекомые, рыбы, птицы, звери: различение групп животных п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иводить</w:t>
            </w:r>
            <w:r>
              <w:rPr>
                <w:sz w:val="22"/>
                <w:szCs w:val="22"/>
              </w:rPr>
              <w:t xml:space="preserve"> примеры представителей разных групп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 мин)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 насекомых. 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рыб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м признакам, легко выделяемым во внешнем строении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(2-3 представителя из изученных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,</w:t>
            </w:r>
            <w:r>
              <w:rPr>
                <w:b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внешний вид рыб. С помощью учителя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пособы питания, размножения.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птиц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имер: перья у птиц, шерсть 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й)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нообразие животного ми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 птиц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 помощью учителя способы питания, размножения птиц. 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звер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,</w:t>
            </w:r>
            <w:r>
              <w:rPr>
                <w:b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внешний вид зверей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пособы питания, размножения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вадки домашних и диких животных. 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оопарк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учащимся о роли животных в природе и в жизни людей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оведением животных в зоопарке,</w:t>
            </w:r>
            <w:r>
              <w:rPr>
                <w:b/>
                <w:sz w:val="22"/>
                <w:szCs w:val="22"/>
              </w:rPr>
              <w:t xml:space="preserve"> обсуждать</w:t>
            </w:r>
            <w:r>
              <w:rPr>
                <w:sz w:val="22"/>
                <w:szCs w:val="22"/>
              </w:rPr>
              <w:t xml:space="preserve"> совместно с учителем.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кружает нас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олнять</w:t>
            </w:r>
            <w:r>
              <w:rPr>
                <w:sz w:val="22"/>
                <w:szCs w:val="22"/>
              </w:rPr>
              <w:t xml:space="preserve"> изученные правила безопасного пове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основные правила обращения с газом, электричеством, водой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при которых необходимо </w:t>
            </w:r>
            <w:r>
              <w:rPr>
                <w:b/>
                <w:sz w:val="22"/>
                <w:szCs w:val="22"/>
              </w:rPr>
              <w:t>вызывать</w:t>
            </w:r>
            <w:r>
              <w:rPr>
                <w:sz w:val="22"/>
                <w:szCs w:val="22"/>
              </w:rPr>
              <w:t xml:space="preserve"> пожарных, электрика и т.д. 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меет компьютер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на компьютере; основные требования при работе с компьютером, свойства и функции (общие представления и элементарные навыки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ные свойства и функции к</w:t>
            </w:r>
            <w:r>
              <w:rPr>
                <w:b/>
                <w:sz w:val="22"/>
                <w:szCs w:val="22"/>
              </w:rPr>
              <w:t>омпьютера, их назначение. Выполнять</w:t>
            </w:r>
            <w:r>
              <w:rPr>
                <w:sz w:val="22"/>
                <w:szCs w:val="22"/>
              </w:rPr>
              <w:t xml:space="preserve"> по просьбе учителя элементарные операции на компьюте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учать, соблюдать</w:t>
            </w:r>
            <w:r>
              <w:rPr>
                <w:sz w:val="22"/>
                <w:szCs w:val="22"/>
              </w:rPr>
              <w:t xml:space="preserve"> правила безопасной работы на компьютере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элементарные  операции на компьютере под руководством учителя.</w:t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круг нас может быть опасны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ять изученные правила безопасного п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сновные правила обращения с газом, электричеством, водой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при которых необходимо </w:t>
            </w:r>
            <w:r>
              <w:rPr>
                <w:b/>
                <w:sz w:val="22"/>
                <w:szCs w:val="22"/>
              </w:rPr>
              <w:t>вызывать</w:t>
            </w:r>
            <w:r>
              <w:rPr>
                <w:sz w:val="22"/>
                <w:szCs w:val="22"/>
              </w:rPr>
              <w:t xml:space="preserve"> пожарных, электрика, службу газа. 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нашей стране и своем город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. Родной гор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звание родной страны, родного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экскурсии по своему городу,  к историческим памятникам, в краеведческий музей </w:t>
            </w:r>
            <w:r>
              <w:rPr>
                <w:b/>
                <w:sz w:val="22"/>
                <w:szCs w:val="22"/>
              </w:rPr>
              <w:t>с целью ознакомления</w:t>
            </w:r>
            <w:r>
              <w:rPr>
                <w:sz w:val="22"/>
                <w:szCs w:val="22"/>
              </w:rPr>
              <w:t xml:space="preserve"> с прошлым и настоящим родного края.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дополнительную информацию из разных источников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с классом.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похожа наша планет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- планета, общее представление о форме Земли, глобус как модель Земл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звание нашей план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 мин)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 xml:space="preserve"> с планетой, на которой мы живём – Земля,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тличия звёзд и планет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еобходимую информацию ( </w:t>
            </w:r>
            <w:r>
              <w:rPr>
                <w:b/>
                <w:sz w:val="22"/>
                <w:szCs w:val="22"/>
              </w:rPr>
              <w:t>по заданию учителя</w:t>
            </w:r>
            <w:r>
              <w:rPr>
                <w:sz w:val="22"/>
                <w:szCs w:val="22"/>
              </w:rPr>
              <w:t xml:space="preserve"> ) в учебниках, дополнительных источниках о планетах Солнечной системы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лобус как модель Земли. </w:t>
            </w:r>
          </w:p>
        </w:tc>
      </w:tr>
      <w:tr>
        <w:trPr>
          <w:trHeight w:val="523" w:hRule="atLeast"/>
        </w:trPr>
        <w:tc>
          <w:tcPr>
            <w:tcW w:w="11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, </w:t>
            </w:r>
            <w:r>
              <w:rPr>
                <w:b/>
                <w:sz w:val="22"/>
                <w:szCs w:val="22"/>
              </w:rPr>
              <w:t xml:space="preserve">откуда </w:t>
            </w:r>
            <w:r>
              <w:rPr>
                <w:b/>
                <w:bCs/>
                <w:sz w:val="22"/>
                <w:szCs w:val="22"/>
              </w:rPr>
              <w:t>и куда? 12 (ч)</w:t>
            </w:r>
          </w:p>
        </w:tc>
        <w:tc>
          <w:tcPr>
            <w:tcW w:w="3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текут ре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, использование человеком. Правила обращения с водо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ять изученные правила безопасного по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звания больших рек, их значение в жизни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природы: реки, водоемы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иродные объекты и изделия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воды.</w:t>
            </w:r>
            <w:r>
              <w:rPr>
                <w:b/>
                <w:sz w:val="22"/>
                <w:szCs w:val="22"/>
              </w:rPr>
              <w:t xml:space="preserve"> Выполнять </w:t>
            </w:r>
            <w:r>
              <w:rPr>
                <w:sz w:val="22"/>
                <w:szCs w:val="22"/>
              </w:rPr>
              <w:t>правила безопасного поведения на воде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 наши дома приходит вода и куда она уходит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войства воды. Выполнять изученные правила п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природы,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их особенности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остейшие опыты по изучению </w:t>
            </w:r>
            <w:r>
              <w:rPr>
                <w:b/>
                <w:sz w:val="22"/>
                <w:szCs w:val="22"/>
              </w:rPr>
              <w:t>свойств воды:</w:t>
            </w:r>
            <w:r>
              <w:rPr>
                <w:sz w:val="22"/>
                <w:szCs w:val="22"/>
              </w:rPr>
              <w:t xml:space="preserve"> текуча, не имеет цвета и запаха, принимает форму любого сосуда.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 огромное значение воды в жизни человека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изученные правила поведения на воде.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 наш дом приходит электричеств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обращения с электриче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войства вод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изученные правила п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природы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особенности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сновные правила обращения с электричеством. </w:t>
            </w:r>
            <w:r>
              <w:rPr>
                <w:b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детей с тем, что </w:t>
            </w:r>
            <w:r>
              <w:rPr>
                <w:b/>
                <w:sz w:val="22"/>
                <w:szCs w:val="22"/>
              </w:rPr>
              <w:t>энергия – источ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вижения</w:t>
            </w:r>
            <w:r>
              <w:rPr>
                <w:sz w:val="22"/>
                <w:szCs w:val="22"/>
              </w:rPr>
              <w:t>, её роль в природе и жизни человека огромна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утся снег и лед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 в окружающем мире; твердые, жидкие. Вода; легко определяемые свойства воды (текучая, не имеет цвета и запаха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ные свойства снега и ль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ён года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во время экскурсии « Времена года «, </w:t>
            </w:r>
            <w:r>
              <w:rPr>
                <w:b/>
                <w:sz w:val="22"/>
                <w:szCs w:val="22"/>
              </w:rPr>
              <w:t>анализирова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почему появляется снег, откуда берётся лёд?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ут растен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ие условия, необходимые для жизни живых организм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ть свои ответы примерами.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 мин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или неживой природы по отличительным признакам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жизни растений.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ут животны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ие условия, необходимые для жизни живых организм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ть свои ответы примерами.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 животных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иких и домашних животных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пособы питания, размножения; </w:t>
            </w:r>
            <w:r>
              <w:rPr>
                <w:b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, необходимые для жизни животных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оли животных в природе и жизни людей.</w:t>
            </w:r>
            <w:r>
              <w:rPr>
                <w:b/>
                <w:sz w:val="22"/>
                <w:szCs w:val="22"/>
              </w:rPr>
              <w:t xml:space="preserve"> Подтверждать</w:t>
            </w:r>
            <w:r>
              <w:rPr>
                <w:sz w:val="22"/>
                <w:szCs w:val="22"/>
              </w:rPr>
              <w:t xml:space="preserve"> ответы примерами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хаживать за кошкой и собако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ие условия, необходимые для жизни живых организм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ть свои ответы примерами.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жизни живых организмов. </w:t>
            </w:r>
            <w:r>
              <w:rPr>
                <w:b/>
                <w:sz w:val="22"/>
                <w:szCs w:val="22"/>
              </w:rPr>
              <w:t>Рассказывать о</w:t>
            </w:r>
            <w:r>
              <w:rPr>
                <w:sz w:val="22"/>
                <w:szCs w:val="22"/>
              </w:rPr>
              <w:t xml:space="preserve"> роли животных в природе и жизни людей,</w:t>
            </w:r>
            <w:r>
              <w:rPr>
                <w:b/>
                <w:sz w:val="22"/>
                <w:szCs w:val="22"/>
              </w:rPr>
              <w:t xml:space="preserve"> забот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бережному отношению</w:t>
            </w:r>
            <w:r>
              <w:rPr>
                <w:sz w:val="22"/>
                <w:szCs w:val="22"/>
              </w:rPr>
              <w:t xml:space="preserve"> к животным. </w:t>
            </w:r>
            <w:r>
              <w:rPr>
                <w:b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ответы примерами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имой помочь птица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ие условия, необходимые для жизни живых организм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ть свои ответы примерами.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жизни живых организмов </w:t>
            </w:r>
            <w:r>
              <w:rPr>
                <w:b/>
                <w:sz w:val="22"/>
                <w:szCs w:val="22"/>
              </w:rPr>
              <w:t>в зим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оли животных в жизни людей,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заботу, </w:t>
            </w:r>
            <w:r>
              <w:rPr>
                <w:b/>
                <w:sz w:val="22"/>
                <w:szCs w:val="22"/>
              </w:rPr>
              <w:t>бережное отношение</w:t>
            </w:r>
            <w:r>
              <w:rPr>
                <w:sz w:val="22"/>
                <w:szCs w:val="22"/>
              </w:rPr>
              <w:t xml:space="preserve">  к животным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утешествует письм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ть приобретенные знания для удовлетворения познавательных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экскурсии на почту </w:t>
            </w:r>
            <w:r>
              <w:rPr>
                <w:b/>
                <w:sz w:val="22"/>
                <w:szCs w:val="22"/>
              </w:rPr>
              <w:t>с целью ознакомления</w:t>
            </w:r>
            <w:r>
              <w:rPr>
                <w:sz w:val="22"/>
                <w:szCs w:val="22"/>
              </w:rPr>
              <w:t xml:space="preserve"> с трудом почтальона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ённые знания для удовлетворения познавательных интересов. </w:t>
            </w: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ситуации, при которых необходимы средства связи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утся шоколад, изюм и мёд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шоколада, изюма, меда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иродные объекты и изделия ( искусственные предметы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отличительные свойства. 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ённые знания для удовлетворения познавательных процессов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ётся и куда девается мусор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жизни человека от природы и её состояния. Положительное влияние человека на природу. Правила поведения в природе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 мусора, понятие  «отходы», правильное обращение  с мусором, пищевыми отходами в домашних условиях. Выполнять правила поведения в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имеры использования человеком богатств природы.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ллективном обсуждении в группах и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авила поведения в природе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онкретные примеры поведения в природе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вила поведения в природе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 снежках грязь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удовлетворения познавательных интер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обретённые знания для удовлетворения познавательных интересов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 группах и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авила поведения на улице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огда? (9 ч)</w:t>
            </w:r>
          </w:p>
        </w:tc>
        <w:tc>
          <w:tcPr>
            <w:tcW w:w="3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идёт суббот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, их особенности (на основе наблюдений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установления связи между сезонными изменениями в неживой и живой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во время экскур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ремена года в нашем крае ».</w:t>
            </w:r>
            <w:r>
              <w:rPr>
                <w:b/>
                <w:sz w:val="22"/>
                <w:szCs w:val="22"/>
              </w:rPr>
              <w:t xml:space="preserve"> Наблюдать </w:t>
            </w:r>
            <w:r>
              <w:rPr>
                <w:sz w:val="22"/>
                <w:szCs w:val="22"/>
              </w:rPr>
              <w:t xml:space="preserve">объекты и явления природы ( на краеведческом материале)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особенности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  приобретенные знания для установления связи между сезонными изменениями в неживой и живой природ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ступит лет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или неживой  природы по отличительным признакам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и явления природы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белые медвед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или неживой природы по отличительным признакам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представителей  зверей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слон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или неживой природы по отличительным признакам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представителей  зверей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зимуют птиц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между неживой и живой природой. Условия ж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на земле: свет, тепло, воздух, вод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вия, необходимые для жизни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птиц. </w:t>
            </w: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природы по отличительным признакам.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жили динозавр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птиц. </w:t>
            </w: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природы по отличительным признакам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оявилась одежд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события, традиции людей в разные исторические времен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ённые знания для удовлетворения познавательных интересов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зобрели велосипед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в семье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риродные объекты и изделия ( искусственные предметы )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отличительные свойства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атериалы и образы природы в изделиях  человека.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ты станешь взрослы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семье, на производств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сии своих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 мин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за трудом людей во время экскурсий на разные предприятия. </w:t>
            </w:r>
            <w:r>
              <w:rPr>
                <w:b/>
                <w:sz w:val="22"/>
                <w:szCs w:val="22"/>
              </w:rPr>
              <w:t>Обмениваться</w:t>
            </w:r>
            <w:r>
              <w:rPr>
                <w:sz w:val="22"/>
                <w:szCs w:val="22"/>
              </w:rPr>
              <w:t xml:space="preserve"> мнениями, полученными в ходе бесед со старшими членами семьи о профессиях  родителей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иллюстративным материалом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и зачем? (17 ч)</w:t>
            </w:r>
          </w:p>
        </w:tc>
        <w:tc>
          <w:tcPr>
            <w:tcW w:w="3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Солнце светит днём, а звёзды - ночью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- планета, общее представление о форм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ть приобретенные знания для удовлетворения познавательных интересов о нашей планете, о родном кра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 о нашей планете, о родном крае. </w:t>
            </w:r>
          </w:p>
        </w:tc>
      </w:tr>
      <w:tr>
        <w:trPr>
          <w:trHeight w:val="21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 Луне не живут люд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. Условия жизни на земле: свет, тепло, воздух, во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зависимости удовлетворения потребностей людей от природы.</w:t>
            </w:r>
            <w:r>
              <w:rPr>
                <w:b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ъекты живой или неживой природы.</w:t>
            </w:r>
            <w:r>
              <w:rPr>
                <w:b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( по заданию учителя ) необходимую информацию о планетах Солнечной системы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олученные сведения.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дёт дождь и дует ветер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нятие «осад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мечать погоду в дневнике наблю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звенит звонок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: наблюдения, опы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 о родном кра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 о родном крае. Проводить </w:t>
            </w:r>
            <w:r>
              <w:rPr>
                <w:b/>
                <w:sz w:val="22"/>
                <w:szCs w:val="22"/>
              </w:rPr>
              <w:t>наблю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ужде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адуга разноцветна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или неживой природы по отличительным признакам</w:t>
            </w:r>
            <w:r>
              <w:rPr>
                <w:b/>
                <w:sz w:val="22"/>
                <w:szCs w:val="22"/>
              </w:rPr>
              <w:t>. Приводить</w:t>
            </w:r>
            <w:r>
              <w:rPr>
                <w:sz w:val="22"/>
                <w:szCs w:val="22"/>
              </w:rPr>
              <w:t xml:space="preserve"> примеры явлений природы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зменения в природе. Самостоятельно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огоду и описывать  её состояни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х так назвал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: наблюдения, опы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2-3 растений и живот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живой или неживой природы по отличительным признакам</w:t>
            </w:r>
            <w:r>
              <w:rPr>
                <w:b/>
                <w:sz w:val="22"/>
                <w:szCs w:val="22"/>
              </w:rPr>
              <w:t>. Приводить</w:t>
            </w:r>
            <w:r>
              <w:rPr>
                <w:sz w:val="22"/>
                <w:szCs w:val="22"/>
              </w:rPr>
              <w:t xml:space="preserve"> примеры явлений природы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зменения в природе. 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льзя рвать цветы и ловить бабочек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. Оценка своего и чужого поведения (на конкретных примерах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олнять</w:t>
            </w:r>
            <w:r>
              <w:rPr>
                <w:sz w:val="22"/>
                <w:szCs w:val="22"/>
              </w:rPr>
              <w:t xml:space="preserve"> правила поведения в природе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 мин)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олнять</w:t>
            </w:r>
            <w:r>
              <w:rPr>
                <w:sz w:val="22"/>
                <w:szCs w:val="22"/>
              </w:rPr>
              <w:t xml:space="preserve"> правила поведения в природе. 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</w:t>
            </w:r>
            <w:r>
              <w:rPr>
                <w:sz w:val="22"/>
                <w:szCs w:val="22"/>
              </w:rPr>
              <w:t xml:space="preserve">ь  разные группы живых организмов по признакам. </w:t>
            </w:r>
            <w:r>
              <w:rPr>
                <w:b/>
                <w:sz w:val="22"/>
                <w:szCs w:val="22"/>
              </w:rPr>
              <w:t>Анализироват</w:t>
            </w:r>
            <w:r>
              <w:rPr>
                <w:sz w:val="22"/>
                <w:szCs w:val="22"/>
              </w:rPr>
              <w:t xml:space="preserve">ь жизненные ситуации,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опустимые формы поведения, которые не вредят природе. 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лесу нужно соблюдать тишин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</w:t>
            </w:r>
            <w:r>
              <w:rPr>
                <w:sz w:val="22"/>
                <w:szCs w:val="22"/>
              </w:rPr>
              <w:t xml:space="preserve">ь  разные группы живых организмов по признакам. </w:t>
            </w:r>
            <w:r>
              <w:rPr>
                <w:b/>
                <w:sz w:val="22"/>
                <w:szCs w:val="22"/>
              </w:rPr>
              <w:t>Анализироват</w:t>
            </w:r>
            <w:r>
              <w:rPr>
                <w:sz w:val="22"/>
                <w:szCs w:val="22"/>
              </w:rPr>
              <w:t xml:space="preserve">ь жизненные ситуации,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опустимые формы поведения, которые не вредят природе.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есть много овощей и фрукт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. Режим дня школьника, чередование труда и отдыха в режиме дн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а сохранения и укрепления здоров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        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правилами поведения в школе, взаимоотношениями со взрослыми, сверстник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чистить зубы и мыть ру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. Режим дня школьника, чередование труда и отдыха в режиме дня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а сохранения и укрепления здоров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     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мы спим ночью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знания окружающего мира: наблюдение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 мин)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спользовать </w:t>
            </w:r>
            <w:r>
              <w:rPr>
                <w:sz w:val="22"/>
                <w:szCs w:val="22"/>
              </w:rPr>
              <w:t xml:space="preserve">приобретенные знания для удовлетворения познавательных интересов, поиска дополнительной информации. 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строят корабл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знания окружающего мира: наблюде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      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спользовать </w:t>
            </w:r>
            <w:r>
              <w:rPr>
                <w:sz w:val="22"/>
                <w:szCs w:val="22"/>
              </w:rPr>
              <w:t xml:space="preserve">приобретенные знания для удовлетворения познавательных интересов, поиска дополнительной информации. 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автомобил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знания окружающего мира: наблюден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объекты неживой природы по отличительным признакам</w:t>
            </w:r>
            <w:r>
              <w:rPr>
                <w:b/>
                <w:sz w:val="22"/>
                <w:szCs w:val="22"/>
              </w:rPr>
              <w:t>. Приводить</w:t>
            </w:r>
            <w:r>
              <w:rPr>
                <w:sz w:val="22"/>
                <w:szCs w:val="22"/>
              </w:rPr>
              <w:t xml:space="preserve"> примеры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зменения в природе. 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езда такие длинны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знания окружающего мира: наблюд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 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самолет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знания окружающего мира: наблюд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етают в космос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знания окружающего мира: наблюд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риобретенные знания для удовлетворения познавательных интересов, поиска дополнительной информации.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ы часто слышим слово «экология»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жизни человека от природы и ее состоя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вила поведения в природе, охранять 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 мин)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вила поведения в природе, охранять её. </w:t>
            </w:r>
          </w:p>
        </w:tc>
      </w:tr>
      <w:tr>
        <w:trPr>
          <w:trHeight w:val="298" w:hRule="atLeast"/>
        </w:trPr>
        <w:tc>
          <w:tcPr>
            <w:tcW w:w="14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ключение </w:t>
            </w:r>
            <w:r>
              <w:rPr>
                <w:b/>
                <w:sz w:val="22"/>
                <w:szCs w:val="22"/>
              </w:rPr>
              <w:t>(1 ч)</w:t>
            </w:r>
          </w:p>
        </w:tc>
      </w:tr>
      <w:tr>
        <w:trPr>
          <w:trHeight w:val="19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находили ответы на свои вопрос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об окружающем мир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обогащения жизненного опыта, удовлетворения познавательных интере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обогащения жизненного опыта, удовлетворения познавательных интере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лешаков А.А. Окружающий мир. 1 класс. Учебник для общеобразовательных  учреждений. В 2 ч. – М.: Просвещение, 2007. – Школа Росс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Плешаков А.А. Мир вокруг нас. 1-й класс. – М.: Просвещение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лешаков А.А. Рабочая тетрадь. 1- й класс. – М.: Просвещени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Плешаков А.А. Тетрадь «Проверь себя». 1-й. – М.: Вита-Пресс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Фефилова Е.П., Поторочина Е.А., Дмитриева О.И. Поурочные разработки по курсу « Окружающий мир»: 1 класс. – 3-е изд.- М.: Вако, 2007. – ( В помощь школьному учителю)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мерные программы начального общего образования. В 2 ч. Ч.1. – 2-е изд. – М.: Просвещение, 2009. – 317с. – ( Стандарты второго поколения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480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9:00Z</dcterms:created>
  <dc:creator>User</dc:creator>
  <dc:description/>
  <cp:keywords/>
  <dc:language>en-US</dc:language>
  <cp:lastModifiedBy>User</cp:lastModifiedBy>
  <dcterms:modified xsi:type="dcterms:W3CDTF">2011-09-18T18:02:00Z</dcterms:modified>
  <cp:revision>26</cp:revision>
  <dc:subject/>
  <dc:title>Муниципальное общеобразовательное учреждение</dc:title>
</cp:coreProperties>
</file>