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0" w:after="0"/>
        <w:ind w:right="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.Сокол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Возженико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В.В.Завалина  «__»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О.А.Опа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245" w:firstLine="15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математике для УМК «Школа России»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2ч, 4ч в неделю)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2009 г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1 класс </w:t>
      </w:r>
    </w:p>
    <w:p>
      <w:pPr>
        <w:pStyle w:val="Normal"/>
        <w:jc w:val="center"/>
        <w:rPr/>
      </w:pPr>
      <w:r>
        <w:rPr/>
        <w:t>УМК «Школа России»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237"/>
      </w:tblGrid>
      <w:tr>
        <w:trPr>
          <w:trHeight w:val="164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      </w:r>
          </w:p>
        </w:tc>
      </w:tr>
      <w:tr>
        <w:trPr>
          <w:trHeight w:val="6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дресована обучающимся первых классов общеобразовательных школ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ответствие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Государственному </w:t>
            </w:r>
          </w:p>
          <w:p>
            <w:pPr>
              <w:pStyle w:val="Normal"/>
              <w:ind w:left="175" w:hanging="0"/>
              <w:rPr/>
            </w:pPr>
            <w:r>
              <w:rPr/>
              <w:t>образовательному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построена в соответствии с требованиями государственного образовательного стандарта начального обще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ебования </w:t>
            </w:r>
          </w:p>
          <w:p>
            <w:pPr>
              <w:pStyle w:val="Normal"/>
              <w:ind w:left="317" w:hanging="0"/>
              <w:rPr/>
            </w:pPr>
            <w:r>
              <w:rPr/>
              <w:t>к знаниям и умениям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развития, которое предполагает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осознание возможностей и роли математики в познании окружающего мира, понимание математики как части общечелове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именение общих 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выполнение измерений в учебных и житейских ситуациях, установление изменений, происходящих с математическими объектами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верка хода и результата выполнения математического задания, обнаружение и исправление ошибок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оиск необходимой информации в учебной и справочной литературе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5. Универсальные учебные 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изучения математики у обучающихся формируются общие учебные умения и способы познаватель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бнаружение моделей геометрических фигур, математических процессов, зависимостей в окружающем мире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рогнозирование результата вычисления,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сравнение разных способов вычислений, решения задачи; выбор рационального (удобного) способа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ланирование хода решения задачи, выполнение задания на измерение, вычисление, постро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оиск, обнаружение и устранение ошибок логического (в ходе решения) и арифметического (в вычислении) характера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сбор, обобщение и представление данных, полученных в ходе самостоятельно проведенных опросов (без использования компьютера)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оиск необходимой информации в учебной и справочной литературе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6. Целевая уста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матики в начальной школе направлено на достижение следующих </w:t>
            </w:r>
            <w:r>
              <w:rPr>
                <w:b/>
              </w:rPr>
              <w:t>целей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математическое </w:t>
            </w:r>
            <w:r>
              <w:rPr>
                <w:b/>
              </w:rPr>
              <w:t>развитие</w:t>
            </w:r>
            <w:r>
              <w:rPr/>
              <w:t xml:space="preserve">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b/>
              </w:rPr>
              <w:t>освоение</w:t>
            </w:r>
            <w:r>
              <w:rPr/>
      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интереса к математике, стремления использовать математические знания в повседневной жизн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7. Специфик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firstLine="34"/>
              <w:rPr/>
            </w:pPr>
            <w:r>
              <w:rPr/>
              <w:t>8. Основные содержательные линии 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исла и величи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ифметические дейст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с текстовыми задач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транственные отношения. Геометрические фиг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еометрические величи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с данными¹</w:t>
            </w:r>
          </w:p>
          <w:p>
            <w:pPr>
              <w:pStyle w:val="Normal"/>
              <w:jc w:val="both"/>
              <w:rPr/>
            </w:pPr>
            <w:r>
              <w:rPr/>
              <w:t>¹Изучается на основе содержания всех других разделов курса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9. Структу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труктуре изучаемой программы выделяются следующие разде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Счет предметов. Чтение и запись чисел от нуля до20</w:t>
            </w:r>
            <w:r>
              <w:rPr>
                <w:i/>
              </w:rPr>
              <w:t>.</w:t>
            </w:r>
            <w:r>
              <w:rPr/>
              <w:t xml:space="preserve"> Сравнение и упорядочение чисел, знаки сравнения. Величины и единицы их измерения. Единицы массы (килограмм), вместимости (литр), времени (час). Соотношения между единицами измерения однородных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 и вычитание</w:t>
            </w:r>
            <w:r>
              <w:rPr>
                <w:i/>
              </w:rPr>
              <w:t>.</w:t>
            </w:r>
            <w:r>
              <w:rPr/>
              <w:t xml:space="preserve"> Названия компонентов арифметических действий, знаки действий. Таблица сложения. Арифметические действия с числами 0 и 1. Взаимосвязь арифметических действий. Числовое выражение. Нахождение значения числового выражения. Использование свойств арифметических действий в вычислениях (перестановка и группировка слагаемых в сумме)</w:t>
            </w:r>
            <w:r>
              <w:rPr>
                <w:i/>
              </w:rPr>
              <w:t>.</w:t>
            </w:r>
            <w:r>
              <w:rPr/>
              <w:t xml:space="preserve"> Способы проверки правильност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Решение текстовых задач арифметическим способом. Задачи, содержащие отношения «больше на ...», «меньше на ...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Взаимное расположение предметов в пространстве и на плоскости (выше – ниже, слева – справа, сверху – снизу, ближе – дальше, между и пр.). Распознавание и изображение геометрических фигур: точка, линия (кривая, прямая), отрезок, ломаная, многоугольник, треугольник, прямоугольник, квадрат, круг. Использование чертежных инструментов для выполнения постро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Геометрические величины и их измерение. Измерение длины отрезка. Единицы длины (сантиметр, дециметр). Измерение длины отре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данными. </w:t>
            </w:r>
            <w:r>
              <w:rPr/>
              <w:t>Сбор и представление информации, связанной со счетом, измерением величин; фиксирование результатов сбора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0. Формы организации учебного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следующие формы организации учеб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адиционный урок, обобщающий урок, урок-зачё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ронтальная, групповая, индивидуальная работа, работа в парах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1. Взаимосвязь коллективной (аудиторной)  и самостоятельной работы обучаем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12. Итогов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Два раза в год (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Текущий контроль, по изучению каждого основного раздела, проводится в форме проверочной работы на печатной основе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Два раза в четверти для оценки знаний и умений учащихся проводить контрольную работ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13. Объём и сроки из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щим объемом 132 часа в год, 4 часа в неделю изучается в течение всего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 132 ч. 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41"/>
        <w:gridCol w:w="4924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 предметов и групп предметов. Пространственные и временные представления ( 8 ч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транственные отнош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58" w:after="0"/>
              <w:ind w:left="19" w:right="14" w:firstLine="34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158" w:after="0"/>
              <w:ind w:left="19" w:right="14" w:hanging="0"/>
              <w:jc w:val="both"/>
              <w:rPr/>
            </w:pPr>
            <w:r>
              <w:rPr>
                <w:iCs/>
              </w:rPr>
              <w:t>Сравнение предметов</w:t>
            </w:r>
            <w:r>
              <w:rPr>
                <w:i/>
                <w:iCs/>
              </w:rPr>
              <w:t xml:space="preserve"> </w:t>
            </w:r>
            <w:r>
              <w:rPr/>
              <w:t>по размеру (больше — меньше, вы</w:t>
              <w:softHyphen/>
              <w:t>ше—ниже, длиннее — короче) и форме (круглый, квадрат</w:t>
              <w:softHyphen/>
            </w:r>
            <w:r>
              <w:rPr>
                <w:spacing w:val="12"/>
              </w:rPr>
              <w:t>ный, треугольный и др.).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jc w:val="both"/>
              <w:rPr/>
            </w:pPr>
            <w:r>
              <w:rPr>
                <w:bCs/>
                <w:spacing w:val="8"/>
              </w:rPr>
              <w:t>Пространственные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spacing w:val="8"/>
              </w:rPr>
              <w:t>представления, взаимное расположе</w:t>
              <w:softHyphen/>
            </w:r>
            <w:r>
              <w:rPr>
                <w:spacing w:val="9"/>
              </w:rPr>
              <w:t>ние</w:t>
            </w:r>
            <w:r>
              <w:rPr>
                <w:spacing w:val="9"/>
                <w:vertAlign w:val="superscript"/>
              </w:rPr>
              <w:t xml:space="preserve"> </w:t>
            </w:r>
            <w:r>
              <w:rPr>
                <w:spacing w:val="9"/>
              </w:rPr>
              <w:t xml:space="preserve"> предметов: вверху, внизу (выше, ниже), слева, справа </w:t>
            </w:r>
            <w:r>
              <w:rPr>
                <w:spacing w:val="10"/>
              </w:rPr>
              <w:t>(левее, правее), перед, за, между, рядом.</w:t>
            </w:r>
          </w:p>
          <w:p>
            <w:pPr>
              <w:pStyle w:val="Normal"/>
              <w:shd w:fill="FFFFFF" w:val="clear"/>
              <w:spacing w:before="10" w:after="0"/>
              <w:ind w:left="10" w:right="10" w:hanging="0"/>
              <w:jc w:val="both"/>
              <w:rPr/>
            </w:pPr>
            <w:r>
              <w:rPr>
                <w:bCs/>
                <w:spacing w:val="9"/>
              </w:rPr>
              <w:t>Направления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spacing w:val="9"/>
              </w:rPr>
              <w:t xml:space="preserve">движения: слева направо, справа налево, </w:t>
            </w:r>
            <w:r>
              <w:rPr>
                <w:spacing w:val="12"/>
              </w:rPr>
              <w:t>сверху вниз, снизу вверх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/>
            </w:pPr>
            <w:r>
              <w:rPr>
                <w:bCs/>
                <w:spacing w:val="10"/>
              </w:rPr>
              <w:t>Временные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spacing w:val="10"/>
              </w:rPr>
              <w:t xml:space="preserve">представления: сначала, потом, до, после, </w:t>
            </w:r>
            <w:r>
              <w:rPr>
                <w:spacing w:val="8"/>
              </w:rPr>
              <w:t>раньше, позже.</w:t>
            </w:r>
          </w:p>
          <w:p>
            <w:pPr>
              <w:pStyle w:val="Normal"/>
              <w:shd w:fill="FFFFFF" w:val="clear"/>
              <w:spacing w:before="19" w:after="0"/>
              <w:ind w:left="10" w:right="10" w:hanging="0"/>
              <w:jc w:val="both"/>
              <w:rPr/>
            </w:pPr>
            <w:r>
              <w:rPr>
                <w:iCs/>
                <w:spacing w:val="6"/>
              </w:rPr>
              <w:t>Сравнение групп предметов: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spacing w:val="6"/>
              </w:rPr>
              <w:t xml:space="preserve">больше, меньше, столько же, </w:t>
            </w:r>
            <w:r>
              <w:rPr>
                <w:spacing w:val="25"/>
              </w:rPr>
              <w:t>больше (меньше) н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зготавливать (конструировать)</w:t>
            </w:r>
            <w:r>
              <w:rPr/>
              <w:t xml:space="preserve">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реальные предметы с моделями рассматриваемых геометрических те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а от 1 до 10 и число 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мерация ( 28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сла и величин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. Название, последовательность и запись чисел от 0 до 10. сравнение и упорядочение чисел, знак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ифметические действ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. Арифметические действия с числами «нуль» и «единиц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транственные отно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Взаимное расположение предме</w:t>
              <w:softHyphen/>
            </w:r>
            <w:r>
              <w:rPr>
                <w:spacing w:val="-2"/>
              </w:rPr>
              <w:t xml:space="preserve">тов в пространстве и на плоскости </w:t>
            </w:r>
            <w:r>
              <w:rPr>
                <w:spacing w:val="3"/>
              </w:rPr>
              <w:t>(выше-ниже, слева-справа, свер</w:t>
              <w:softHyphen/>
            </w:r>
            <w:r>
              <w:rPr>
                <w:spacing w:val="10"/>
              </w:rPr>
              <w:t xml:space="preserve">ху-снизу, ближе-дальше, между </w:t>
            </w:r>
            <w:r>
              <w:rPr>
                <w:spacing w:val="5"/>
              </w:rPr>
              <w:t>и пр.)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спознавание и изображение гео</w:t>
              <w:softHyphen/>
            </w:r>
            <w:r>
              <w:rPr>
                <w:spacing w:val="2"/>
              </w:rPr>
              <w:t>метрических фигур: точка, линия (кривая, прямая), отрезок, лома</w:t>
              <w:softHyphen/>
            </w:r>
            <w:r>
              <w:rPr>
                <w:spacing w:val="4"/>
              </w:rPr>
              <w:t>ная, угол, многоугольник, тре</w:t>
              <w:softHyphen/>
            </w:r>
            <w:r>
              <w:rPr/>
              <w:t>угольник,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метрические фигур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Распознавание и изображение гео</w:t>
              <w:softHyphen/>
            </w:r>
            <w:r>
              <w:rPr>
                <w:spacing w:val="2"/>
              </w:rPr>
              <w:t>метрических фигур: точка, линия (кривая, прямая), отрезок, лома</w:t>
              <w:softHyphen/>
            </w:r>
            <w:r>
              <w:rPr>
                <w:spacing w:val="4"/>
              </w:rPr>
              <w:t>ная, угол, многоугольник, тре</w:t>
              <w:softHyphen/>
            </w:r>
            <w:r>
              <w:rPr/>
              <w:t>угольник,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ометрические величин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лина. Единица длины (сантиметр). Измерение длины отре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63" w:after="0"/>
              <w:ind w:right="6" w:hanging="0"/>
              <w:jc w:val="both"/>
              <w:rPr>
                <w:spacing w:val="17"/>
              </w:rPr>
            </w:pPr>
            <w:r>
              <w:rPr>
                <w:spacing w:val="17"/>
              </w:rPr>
              <w:t xml:space="preserve">    </w:t>
            </w:r>
          </w:p>
          <w:p>
            <w:pPr>
              <w:pStyle w:val="Normal"/>
              <w:shd w:fill="FFFFFF" w:val="clear"/>
              <w:spacing w:before="163" w:after="0"/>
              <w:ind w:right="6" w:hanging="0"/>
              <w:jc w:val="both"/>
              <w:rPr/>
            </w:pPr>
            <w:r>
              <w:rPr>
                <w:spacing w:val="17"/>
              </w:rPr>
              <w:t>Названия, последовательность и обозначение чисел от 1</w:t>
            </w:r>
            <w:r>
              <w:rPr>
                <w:i/>
                <w:iCs/>
              </w:rPr>
              <w:t xml:space="preserve"> </w:t>
            </w:r>
            <w:r>
              <w:rPr/>
              <w:t>до 10. Счет реальных предметов и их изображений, дви</w:t>
              <w:softHyphen/>
            </w:r>
            <w:r>
              <w:rPr>
                <w:spacing w:val="7"/>
              </w:rPr>
              <w:t>жении, звуков и др. Получение числа прибавлением 1 к пре</w:t>
              <w:softHyphen/>
              <w:t xml:space="preserve">дыдущему числу, вычитанием 1 из числа, непосредственно </w:t>
            </w:r>
            <w:r>
              <w:rPr>
                <w:spacing w:val="13"/>
              </w:rPr>
              <w:t>следующего за ним при счете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Число 0. Его получение и обозначение.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равнение чисел.</w:t>
            </w:r>
          </w:p>
          <w:p>
            <w:pPr>
              <w:pStyle w:val="Normal"/>
              <w:shd w:fill="FFFFFF" w:val="clear"/>
              <w:spacing w:before="10" w:after="0"/>
              <w:ind w:left="67" w:right="14" w:hanging="0"/>
              <w:jc w:val="both"/>
              <w:rPr/>
            </w:pPr>
            <w:r>
              <w:rPr/>
              <w:t xml:space="preserve">Равенство, неравенство. Знаки &gt; (больше), &lt; (меньше), </w:t>
            </w:r>
            <w:r>
              <w:rPr>
                <w:spacing w:val="19"/>
              </w:rPr>
              <w:t>= (равно).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/>
            </w:pPr>
            <w:r>
              <w:rPr/>
              <w:t xml:space="preserve">Состав чисел 2, 3, </w:t>
            </w:r>
            <w:r>
              <w:rPr>
                <w:i/>
                <w:iCs/>
              </w:rPr>
              <w:t xml:space="preserve">4, </w:t>
            </w:r>
            <w:r>
              <w:rPr/>
              <w:t xml:space="preserve">5. 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/>
            </w:pPr>
            <w:r>
              <w:rPr/>
              <w:t>Монеты в 1 р., 2 р., 5 р., 1 к., 5 к., 10 к.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" w:after="0"/>
              <w:ind w:left="14" w:right="14" w:hanging="0"/>
              <w:jc w:val="both"/>
              <w:rPr/>
            </w:pPr>
            <w:r>
              <w:rPr>
                <w:spacing w:val="6"/>
              </w:rPr>
              <w:t>Точка. Линии: кривая, прямая. Отрезок. Ломаная. Мно</w:t>
              <w:softHyphen/>
            </w:r>
            <w:r>
              <w:rPr>
                <w:spacing w:val="11"/>
              </w:rPr>
              <w:t>гоугольник. Углы, вершины, стороны многоугольника.</w:t>
            </w:r>
          </w:p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лина отрезка. Единица длины: сантиметр.</w:t>
            </w:r>
          </w:p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spacing w:val="9"/>
              </w:rPr>
              <w:t xml:space="preserve">Решение задач в одно действие на сложение и вычитание </w:t>
            </w:r>
            <w:r>
              <w:rPr>
                <w:spacing w:val="12"/>
              </w:rPr>
              <w:t xml:space="preserve">(на основе счета предметов)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 и вычита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зготавливать (конструировать)</w:t>
            </w:r>
            <w:r>
              <w:rPr/>
              <w:t xml:space="preserve">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реальные предметы с моделями рассматриваемых геометрических те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( 58 ч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рифметические действ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, вычитание. Названия компонентов арифметических действий, знаки, действий. Взаимосвязь арифметических действий. Нахождение неизвестного компонента арифметического действия. Таблица сложения в пределах 10. арифметические действия с числом «нул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стовые зада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ешение разнообразных текстовых </w:t>
            </w:r>
            <w:r>
              <w:rPr>
                <w:spacing w:val="1"/>
              </w:rPr>
              <w:t xml:space="preserve">задач арифметическим способом. </w:t>
            </w:r>
            <w:r>
              <w:rPr>
                <w:spacing w:val="2"/>
              </w:rPr>
              <w:t xml:space="preserve">Задачи, содержащие отношения </w:t>
            </w:r>
            <w:r>
              <w:rPr>
                <w:spacing w:val="7"/>
              </w:rPr>
              <w:t xml:space="preserve">«больше на ...», «меньше на </w:t>
            </w:r>
            <w:r>
              <w:rPr>
                <w:spacing w:val="-3"/>
              </w:rPr>
              <w:t xml:space="preserve"> ...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b/>
              </w:rPr>
              <w:t>Сложение и вычитан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ложение. Слагаемые, сумма. Знак сложения. Таблица сложения. Сло</w:t>
              <w:softHyphen/>
              <w:t>жение с нулем. Перестановка сла</w:t>
              <w:softHyphen/>
              <w:t>гаемых в сумме двух чисел. Пере</w:t>
              <w:softHyphen/>
            </w:r>
            <w:r>
              <w:rPr>
                <w:spacing w:val="1"/>
              </w:rPr>
              <w:t xml:space="preserve">становка и группировка слагаемых </w:t>
            </w:r>
            <w:r>
              <w:rPr>
                <w:spacing w:val="-2"/>
              </w:rPr>
              <w:t xml:space="preserve">в сумме нескольких чисел. </w:t>
            </w:r>
            <w:r>
              <w:rPr>
                <w:spacing w:val="-3"/>
              </w:rPr>
              <w:t>Вычитание. Уменьшаемое, вычита</w:t>
              <w:softHyphen/>
            </w:r>
            <w:r>
              <w:rPr>
                <w:spacing w:val="1"/>
              </w:rPr>
              <w:t xml:space="preserve">емое, разность. Знак вычитания. </w:t>
            </w:r>
            <w:r>
              <w:rPr>
                <w:spacing w:val="-3"/>
              </w:rPr>
              <w:t>Вычитание нуля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сложения и вычита</w:t>
              <w:softHyphen/>
            </w:r>
            <w:r>
              <w:rPr>
                <w:spacing w:val="3"/>
              </w:rPr>
              <w:t xml:space="preserve">ния. Нахождение неизвестного </w:t>
            </w:r>
            <w:r>
              <w:rPr/>
              <w:t>компонента сложения, выч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емы  вычислений:  а) при  сложении — прибавление </w:t>
            </w:r>
            <w:r>
              <w:rPr>
                <w:spacing w:val="19"/>
              </w:rPr>
              <w:t>числа по частям, перестановка чисел; б) при вычитании -</w:t>
            </w:r>
            <w:r>
              <w:rPr>
                <w:spacing w:val="16"/>
              </w:rPr>
              <w:t xml:space="preserve"> вычитание числа по частям и вычитание на основе знания </w:t>
            </w:r>
            <w:r>
              <w:rPr>
                <w:spacing w:val="10"/>
              </w:rPr>
              <w:t>соответствующего случая сложения.</w:t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/>
            </w:pPr>
            <w:r>
              <w:rPr/>
              <w:t>Таблица сложения в пределах 10. Соответствующие слу</w:t>
              <w:softHyphen/>
            </w:r>
            <w:r>
              <w:rPr>
                <w:spacing w:val="11"/>
              </w:rPr>
              <w:t>чаи вычитания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/>
            </w:pPr>
            <w:r>
              <w:rPr>
                <w:spacing w:val="9"/>
              </w:rPr>
              <w:t xml:space="preserve">Нахождение числа, которое на несколько единиц больше </w:t>
            </w:r>
            <w:r>
              <w:rPr>
                <w:spacing w:val="11"/>
              </w:rPr>
              <w:t>или меньше данного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/>
            </w:pPr>
            <w:r>
              <w:rPr>
                <w:b/>
                <w:spacing w:val="11"/>
              </w:rPr>
              <w:t>Задача</w:t>
            </w:r>
            <w:r>
              <w:rPr>
                <w:spacing w:val="1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Решение задач в одно действие на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10"/>
              </w:rPr>
              <w:t>сложение и вычитание.</w:t>
            </w:r>
            <w:r>
              <w:rPr>
                <w:spacing w:val="12"/>
              </w:rPr>
              <w:t xml:space="preserve"> Условие и вопрос задачи. Запись решения и ответа на вопрос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u w:val="single"/>
              </w:rPr>
              <w:t>Моделировать</w:t>
            </w:r>
            <w:r>
              <w:rPr>
                <w:spacing w:val="1"/>
              </w:rPr>
              <w:t xml:space="preserve"> изученные арифметические зависи</w:t>
              <w:softHyphen/>
            </w:r>
            <w:r>
              <w:rPr>
                <w:spacing w:val="-6"/>
              </w:rPr>
              <w:t>мост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</w:t>
              <w:softHyphen/>
            </w:r>
            <w:r>
              <w:rPr>
                <w:spacing w:val="5"/>
              </w:rPr>
              <w:t>шения текстовой задачи. Выби</w:t>
              <w:softHyphen/>
            </w:r>
            <w:r>
              <w:rPr>
                <w:spacing w:val="-1"/>
              </w:rPr>
              <w:t>рать удобный способ решения за</w:t>
              <w:softHyphen/>
            </w:r>
            <w:r>
              <w:rPr>
                <w:spacing w:val="-2"/>
              </w:rPr>
              <w:t>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spacing w:val="1"/>
                <w:u w:val="single"/>
              </w:rPr>
              <w:t>Планировать</w:t>
            </w:r>
            <w:r>
              <w:rPr>
                <w:spacing w:val="1"/>
              </w:rPr>
              <w:t xml:space="preserve"> решение задачи. </w:t>
            </w:r>
            <w:r>
              <w:rPr>
                <w:spacing w:val="1"/>
                <w:u w:val="single"/>
              </w:rPr>
              <w:t>Действовать</w:t>
            </w:r>
            <w:r>
              <w:rPr>
                <w:spacing w:val="1"/>
              </w:rPr>
              <w:t xml:space="preserve"> по заданному и са</w:t>
              <w:softHyphen/>
            </w:r>
            <w:r>
              <w:rPr>
                <w:spacing w:val="-4"/>
              </w:rPr>
              <w:t xml:space="preserve">мостоятельно составленному плану </w:t>
            </w:r>
            <w:r>
              <w:rPr>
                <w:spacing w:val="-2"/>
              </w:rPr>
              <w:t>решения за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spacing w:val="-3"/>
                <w:u w:val="single"/>
              </w:rPr>
              <w:t>Объяснять (пояснять)</w:t>
            </w:r>
            <w:r>
              <w:rPr>
                <w:spacing w:val="-3"/>
              </w:rPr>
              <w:t xml:space="preserve"> ход решения </w:t>
            </w:r>
            <w:r>
              <w:rPr>
                <w:spacing w:val="-5"/>
              </w:rPr>
              <w:t>задачи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геометрические об</w:t>
              <w:softHyphen/>
            </w:r>
            <w:r>
              <w:rPr>
                <w:spacing w:val="-3"/>
              </w:rPr>
              <w:t xml:space="preserve">разы для решения задачи. </w:t>
            </w:r>
            <w:r>
              <w:rPr>
                <w:spacing w:val="-1"/>
                <w:u w:val="single"/>
              </w:rPr>
              <w:t>Обнаруживать</w:t>
            </w:r>
            <w:r>
              <w:rPr>
                <w:spacing w:val="-1"/>
              </w:rPr>
              <w:t xml:space="preserve"> и </w:t>
            </w:r>
            <w:r>
              <w:rPr>
                <w:spacing w:val="-1"/>
                <w:u w:val="single"/>
              </w:rPr>
              <w:t>устранять</w:t>
            </w:r>
            <w:r>
              <w:rPr>
                <w:spacing w:val="-1"/>
              </w:rPr>
              <w:t xml:space="preserve"> ошибки </w:t>
            </w:r>
            <w:r>
              <w:rPr>
                <w:spacing w:val="4"/>
              </w:rPr>
              <w:t xml:space="preserve">логического (в ходе решения) и </w:t>
            </w:r>
            <w:r>
              <w:rPr>
                <w:spacing w:val="2"/>
              </w:rPr>
              <w:t xml:space="preserve">арифметического (в вычислении) </w:t>
            </w:r>
            <w:r>
              <w:rPr>
                <w:spacing w:val="-5"/>
              </w:rPr>
              <w:t>характер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1"/>
                <w:u w:val="single"/>
              </w:rPr>
              <w:t>Наблюдать</w:t>
            </w:r>
            <w:r>
              <w:rPr>
                <w:spacing w:val="1"/>
              </w:rPr>
              <w:t xml:space="preserve"> за изменением реше</w:t>
              <w:softHyphen/>
            </w:r>
            <w:r>
              <w:rPr>
                <w:spacing w:val="6"/>
              </w:rPr>
              <w:t xml:space="preserve">ния задачи при изменении ее </w:t>
            </w:r>
            <w:r>
              <w:rPr>
                <w:spacing w:val="-6"/>
              </w:rPr>
              <w:t>условия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2"/>
              </w:rPr>
              <w:t xml:space="preserve">Самостоятельно </w:t>
            </w:r>
            <w:r>
              <w:rPr>
                <w:spacing w:val="2"/>
                <w:u w:val="single"/>
              </w:rPr>
              <w:t>выбирать</w:t>
            </w:r>
            <w:r>
              <w:rPr>
                <w:spacing w:val="2"/>
              </w:rPr>
              <w:t xml:space="preserve"> способ </w:t>
            </w:r>
            <w:r>
              <w:rPr>
                <w:spacing w:val="-1"/>
              </w:rPr>
              <w:t>решения задач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сла от 1 до 2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мерация ( 10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сла и величин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. Название, последовательность и запись чисел от 1 до 20. сравнение и упорядочение чисел, знаки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Единицы времени (час). Единицы длины (дециметр). Единицы массы (килограмм). Единицы вместимости (литр). Соотношения между единицами измерения однородных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8" w:after="0"/>
              <w:ind w:left="374" w:hanging="0"/>
              <w:rPr/>
            </w:pPr>
            <w:r>
              <w:rPr/>
              <w:t>Названия и последовательность чисел от 1  до 20.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/>
              <w:t>Десятичный состав чисел от 11 до 20. Чтение и запись чисел от 11 до 20. Сравнение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жение и вычитание вида 10 + 7, 17-7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7-10.</w:t>
            </w:r>
          </w:p>
          <w:p>
            <w:pPr>
              <w:pStyle w:val="Normal"/>
              <w:shd w:fill="FFFFFF" w:val="clear"/>
              <w:rPr>
                <w:spacing w:val="13"/>
              </w:rPr>
            </w:pPr>
            <w:r>
              <w:rPr>
                <w:spacing w:val="13"/>
              </w:rPr>
              <w:t xml:space="preserve">Сравнение чисел с помощью </w:t>
            </w:r>
          </w:p>
          <w:p>
            <w:pPr>
              <w:pStyle w:val="Normal"/>
              <w:shd w:fill="FFFFFF" w:val="clear"/>
              <w:rPr>
                <w:spacing w:val="13"/>
              </w:rPr>
            </w:pPr>
            <w:r>
              <w:rPr>
                <w:spacing w:val="13"/>
              </w:rPr>
              <w:t>вычитания.</w:t>
            </w:r>
          </w:p>
          <w:p>
            <w:pPr>
              <w:pStyle w:val="Normal"/>
              <w:shd w:fill="FFFFFF" w:val="clea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hd w:fill="FFFFFF" w:val="clear"/>
              <w:ind w:left="43" w:right="29" w:hanging="0"/>
              <w:jc w:val="both"/>
              <w:rPr/>
            </w:pPr>
            <w:r>
              <w:rPr>
                <w:spacing w:val="17"/>
              </w:rPr>
              <w:t xml:space="preserve">Единица времени: час. Определение времени по часам </w:t>
            </w:r>
            <w:r>
              <w:rPr>
                <w:spacing w:val="12"/>
              </w:rPr>
              <w:t>с точностью до часа.</w:t>
            </w:r>
          </w:p>
          <w:p>
            <w:pPr>
              <w:pStyle w:val="Normal"/>
              <w:shd w:fill="FFFFFF" w:val="clear"/>
              <w:ind w:left="43" w:right="29" w:hanging="0"/>
              <w:jc w:val="both"/>
              <w:rPr/>
            </w:pPr>
            <w:r>
              <w:rPr>
                <w:spacing w:val="6"/>
              </w:rPr>
              <w:t>Единица длины: дециметр. Соотношение между сантимет</w:t>
              <w:softHyphen/>
            </w:r>
            <w:r>
              <w:rPr>
                <w:spacing w:val="11"/>
              </w:rPr>
              <w:t>ром и дециметром.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Единица массы: килограмм.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11"/>
              </w:rPr>
              <w:t>Единица вместимости: ли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числ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озда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ситуации,      требующ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авнения чисел и величин, 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орядо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явления и события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чисел и величин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ное сложение и вычитание ( 22 ч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сла и величи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чёт предметов. Название последовательность и запись чисел от нуля до двадцати. Сравнение и упорядочение чисел, знаки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рифметические действ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ложение, вычитание</w:t>
            </w:r>
            <w:r>
              <w:rPr>
                <w:spacing w:val="-1"/>
              </w:rPr>
              <w:t xml:space="preserve">. Названия компонентов </w:t>
            </w:r>
            <w:r>
              <w:rPr>
                <w:spacing w:val="2"/>
              </w:rPr>
              <w:t xml:space="preserve">арифметических действий, знаки </w:t>
            </w:r>
            <w:r>
              <w:rPr>
                <w:spacing w:val="-2"/>
              </w:rPr>
              <w:t>действий. Таблица сложения.</w:t>
            </w:r>
            <w:r>
              <w:rPr>
                <w:spacing w:val="-1"/>
              </w:rPr>
              <w:t xml:space="preserve"> Арифметические </w:t>
            </w:r>
            <w:r>
              <w:rPr>
                <w:spacing w:val="-2"/>
              </w:rPr>
              <w:t>действия с числами «нуль» и «еди</w:t>
              <w:softHyphen/>
              <w:t>ница». Взаимосвязь арифметичес</w:t>
              <w:softHyphen/>
            </w:r>
            <w:r>
              <w:rPr>
                <w:spacing w:val="-1"/>
              </w:rPr>
              <w:t>ких действий. Нахождение неизве</w:t>
              <w:softHyphen/>
            </w:r>
            <w:r>
              <w:rPr>
                <w:spacing w:val="-2"/>
              </w:rPr>
              <w:t>стного компонента арифметическо</w:t>
              <w:softHyphen/>
            </w:r>
            <w:r>
              <w:rPr>
                <w:spacing w:val="-3"/>
              </w:rPr>
              <w:t>го действия. Использование свойств арифметических действий для удобства вычислений. Способы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Текстовые зада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ешение разнообразных текстовых </w:t>
            </w:r>
            <w:r>
              <w:rPr>
                <w:spacing w:val="1"/>
              </w:rPr>
              <w:t xml:space="preserve">задач арифметическим способом. </w:t>
            </w:r>
            <w:r>
              <w:rPr>
                <w:spacing w:val="2"/>
              </w:rPr>
              <w:t xml:space="preserve">Задачи, содержащие отношения </w:t>
            </w:r>
            <w:r>
              <w:rPr>
                <w:spacing w:val="7"/>
              </w:rPr>
              <w:t xml:space="preserve">«больше на ...», «меньше на </w:t>
            </w:r>
            <w:r>
              <w:rPr>
                <w:spacing w:val="-3"/>
              </w:rPr>
              <w:t xml:space="preserve"> .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8" w:after="0"/>
              <w:ind w:left="53" w:right="19" w:hanging="0"/>
              <w:jc w:val="both"/>
              <w:rPr/>
            </w:pPr>
            <w:r>
              <w:rPr>
                <w:spacing w:val="10"/>
              </w:rPr>
              <w:t>Сложение двух однозначных чисел, сумма которых боль</w:t>
              <w:softHyphen/>
            </w:r>
            <w:r>
              <w:rPr/>
              <w:t>ше чем 10, с использованием изученных приемов вычисле</w:t>
              <w:softHyphen/>
            </w:r>
            <w:r>
              <w:rPr>
                <w:spacing w:val="4"/>
              </w:rPr>
              <w:t>ний.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 xml:space="preserve">Таблица сложения и соответствующие 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лучаи вычитания.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задач в 1 — 2 действия 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 и вычита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</w:t>
              <w:softHyphen/>
            </w:r>
            <w:r>
              <w:rPr>
                <w:spacing w:val="5"/>
              </w:rPr>
              <w:t>шения текстовой задачи. Выби</w:t>
              <w:softHyphen/>
            </w:r>
            <w:r>
              <w:rPr>
                <w:spacing w:val="-1"/>
              </w:rPr>
              <w:t>рать удобный способ решения за</w:t>
              <w:softHyphen/>
            </w:r>
            <w:r>
              <w:rPr>
                <w:spacing w:val="-2"/>
              </w:rPr>
              <w:t>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spacing w:val="1"/>
                <w:u w:val="single"/>
              </w:rPr>
              <w:t>Планировать</w:t>
            </w:r>
            <w:r>
              <w:rPr>
                <w:spacing w:val="1"/>
              </w:rPr>
              <w:t xml:space="preserve"> решение задачи. </w:t>
            </w:r>
            <w:r>
              <w:rPr>
                <w:spacing w:val="1"/>
                <w:u w:val="single"/>
              </w:rPr>
              <w:t>Действовать</w:t>
            </w:r>
            <w:r>
              <w:rPr>
                <w:spacing w:val="1"/>
              </w:rPr>
              <w:t xml:space="preserve"> по заданному и са</w:t>
              <w:softHyphen/>
            </w:r>
            <w:r>
              <w:rPr>
                <w:spacing w:val="-4"/>
              </w:rPr>
              <w:t xml:space="preserve">мостоятельно составленному плану </w:t>
            </w:r>
            <w:r>
              <w:rPr>
                <w:spacing w:val="-2"/>
              </w:rPr>
              <w:t>решения за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spacing w:val="-3"/>
                <w:u w:val="single"/>
              </w:rPr>
              <w:t>Объяснять (пояснять)</w:t>
            </w:r>
            <w:r>
              <w:rPr>
                <w:spacing w:val="-3"/>
              </w:rPr>
              <w:t xml:space="preserve"> ход решения </w:t>
            </w:r>
            <w:r>
              <w:rPr>
                <w:spacing w:val="-5"/>
              </w:rPr>
              <w:t>задачи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геометрические об</w:t>
              <w:softHyphen/>
            </w:r>
            <w:r>
              <w:rPr>
                <w:spacing w:val="-3"/>
              </w:rPr>
              <w:t xml:space="preserve">разы для решения задачи. </w:t>
            </w:r>
            <w:r>
              <w:rPr>
                <w:spacing w:val="-1"/>
                <w:u w:val="single"/>
              </w:rPr>
              <w:t>Обнаруживать</w:t>
            </w:r>
            <w:r>
              <w:rPr>
                <w:spacing w:val="-1"/>
              </w:rPr>
              <w:t xml:space="preserve"> и </w:t>
            </w:r>
            <w:r>
              <w:rPr>
                <w:spacing w:val="-1"/>
                <w:u w:val="single"/>
              </w:rPr>
              <w:t>устранять</w:t>
            </w:r>
            <w:r>
              <w:rPr>
                <w:spacing w:val="-1"/>
              </w:rPr>
              <w:t xml:space="preserve"> ошибки </w:t>
            </w:r>
            <w:r>
              <w:rPr>
                <w:spacing w:val="4"/>
              </w:rPr>
              <w:t xml:space="preserve">логического (в ходе решения) и </w:t>
            </w:r>
            <w:r>
              <w:rPr>
                <w:spacing w:val="2"/>
              </w:rPr>
              <w:t xml:space="preserve">арифметического (в вычислении) </w:t>
            </w:r>
            <w:r>
              <w:rPr>
                <w:spacing w:val="-5"/>
              </w:rPr>
              <w:t>характер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1"/>
                <w:u w:val="single"/>
              </w:rPr>
              <w:t>Наблюдать</w:t>
            </w:r>
            <w:r>
              <w:rPr>
                <w:spacing w:val="1"/>
              </w:rPr>
              <w:t xml:space="preserve"> за изменением реше</w:t>
              <w:softHyphen/>
            </w:r>
            <w:r>
              <w:rPr>
                <w:spacing w:val="6"/>
              </w:rPr>
              <w:t xml:space="preserve">ния задачи при изменении ее </w:t>
            </w:r>
            <w:r>
              <w:rPr>
                <w:spacing w:val="-6"/>
              </w:rPr>
              <w:t>условия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2"/>
              </w:rPr>
              <w:t xml:space="preserve">Самостоятельно </w:t>
            </w:r>
            <w:r>
              <w:rPr>
                <w:spacing w:val="2"/>
                <w:u w:val="single"/>
              </w:rPr>
              <w:t>выбирать</w:t>
            </w:r>
            <w:r>
              <w:rPr>
                <w:spacing w:val="2"/>
              </w:rPr>
              <w:t xml:space="preserve"> способ </w:t>
            </w:r>
            <w:r>
              <w:rPr>
                <w:spacing w:val="-1"/>
              </w:rPr>
              <w:t>решения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  ( 6 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ые программы начального общего образования. В 2 ч. Ч. 1. – 2-е изд. – М. : Просвещение, 2009. – 317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1421-6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Школа России. Концепция и программы для нач. кл. Ш67В 2 ч. Ч. 1/[М.А. Бантова, Г.В. Бельтюкова, С.И. Волкова и др.].- 4-е изд.- М. : Просвещение, 2009.- 158 с.- </w:t>
      </w:r>
      <w:r>
        <w:rPr>
          <w:lang w:val="en-US"/>
        </w:rPr>
        <w:t xml:space="preserve">ISBN </w:t>
      </w:r>
      <w:r>
        <w:rPr/>
        <w:t>978-5-09-020619-8.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атематике</w:t>
      </w:r>
      <w:r>
        <w:rPr/>
        <w:t xml:space="preserve"> </w:t>
      </w:r>
      <w:r>
        <w:rPr>
          <w:b/>
        </w:rPr>
        <w:t>УМК «Школа России»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2126"/>
        <w:gridCol w:w="851"/>
        <w:gridCol w:w="1559"/>
        <w:gridCol w:w="2551"/>
        <w:gridCol w:w="2768"/>
        <w:gridCol w:w="2476"/>
        <w:gridCol w:w="1419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(реальных объектов, их изображений, моделей геометрических фигур и т.д.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различным признакам (цвет, форма, размер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: находить и представлять дан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. Отношения «больше», «меньше», «столько ж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 (больше, меньше, столько же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е группы предметов с помощью установления взаимнооднозначного соответствия, т.е. путем образования па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групп предме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фронтальныйустный 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, взаимное расположение предметов в пространстве: «вверх», «вниз», «налево», «на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 с помощью сравнения: выше – ниже, слева – справа. Направления движения: сверху вниз, снизу вверх, справа налев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чет предметов (звуков, движений, слов). Уметь воспроизводить последовательность чисел от 1 до 10 в порядке увеличения и уменьш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 информацией</w:t>
            </w:r>
            <w:r>
              <w:rPr>
                <w:sz w:val="20"/>
                <w:szCs w:val="20"/>
              </w:rPr>
              <w:t>: находить и представлять дан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нообразные ситуации расположения объектов в пространстве и на плоск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пространственные и временные представления: «раньше», «позже», «сначала», «потом», «перед», «за», «меж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едметов в пространстве. Установление пространственных отношений с помощью сравнения: спереди – сзади, перед, после, между, и др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окружающем пространств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групп предметов. На сколько больше (меньше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«больше на...», «меньше на...», «столько же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использовать знания в практической деятельно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групп предме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групп предметов. На сколько больше (меньше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предметов. Сравнение групп предме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ть предмет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(объединять в группы) геометрические фиг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странственных и временны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«больше на...», «меньше на...», «столько ж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 с помощью сравнения: спереди – сзади, перед, после, между, и др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окружающем пространстве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нообразные ситуации расположения объектов в пространстве и на плоск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 Сравнение предметов и групп предметов. Пространственные и временные предст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рактической деятельности для сравнения и уравнивания предметов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дивиду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много», «один». Письмо цифр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ого числа 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первых десяти чисел в прямом и в обратном порядке, начиная с любого чис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. Письмо цифр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ого числа 2. Получение числа прибавлением 1 к предыдущему числ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есто занимает число 2 в числовом ряду (последующее, предыдущее числа, между какими числами находится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 Письмо цифры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ого числа 3. Получение числа прибавлением 1 к предыдущему числ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есто занимает число 3 в числовом ряду (последующее, предыдущее числа, между какими числами находится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из десяти чисел в этой последова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, 3. Знаки «+» «-» «=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3. Знаки «+» «-» «=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Письмо цифры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ечатные и письменные цифры, правильно писать цифры в тетради, уметь соотносить цифру и число предмет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фор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длиннее», «короче», «одинаковые по дл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размерам (длиннее – короче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лины отрезков на глаз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. Письмо цифры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любые два числа (в пределах изученного). Записывать результат сравнения чисел, используя соответствующие зна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геометрическую величину разными способ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прибавлением 1 к предыдущему числ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 из двух слагаемых. Сравнивать любые два числа, от 1 до 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Кривая линия. Прямая линия. 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-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кривой. отрез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линия», «точка», «прямая», «отрезок». Уметь находить на чертеже геометрические фигу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ная линия. Звено ломаной. Вер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кривой. отрез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линия», «точка», «прямая», «отрезок». Уметь находить на чертеже геометрические фигур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>(конструировать) модели геометрических фигу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5. 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2 до 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разования чисел первого десятка: прибавлением 1 к предыдущему числу или вычитанием 1 из следующего за ним чис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прави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геометрическую величину разными способами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>: простейшие высказывания с помощью логических связок «или/и», «если, то...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&gt;». «&lt;», «=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», «меньше», «равно» для чисел. их запись с помощью знаков: «&gt;»,«&lt;»,«=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первого десят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енство. Нера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ыраж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форме, по велич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простейшие высказывания с помощью логических связок «неверно, что...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еометрических фигур: многоуголь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чертеже геометрические фигур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(объединять в группы) геометрические фиг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.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7. Расположение предметов по порядку: установление первого и последнего, следующего и предшествующего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6 и 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7. Письмо цифры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, 9. Письмо цифры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8 и 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дели геометрических фигу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9. Письмо цифры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натуральных чисел от 1 до 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образования изученных чис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(объединять в группы) геометрические фиг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 Запись числ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ами чисел первого десят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разования числа 10, состав числа 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от 2 до 10. Уметь различать понятия «число», «цифра». Уметь сравнивать числа первого десят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: простейшие высказывания с помощью логических связок «если, то...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 – единица измерения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лины: сантиметр. Получение числа прибавлением 1 к предыдущему чис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, правило образования чисел первого десятка: прибавлением 1 к предыдущему числу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величи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вычитанием 1 из непосредственно следующего за ним при счет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величине и по фор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исла 0 в числовом ряду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0. Вычитание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выражения с 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/ 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чисел первого десятка: прибавлением 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/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прибавлением 1 к предыдущем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. к любому числу в пределах 1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фронтальный,индивиду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авить и вычесть число 2 по ч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компонентов и результата действия сло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минус», «слагаемое», «сумма»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условие, в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задаче, структурных компонентах текстовых задач (условие, вопрос, решение, ответ)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, вычитание по одному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2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навыки прибавления и вычитания 1. 2 к любому числу в пределах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...», «меньше на..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числов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...», «меньше на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, 2 к любому числу в пределах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минус», «слагаемое», «сум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Приёмы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ы вычислений: прибавление числа по частям, вычитание на основе знания соответствующего случая сложения. Арифметические действия с числа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 по частя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/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числа чисел от 3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 по частя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1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,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/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изученных видов арифметическим способ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письменный опрос. Самостоятель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, 2, 3 к любому числу в пределах 1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изученных видов арифметическим способо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величить на...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слагаемое», «сумм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чить на...» «Уменьшить на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вычесть», «уменьшить», «минус»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Приёмы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 по частя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4 к любому числу в пределах 10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...», «меньше на..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, решать текстовые задачи арифметическим способ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фронтальныйустный,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усло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4. 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ы вычислений: прибавление числа по частям, вычитание на основе знания соответствующего случая сложения. Арифметические действия с числам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ереместительным свойством слож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 рациональный (удоб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. Применение переместительного свойства сложения для случаев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5, 6, 7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Отношения «больше на...», «меньше на..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слагаемое», «сумм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числа 5, 6, 7, 8, 9. Составление таблицы _+5. 6, 7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/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 и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одн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нимательно читать и слушать текст задачи, представлять ситуацию, описанную в задаче. выделять условие задачи и её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, фронтальный уст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. письменный опрос. Проверочная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/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арифметическим способ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 Вычитаемое. Раз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йствия выч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вычесть», «уменьшаемое», «вычитаемое», «разност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фор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6, 7. Состав чисел 6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Приём вычислений: вычитание числа по частям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 чисел 6,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6, 7. Закрепление изученных при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, 9. Состав чисел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 чисел 8, 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изученной математической терминолог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арифметическим способ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. 9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л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Приём вычислений: вычитание числа по част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. 2. 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, 9, 10. связь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 основе знания соответствующих случаев сло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ьзоваться математической терминологией: «вычесть», «уменьшаемое», «вычитаемое», «разност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авить», «увеличить», «плюс», «слагаемое», «сум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массы. 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объ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ть и слушать текстовые задачи, представлять ситуацию, описанную в задаче, выделять условие задачи и её вопрос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Арифметические действия с числами. Отношения «больше на...», «меньше на...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. письменный опрос. Провероч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нумерация чисел от 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последовательность натуральных чисел от 10 до 20 в десятичной системе счисл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 и уметь сравнивать числа, опираясь на порядок следования при счет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 Наблюдать за изменением решения задачи при изменении её вопро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из одного десятка и несколь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е, последовательность натуральных чисел от 10 до 20 в десятичной системе счис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чисел от 1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последовательность натуральных чисел от 10 до 20 в десятичной системе счисл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ать числа по заданному прави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по разряд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лины: дециметр, установление зависимости между величинами. Соотношение между единицами длины (сантиметр, дециметр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знания по нумерации при решении выражений вида: 15+1. 16-1, 10+5, 12-10, 12-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единица измерения – децимет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основанные на знаниях нум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следования чисел при сч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числа, опираясь на порядок следования при счё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Числа от 1 до 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Установление зависимости между величин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по разр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/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ведению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о нумерации при решении выражений вида: 15+1. 16-1, 10+5. 12-10, 12-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 Планировать решение задачи. Объяснять выбор арифметического действия для решения задачи. 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усло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задачей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в два действ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/ 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Числа от 1 до 20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Установление зависимости между величинам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. письменный опрос. Провероч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ложения однозначных чисел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ложения однозначных чисел с переходом через десяток. Читать, записывать и сравнивать числ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модель числа. Сравнивать числа по разрядам. 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2. _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8, _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: находить и представлять дан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. Закрепление вычислите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ифметических задач арифметическим способом с опорой на краткую запись и схему. Установление зависимости между величин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 Планировать решение задачи. Объяснять выбор арифметического действия для решения задачи. 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>/ 1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Представлять числа в пределах 20 в виде суммы десятка и отдельных единиц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вопро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исьменный опрос. Самостоятель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 Сравнивать числа по разряд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остейшие высказывания с помощью связок «если, то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1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2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Приём вычитания числа по ч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Приём вычитания числа по част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2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3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3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4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4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5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5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6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6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7-_, 18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7-_, 18-_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/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ывать предметы в пределах 20; читать, записывать и сравнивать числа в пределах 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 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уст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исьменный опрос. Провероч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нумерации. Числа от 1 до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. Установление зависимости между величинами. Распознавание геометрических фигур. Установление зависимости между велич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по разр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нумерации. Числа от 11 до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lang w:val="en-US"/>
              </w:rPr>
              <w:t>/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 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 Самостоятельно выбирать способ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еометрических фигур. Установление зависимости между величин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(конструировать) модели геометрических фигур, преобразовывать модели. Характеризовать свойства геометрических фигу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. Распознавание геометрических фигур. Установление зависимости между величинами. Решение текстовых задач арифметическим способом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 Использовать различные приёмы проверки правильности нахождения значения числового выражения. Самостоятельно выбирать способ решения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исьменный опрос. Контрольная рабо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дивидуальный опро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игра «Путешествие по стране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5:00Z</dcterms:created>
  <dc:creator>User</dc:creator>
  <dc:description/>
  <cp:keywords/>
  <dc:language>en-US</dc:language>
  <cp:lastModifiedBy>User</cp:lastModifiedBy>
  <dcterms:modified xsi:type="dcterms:W3CDTF">2011-09-18T16:37:00Z</dcterms:modified>
  <cp:revision>10</cp:revision>
  <dc:subject/>
  <dc:title>Муниципальное общеобразовательное учреждение</dc:title>
</cp:coreProperties>
</file>