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.3pt;margin-top:0pt;width:461.85pt;height:72.9pt;mso-wrap-style:none;v-text-anchor:middle" type="_x0000_t136">
            <v:path textpathok="t"/>
            <v:textpath on="t" fitshape="t" string="Клятва&#10;учеников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Я на пять учиться стану, с буквами уже знаком,</w:t>
        <w:br/>
        <w:t>Научусь читать – и к лету запишусь в библиотеку!</w:t>
        <w:br/>
        <w:t xml:space="preserve">Кляну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тный счет поизучаю,</w:t>
        <w:br/>
        <w:t>Все вокруг пересчитаю!</w:t>
        <w:br/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оть лепить и рисовать трудно,</w:t>
        <w:br/>
        <w:t>Должен вам сказать,</w:t>
        <w:br/>
        <w:t>Но терпенья наберусь,</w:t>
        <w:br/>
        <w:t xml:space="preserve">В этом тоже 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ы в большом и малом деле</w:t>
        <w:br/>
        <w:t>С другом радости разделим,</w:t>
        <w:br/>
        <w:t>С дружбою не поступлюсь,</w:t>
        <w:br/>
        <w:t>В этом я друзь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лянус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0:00Z</dcterms:created>
  <dc:creator>учитель</dc:creator>
  <dc:description/>
  <cp:keywords/>
  <dc:language>en-US</dc:language>
  <cp:lastModifiedBy>Марина</cp:lastModifiedBy>
  <cp:lastPrinted>2010-04-01T11:14:00Z</cp:lastPrinted>
  <dcterms:modified xsi:type="dcterms:W3CDTF">2014-02-02T17:45:00Z</dcterms:modified>
  <cp:revision>2</cp:revision>
  <dc:subject/>
  <dc:title/>
</cp:coreProperties>
</file>