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здник у новогодней ёлк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Новогодние приключения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прошел, как сон ночной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оге год другой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 ложится на пол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я белешенька земл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-то там стучится в двери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-ка мы сейчас провери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й снег искритс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ка в дверь стучитс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является Зеркало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еркало:    </w:t>
      </w:r>
      <w:r>
        <w:rPr>
          <w:rFonts w:cs="Times New Roman" w:ascii="Times New Roman" w:hAnsi="Times New Roman"/>
          <w:sz w:val="28"/>
          <w:szCs w:val="28"/>
          <w:lang w:val="ru-RU"/>
        </w:rPr>
        <w:t>Я правдиво, спору не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мотрится в меня и хочет себе нравитьс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бывает иногда, могу про вас солгать и 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, ребята! Поздравляю вас с Новым годом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мотрите-ка, какое у нас приветливое Зеркало! А находилось это Зеркало во дворце Королевы Лжи и незаметно для себя лгать научилось. И вот когда оно совершенно случайно сказало правду, его тут же выбросили из дворца, а я подобрал... Потому что если оно хотя бы изредка может говорить правду – это значит не все потеряно... И если оно сейчас будет обманывать, я это сразу должен заметить. А вы мне поможете в этом, ребята? Договорились? А теперь, Волшебное зеркало, расскажи ребятам, кто в нашем новогоднем представлении будет участвовать?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то Дедушка Мороз,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жару и зной принес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морох: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правду ли говорит зеркало?   (Нет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вините, пожалуйста. Это у меня случайно вырвалось. По привычке. Что же делать? Как же быть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морох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бята, давайте поможем зеркалу. Споём песенку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является Дед Мороз.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Я спешил, прийти старалс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т, кажется, добрался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 мой, зеркальце, скаж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всю правду доложи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сю ноченьку скакал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уда ли я попал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Не тревожься, милый дед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акой ошибки нет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ть и с неба ты упал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по адресу попал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Здравствуйте, дорогие ребята! С Новым годом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инес пургу и стужу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д на речках и на лужах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а полные охапки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ей на усах и шапке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жи, санки и коньк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елку огоньк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мешок мой в три обхват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м гостинцы вам, ребята!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жаре и зною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 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вать зимою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бята?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ти: «Правильно!»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объехал целый мир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ам сейчас попал на пир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я помолчу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о вас узнать хочу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авайте, ребята споем для Дедушки Мороза песенку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яется песня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ак у Дедушки Мороза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Спасибо вам, ребят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молод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ребята? Спросим у Зеркала, кто еще к нам в гости</w:t>
        <w:br/>
        <w:t xml:space="preserve">пожаловал? (В </w:t>
      </w:r>
      <w:r>
        <w:rPr>
          <w:rFonts w:cs="Times New Roman" w:ascii="Times New Roman" w:hAnsi="Times New Roman"/>
          <w:i/>
          <w:iCs/>
          <w:sz w:val="28"/>
          <w:szCs w:val="28"/>
        </w:rPr>
        <w:t>Зеркале появляется Баба Яга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Э</w:t>
      </w:r>
      <w:r>
        <w:rPr>
          <w:rFonts w:cs="Times New Roman" w:ascii="Times New Roman" w:hAnsi="Times New Roman"/>
          <w:sz w:val="28"/>
          <w:szCs w:val="28"/>
        </w:rPr>
        <w:t>то Баба Яга - самая добрая и справедливая бабушка на свете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что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жете на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, ребята? Правду говорит Зеркало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: «Нет!»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нет?! Я что же, такая уж плохая и нику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я? А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ою</w:t>
        <w:br/>
        <w:t>биографию изучили? Да я уже пятьсот лет живу, б</w:t>
      </w:r>
      <w:r>
        <w:rPr>
          <w:rFonts w:cs="Times New Roman" w:ascii="Times New Roman" w:hAnsi="Times New Roman"/>
          <w:sz w:val="28"/>
          <w:szCs w:val="28"/>
          <w:lang w:val="ru-RU"/>
        </w:rPr>
        <w:t>ыл</w:t>
      </w:r>
      <w:r>
        <w:rPr>
          <w:rFonts w:cs="Times New Roman" w:ascii="Times New Roman" w:hAnsi="Times New Roman"/>
          <w:sz w:val="28"/>
          <w:szCs w:val="28"/>
        </w:rPr>
        <w:t>о время, когда</w:t>
        <w:br/>
        <w:t>и я добренькой считала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айте проверим, добрая я или нет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гра «Смешинка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сами-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</w:t>
      </w:r>
      <w:r>
        <w:rPr>
          <w:rFonts w:cs="Times New Roman" w:ascii="Times New Roman" w:hAnsi="Times New Roman"/>
          <w:sz w:val="28"/>
          <w:szCs w:val="28"/>
        </w:rPr>
        <w:t>всегда хорошими 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ваете,</w:t>
        <w:br/>
        <w:t>что ли? Видела я, как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школе деретесь да об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ваетесь. Замол-</w:t>
        <w:br/>
        <w:t xml:space="preserve">чали, притихли сразу, то-то! </w:t>
      </w:r>
      <w:r>
        <w:rPr>
          <w:rFonts w:cs="Times New Roman" w:ascii="Times New Roman" w:hAnsi="Times New Roman"/>
          <w:i/>
          <w:iCs/>
          <w:sz w:val="28"/>
          <w:szCs w:val="28"/>
        </w:rPr>
        <w:t>(Начинает дразниться, кривляться.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крати дразниться, пожалуйста, веди себя прилично. Все-таки</w:t>
        <w:br/>
        <w:t>тебе не пять лет, а пятьсот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адно, Дед Мороз, послушаюсь тебя, если 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ою внучку в Сне-</w:t>
        <w:br/>
        <w:t>гурки возьмешь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как же я ее возьму? У меня своя внучка есть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оно? Все своя да своя: а чужих-то кто будет пристраивать? А</w:t>
        <w:br/>
        <w:t xml:space="preserve">я тебе за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хороший подарок припасла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нуж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не твои подарки, у меня своих це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й мешок! Для ре-</w:t>
        <w:br/>
        <w:t>бят приготовил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 у тебя такого нет, что у меня 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(Тихо.)</w:t>
      </w:r>
      <w:r>
        <w:rPr>
          <w:rFonts w:cs="Times New Roman" w:ascii="Times New Roman" w:hAnsi="Times New Roman"/>
          <w:sz w:val="28"/>
          <w:szCs w:val="28"/>
        </w:rPr>
        <w:t xml:space="preserve"> Я тебе особое зелье</w:t>
        <w:br/>
        <w:t>подарю - подс</w:t>
      </w:r>
      <w:r>
        <w:rPr>
          <w:rFonts w:cs="Times New Roman" w:ascii="Times New Roman" w:hAnsi="Times New Roman"/>
          <w:sz w:val="28"/>
          <w:szCs w:val="28"/>
          <w:lang w:val="ru-RU"/>
        </w:rPr>
        <w:t>ып</w:t>
      </w:r>
      <w:r>
        <w:rPr>
          <w:rFonts w:cs="Times New Roman" w:ascii="Times New Roman" w:hAnsi="Times New Roman"/>
          <w:sz w:val="28"/>
          <w:szCs w:val="28"/>
        </w:rPr>
        <w:t>лешь какому-нибудь человеку в еду, и он навсегда</w:t>
        <w:br/>
        <w:t>злюкой сделается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 к чему мне такими делами заниматься! Я люблю подарки де-</w:t>
        <w:br/>
        <w:t>лать, чт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человек радостнее и добрее становился... Так что, из-</w:t>
        <w:br/>
        <w:t>вини, не сможет твоя внучка 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ть на елке Снегурочкой... А на</w:t>
        <w:br/>
        <w:t>празднике нашем, так и 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ть, пусть вместе с нами весели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</w:t>
      </w:r>
      <w:r>
        <w:rPr>
          <w:rFonts w:cs="Times New Roman" w:ascii="Times New Roman" w:hAnsi="Times New Roman"/>
          <w:sz w:val="28"/>
          <w:szCs w:val="28"/>
        </w:rPr>
        <w:t>А ну-ка, я сама у ребят поинтересуюсь, хотят ли они, чт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оя</w:t>
        <w:br/>
        <w:t>внучка Снегуркой б</w:t>
      </w:r>
      <w:r>
        <w:rPr>
          <w:rFonts w:cs="Times New Roman" w:ascii="Times New Roman" w:hAnsi="Times New Roman"/>
          <w:sz w:val="28"/>
          <w:szCs w:val="28"/>
          <w:lang w:val="ru-RU"/>
        </w:rPr>
        <w:t>ыл</w:t>
      </w:r>
      <w:r>
        <w:rPr>
          <w:rFonts w:cs="Times New Roman" w:ascii="Times New Roman" w:hAnsi="Times New Roman"/>
          <w:sz w:val="28"/>
          <w:szCs w:val="28"/>
        </w:rPr>
        <w:t>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хотите, чтобы моя внучка на елке Снегуркой был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ети: «Нет!»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Конечно, ты их подкупил своими гостинцами. А вот если бы ты без подарков явился, они бы и за тебя не голосовали, и за твою Снегурку тоже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 ну,  ребята, верно Баба Яга говорит или нет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ет!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видишь и на этот вопрос ребята тебе ответили. Дедушка Мороз, а что, давай с ребятами поиграем да повеселимся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. Мороз, а давай поиграем с ребятами в одну очень интересную игру. Называется она «Заморожу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гра: «Заморожу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 и заморозил ты ребят, дедушка. Чтобы согреться, давайте станцуем танец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анец «Лавата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 Мороз: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, ребята! Здорово играют. Да что-то Снегурочка моя задерживается.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ваша Снегурка не придет на елку. Не верите, спросите у Зеркала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веть, Волшебное зеркало, придет ли к нам Снегурочка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еркало: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она красавица наша ненаглядная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 зеркале появляется внучка Б. Яги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 Мороз:    </w:t>
      </w:r>
      <w:r>
        <w:rPr>
          <w:rFonts w:cs="Times New Roman" w:ascii="Times New Roman" w:hAnsi="Times New Roman"/>
          <w:sz w:val="28"/>
          <w:szCs w:val="28"/>
          <w:lang w:val="ru-RU"/>
        </w:rPr>
        <w:t>Да это же не Снегурочка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морох:  </w:t>
      </w:r>
      <w:r>
        <w:rPr>
          <w:rFonts w:cs="Times New Roman" w:ascii="Times New Roman" w:hAnsi="Times New Roman"/>
          <w:sz w:val="28"/>
          <w:szCs w:val="28"/>
          <w:lang w:val="ru-RU"/>
        </w:rPr>
        <w:t>Это внучка Бабы Яги! Зачем ты опять обманываешь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: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негурка это, Снегурка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еркало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Виновато, не разглядело! Очень трудно сразу отучиться врать, я буду постепенно отучаться, каждый день на один обман меньш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 Мороз: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мечательно, раз ты понимаешь, что обманывать нехорошо. Вот и скажи, куда наша Снегурочка подевалась?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олько помни, что ты пообещало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еркало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Вашу Снегурочку Баба Яга в свою избушку заманила, горячим чаем напоила, Снегурочка и растаяла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b/>
          <w:bCs/>
          <w:sz w:val="28"/>
          <w:szCs w:val="28"/>
        </w:rPr>
        <w:t>Мороз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будем? Беда какая... Скоморох, помоги,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ручить Снегуроч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давайте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ручать Снегурочку. Споем для Снегурочки.</w:t>
        <w:br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сня. «  Новогодние игрушки»                                                     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ется живая Снегурочка.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.. </w:t>
      </w:r>
    </w:p>
    <w:p>
      <w:pPr>
        <w:sectPr>
          <w:footerReference w:type="default" r:id="rId2"/>
          <w:type w:val="nextPage"/>
          <w:pgSz w:w="11906" w:h="16820"/>
          <w:pgMar w:left="709" w:right="98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елом домике своем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дружно с дедушкой живе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ще леса веково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слышим ветра вой…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е страшен холод нам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ы мы холодным дня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м доме печки нет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онька боится дед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онька и я боюсь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я Снегурочкой зовусь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ручили меня.</w:t>
      </w:r>
    </w:p>
    <w:p>
      <w:pPr>
        <w:sectPr>
          <w:type w:val="continuous"/>
          <w:pgSz w:w="11906" w:h="16820"/>
          <w:pgMar w:left="709" w:right="985" w:gutter="0" w:header="0" w:top="70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з:  </w:t>
      </w:r>
      <w:r>
        <w:rPr>
          <w:rFonts w:cs="Times New Roman" w:ascii="Times New Roman" w:hAnsi="Times New Roman"/>
          <w:sz w:val="28"/>
          <w:szCs w:val="28"/>
        </w:rPr>
        <w:t xml:space="preserve">   Тебе хороший урок - не водись с плохими людьми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  О, явились не зап</w:t>
      </w:r>
      <w:r>
        <w:rPr>
          <w:rFonts w:cs="Times New Roman" w:ascii="Times New Roman" w:hAnsi="Times New Roman"/>
          <w:sz w:val="28"/>
          <w:szCs w:val="28"/>
          <w:lang w:val="ru-RU"/>
        </w:rPr>
        <w:t>ыл</w:t>
      </w:r>
      <w:r>
        <w:rPr>
          <w:rFonts w:cs="Times New Roman" w:ascii="Times New Roman" w:hAnsi="Times New Roman"/>
          <w:sz w:val="28"/>
          <w:szCs w:val="28"/>
        </w:rPr>
        <w:t>ились. Что ни говорите, а все-таки моя вну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вашей Снегурки, посмотрите, какая она нарядная и красивая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    Ладно, Баба Яга, 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порить с тобой не собираемся. А если хочешь, давай у Зеркала спросим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Давай, давай,спроси у Зеркальца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   Скажи нам, Волшебное зеркало, кто красивее и наряднее? Внучка Ба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Яги или Деда Мороза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смотря кто и как на них посмотрит... Для Баби Яги - ее внучка самая лучшая, а для Деда Мороза лучше Снегурочки не найт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. Яг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Все равно моя внучка лучше. Как она поет и танцует… А уж загадки разгадывать мастерица!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Это можно проверить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Ну, Волшебное зеркало, загадывай загадк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Без рук, без ног, а на окнах рисует…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.Я</w:t>
      </w:r>
      <w:r>
        <w:rPr>
          <w:rFonts w:cs="Times New Roman" w:ascii="Times New Roman" w:hAnsi="Times New Roman"/>
          <w:sz w:val="28"/>
          <w:szCs w:val="28"/>
          <w:lang w:val="ru-RU"/>
        </w:rPr>
        <w:t>:   Футбольный мяч! Как ударят им по окну, все стекло трещинами разрисовано  будет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     А вы, что думаете, ребята?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ороз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Сидит в темнице краса,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улице коса…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.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Девчонка в ванной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А как же насчет косы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.</w:t>
      </w:r>
      <w:r>
        <w:rPr>
          <w:rFonts w:cs="Times New Roman" w:ascii="Times New Roman" w:hAnsi="Times New Roman"/>
          <w:sz w:val="28"/>
          <w:szCs w:val="28"/>
          <w:lang w:val="ru-RU"/>
        </w:rPr>
        <w:t>Я:    А ей хулиган-мальчишка бантик отрезал ножницами и на улицу выбросил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 Мороз: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ы что скажете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орковка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И последняя загадка. Зимой и летом одним цветом…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.</w:t>
      </w:r>
      <w:r>
        <w:rPr>
          <w:rFonts w:cs="Times New Roman" w:ascii="Times New Roman" w:hAnsi="Times New Roman"/>
          <w:sz w:val="28"/>
          <w:szCs w:val="28"/>
          <w:lang w:val="ru-RU"/>
        </w:rPr>
        <w:t>Я.:   Это нос у моей бабушки, он всегда зеленый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оз: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 и насмешница! Правильно она ответила, ребят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то же это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Елочка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есня  «В лесу родилась ёлочка»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егурочка</w:t>
      </w:r>
      <w:r>
        <w:rPr>
          <w:rFonts w:cs="Times New Roman" w:ascii="Times New Roman" w:hAnsi="Times New Roman"/>
          <w:sz w:val="28"/>
          <w:szCs w:val="28"/>
          <w:lang w:val="ru-RU"/>
        </w:rPr>
        <w:t>. Дедушка, а что же наша елочка не горит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     И правда. Пора огоньки на елочке зажечь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егурочка</w:t>
      </w:r>
      <w:r>
        <w:rPr>
          <w:rFonts w:cs="Times New Roman" w:ascii="Times New Roman" w:hAnsi="Times New Roman"/>
          <w:sz w:val="28"/>
          <w:szCs w:val="28"/>
          <w:lang w:val="ru-RU"/>
        </w:rPr>
        <w:t>:   А можно я помогу тебе, дедушка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оз: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, внученька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Я.:   Конечно, внучень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разнитс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она и она, я ведь тоже могу попросить не хуже ее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оз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Ну, попробуй, попрос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нучка Б.Я.:   </w:t>
      </w:r>
      <w:r>
        <w:rPr>
          <w:rFonts w:cs="Times New Roman" w:ascii="Times New Roman" w:hAnsi="Times New Roman"/>
          <w:sz w:val="28"/>
          <w:szCs w:val="28"/>
          <w:lang w:val="ru-RU"/>
        </w:rPr>
        <w:t>Раз, два, три! Елка-палка, гори! Не горит…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га: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, внученька, давай! У тебя получиться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.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 ну, елка-палка, загорись!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ев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горит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оз: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 разве так просят. Ребята, давайте все вместе попросим елочку: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зажечь её, вам нужн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ь всем вместе, дружно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Ёлка, ёлка, встрепенись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Ёлка стройная, зажгись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Ах, какая красавица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 и холодно, признатьс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шало бы размятьс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-ка для елочки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есенку споем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есня о елочке «  Кабы не было зимы»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Хватит всякие там песенки распевать. Давайте посмотрим, чья внучка лучше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детьми поиграет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 Яги</w:t>
      </w:r>
      <w:r>
        <w:rPr>
          <w:rFonts w:cs="Times New Roman" w:ascii="Times New Roman" w:hAnsi="Times New Roman"/>
          <w:sz w:val="28"/>
          <w:szCs w:val="28"/>
          <w:lang w:val="ru-RU"/>
        </w:rPr>
        <w:t>: Сначала я, а то все время он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гра Внучки Б.Я. «Ёлочки бывают»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Здорово поиграли. А теперь переходим к танцам. Снегурочка,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готова станцевать с ребятами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ечно! Музыка! (Дед Мороз пританцовывает.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анец «Буги-вуги»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</w:t>
      </w:r>
      <w:r>
        <w:rPr>
          <w:rFonts w:cs="Times New Roman" w:ascii="Times New Roman" w:hAnsi="Times New Roman"/>
          <w:sz w:val="28"/>
          <w:szCs w:val="28"/>
          <w:lang w:val="ru-RU"/>
        </w:rPr>
        <w:t>:      Ну, а теперь твоя очередь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Внучка Бабы Яги смешно танцует с Бабой Ягой 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онечно, ей легко было соревноваться, все за нее болели. А за   меня одна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бка, да и то навредила. Такой хороший танец испорти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Угрожает Бабе Яге.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Ну что ты плачешь? Злишься? Проиграла и ничего здесь нет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го. Я ведь лучше многих умею играть, танцевать и загадки отгадывать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   Ну, это уж чересчур, внученька. Нехорошо себя хвалить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хорошо  зазнаваться. К добру это никогда не приводит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Да, Снегурочка, некрасиво зазнаваться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 Это «чаек» Бабы Яги действует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ги</w:t>
      </w:r>
      <w:r>
        <w:rPr>
          <w:rFonts w:cs="Times New Roman" w:ascii="Times New Roman" w:hAnsi="Times New Roman"/>
          <w:sz w:val="28"/>
          <w:szCs w:val="28"/>
          <w:lang w:val="ru-RU"/>
        </w:rPr>
        <w:t>:  Мне Снегурочку жалко, она хорошая... Это бабка моя ее испортила...  (Бабе Яге) Не умеешь воспитывать детей, не берись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: Что ж, ребята, нужно нам выручать Снегурочку. Ведь мы же хотим, чтобы она снова стала доброй и ласковой девочкой. Я знаю игру, которая поможет спасти Снегурочку от чар бабы Яги. А называется эта игра «Спасаем Снегурочку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дки отгадывать вы умеете? Я буду загадывать вам загадки, а вы дружно хором отвечайте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Игра «Выручаем Снегурочку»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«Доскажи словечко»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с укрыт снегам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хнет пирогам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лка в дом идет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? ..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епили снежный ком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сделали на нем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риделали, и в миг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ся ..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дяной площадке крик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ротам рвется ученик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все: "Шайба! Клюшка! Бей!"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игра ..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палкой бей смелее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дар был, как из пушк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лка - для хокке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а зовется ..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усь как пуля я вперед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крипывает лед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лькают огоньк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сет меня? ..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я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!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не спорт родней и ближ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г мне в этом? ..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рисунки на окне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ор на хрустале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всякого за нос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дедушка ..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гда-то был водой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енил вдруг облик св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под Новый год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мы видим ..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ее на белой туче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й страшен солнца лучик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ая пушинка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гранная ..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веяло зимой -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о мн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ют две сестричк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 ..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ребята. Помогли выручить Снегурочку. А вот и она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негурочка:   </w:t>
      </w:r>
      <w:r>
        <w:rPr>
          <w:rFonts w:cs="Times New Roman" w:ascii="Times New Roman" w:hAnsi="Times New Roman"/>
          <w:sz w:val="28"/>
          <w:szCs w:val="28"/>
          <w:lang w:val="ru-RU"/>
        </w:rPr>
        <w:t>Вот спасибо вам, друзь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 прежней стала 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 Снегурка поведе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вогодний хоровод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есня « Пошли мы все по лесу»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аба Яга       </w:t>
      </w:r>
      <w:r>
        <w:rPr>
          <w:rFonts w:cs="Times New Roman" w:ascii="Times New Roman" w:hAnsi="Times New Roman"/>
          <w:sz w:val="28"/>
          <w:szCs w:val="28"/>
          <w:lang w:val="ru-RU"/>
        </w:rPr>
        <w:t>Ах ты, негодница-второгодница! Я тебе покажу! Не внучка ты мне (замахиваясь более...метлой)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Баба Яга, прекрати, веди себя прилично. На тебя же дети смотрят, полный зал... (Внучке Бабы Яги) А ты, так и быть, будешь моей второй внучкой, согласна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ги</w:t>
      </w:r>
      <w:r>
        <w:rPr>
          <w:rFonts w:cs="Times New Roman" w:ascii="Times New Roman" w:hAnsi="Times New Roman"/>
          <w:sz w:val="28"/>
          <w:szCs w:val="28"/>
          <w:lang w:val="ru-RU"/>
        </w:rPr>
        <w:t>: Согласна, дедушка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val="ru-RU"/>
        </w:rPr>
        <w:t>:       Ничего, я себе новую внучку найду! Есть у меня на примете одна противная девчонка. Научу ее колдовскому ремеслу. (Своей внучке) А ты мне теперь не родственница! И в ступе я тебя катать больше не буду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д Мороз: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расстраивайся, внучка, я тебя на ковре-самолете покатаю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Тряской вам дороги и жесткого приземления! Покедова! (Уезжает в ступе-самокате или «улетает» на метле.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 Ну и хорошо, никто нам больше праздник не испортит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Снегурочка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давайте опять зиму устроим. Подуем, чтобы прилетели снежинки.</w:t>
      </w:r>
    </w:p>
    <w:p>
      <w:pPr>
        <w:sectPr>
          <w:type w:val="continuous"/>
          <w:pgSz w:w="11906" w:h="16820"/>
          <w:pgMar w:left="709" w:right="985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ло-пушистая снежинка бела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чистая, какая смелая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ой бурною легко проноситс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 высь лазурную – на землю проситс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жит пушистая снежинка смела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чистая, какая бела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лянку, на лужо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 падает снежо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ие снежинки, белые пушинк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тели, понеслис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д елкой улеглись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 спят снежинки, белые пушинк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20"/>
          <w:pgMar w:left="709" w:right="985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Снежинки подружки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ите на опушку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вместе танцеват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Новый год встречать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анец снежинок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Спасибо, вам, ребята, что поверил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Можете и мне поверить! Лгать и говорить неправду я больше не буду! Конечно, у каждой сказки бывает хороший конец. А в жизни не всегда так случается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 Что-то я вас не очень понимаю, уважаемое Зеркало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рка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А попробуйте сделать так, чтобы и Баба Яга тоже стала доброй и справедливой, какой была в детстве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 Хорошая идея... Правда, ребята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 Яги</w:t>
      </w:r>
      <w:r>
        <w:rPr>
          <w:rFonts w:cs="Times New Roman" w:ascii="Times New Roman" w:hAnsi="Times New Roman"/>
          <w:sz w:val="28"/>
          <w:szCs w:val="28"/>
          <w:lang w:val="ru-RU"/>
        </w:rPr>
        <w:t>:  Давайте, давайте попробуем - я ведь хорошо изучила характер моей бабушки, может быть что-нибудь и получится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val="ru-RU"/>
        </w:rPr>
        <w:t>: Извела меня кручин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колодная зме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гори, гори, моя лучин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горю с тобой и я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 Яги</w:t>
      </w:r>
      <w:r>
        <w:rPr>
          <w:rFonts w:cs="Times New Roman" w:ascii="Times New Roman" w:hAnsi="Times New Roman"/>
          <w:sz w:val="28"/>
          <w:szCs w:val="28"/>
          <w:lang w:val="ru-RU"/>
        </w:rPr>
        <w:t>: Бабушка, а я к тебе вернулась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val="ru-RU"/>
        </w:rPr>
        <w:t>: Чего тебе еще надо, отступница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чка Бабы Яги</w:t>
      </w:r>
      <w:r>
        <w:rPr>
          <w:rFonts w:cs="Times New Roman" w:ascii="Times New Roman" w:hAnsi="Times New Roman"/>
          <w:sz w:val="28"/>
          <w:szCs w:val="28"/>
          <w:lang w:val="ru-RU"/>
        </w:rPr>
        <w:t>: Мы хотим, чтобы и ты со всеми подружилась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val="ru-RU"/>
        </w:rPr>
        <w:t>:      Не знаю я, что это такое «подружиться», и знать не желаю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Это когда все поровну делят - «И горечь, и сласти всем на равные части». Ты поняла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val="ru-RU"/>
        </w:rPr>
        <w:t>:      До чего я, старая, докатилас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х как поздно спохватилася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же долго я прозябала -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злодейское зелье хлеба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ебя и других отравля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икто меня не пожалеет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гладит, не полелеет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бежала от подленькой внучк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бежала и кошка, и Жучк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икого не осталось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сем одинокая старость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осталась я круглой сироткой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дной-бедной, кроткой-кроткой! [Плачет.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 Ну перестань плакать, успокойся... Ты лучше делом докажи, что всерьез исправиться задумала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А каким делом-то? Я как начинаю что-нибудь делать, так всем плохо становится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    Ну, тогда ничего не делай - это и будет твоим «делом»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val="ru-RU"/>
        </w:rPr>
        <w:t>:       Что-то я никак не пойму, что же мне делать, если ничего не делать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морох</w:t>
      </w:r>
      <w:r>
        <w:rPr>
          <w:rFonts w:cs="Times New Roman" w:ascii="Times New Roman" w:hAnsi="Times New Roman"/>
          <w:sz w:val="28"/>
          <w:szCs w:val="28"/>
          <w:lang w:val="ru-RU"/>
        </w:rPr>
        <w:t>:     А ты просто со своей внучкой повесели ребят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(Б. Яга и внучка шепчутся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чем это вы шепчетесь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говариваемся, кому из нас первой частушки петь…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ушаем, какие частушки вы у себя в лесу поете, начинайте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чк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су родилась елочка для бабушки Яги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 внученькой на Новый год к той елочке пришли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хором). Ух- х! (кружатся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вусь я Бабою Ягой, и я о том не плачу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чк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ет ступу и метлу, и Внученьку в придачу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хором). Ух- х! (кружатся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д Мороз, есть и у нас друзья ребятишки, девчонки и мальчишки. Ну –ка,  идите и помогите на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аночки сажусь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с горочки качусь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 снега белая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какая смелая!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, у катк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пил снеговика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рковки сделал нос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Дед Мороз.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не костюм наде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– паук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 –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исаю с потолка.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ёлку нарядил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нарики включил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ёлочка мо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!</w:t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костюм мне сшил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ого зайчика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морковку позабыла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му мальчи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оспал в постели,</w:t>
        <w:br/>
        <w:t>Встал, сосульками звеня:</w:t>
        <w:br/>
        <w:t>Где вы, вьюги и метели?</w:t>
        <w:br/>
        <w:t xml:space="preserve">Что ж не будите меня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ят все снеговика,</w:t>
        <w:br/>
        <w:t>Мама ищет Игорька.</w:t>
        <w:br/>
        <w:t>Где сынок мой? Где же он?</w:t>
        <w:br/>
        <w:t>Закатали в снежный к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зале шум и смех,</w:t>
        <w:br/>
        <w:t>Не смолкает пение.</w:t>
        <w:br/>
        <w:t>Наша елка лучше всех!</w:t>
        <w:br/>
        <w:t xml:space="preserve">В этом нет сомн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шлю приве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с папой я желаю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тобы жили до ста лет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, Баба Яга, развеселила нас, а ребята какие молодцы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Нынче в зале столько свет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ько смеха и тепла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лыбками согреты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ваются сердца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сня «                                                  »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Пора, друзья, проститься нужно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поздравляю от души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Новый год встречают дружно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зрослые и малыши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еркало:     </w:t>
      </w:r>
      <w:r>
        <w:rPr>
          <w:rFonts w:cs="Times New Roman" w:ascii="Times New Roman" w:hAnsi="Times New Roman"/>
          <w:sz w:val="28"/>
          <w:szCs w:val="28"/>
          <w:lang w:val="ru-RU"/>
        </w:rPr>
        <w:t>Я в Новом году вам желаю успехов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ольше веселого, звонкого смеха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ольше хороших друзей и подруг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ток отличных и знаний сунду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  <w:lang w:val="ru-RU"/>
        </w:rPr>
        <w:t>Нам время расставатьс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в Новом году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елку я к вам непременно приду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кай, наша елка, у всех на виду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 вам счастья в Новом году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. Яга, внучка:  </w:t>
      </w:r>
      <w:r>
        <w:rPr>
          <w:rFonts w:cs="Times New Roman" w:ascii="Times New Roman" w:hAnsi="Times New Roman"/>
          <w:sz w:val="28"/>
          <w:szCs w:val="28"/>
          <w:lang w:val="ru-RU"/>
        </w:rPr>
        <w:t>Вот настал момент прощань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краткой наша речь. Говорим вам…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свиданья! До счастливых добрых встреч!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ий:    </w:t>
      </w:r>
      <w:r>
        <w:rPr>
          <w:rFonts w:cs="Times New Roman" w:ascii="Times New Roman" w:hAnsi="Times New Roman"/>
          <w:sz w:val="28"/>
          <w:szCs w:val="28"/>
          <w:lang w:val="ru-RU"/>
        </w:rPr>
        <w:t>От порога до воро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жайте старый год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добрый путь», - ему скажит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все благодарите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тый, юный Новый год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обрым чувством к нам идет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радовать весь год –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жданный Новый год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вам юный Новый год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ье новое несет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ости подарит, шутки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е грустные минутк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val="ru-RU"/>
        </w:rPr>
        <w:t>: А я предлагаю всем прокатиться на новогоднем поезде (Выстраивают змейки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20"/>
      <w:pgMar w:left="709" w:right="985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35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18"/>
      <w:szCs w:val="18"/>
      <w:lang w:val="bg-BG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3:00Z</dcterms:created>
  <dc:creator>Первый</dc:creator>
  <dc:description/>
  <cp:keywords/>
  <dc:language>en-US</dc:language>
  <cp:lastModifiedBy>Юлия</cp:lastModifiedBy>
  <dcterms:modified xsi:type="dcterms:W3CDTF">2014-01-21T07:15:00Z</dcterms:modified>
  <cp:revision>3</cp:revision>
  <dc:subject/>
  <dc:title/>
</cp:coreProperties>
</file>