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лассный час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Тема: « Мы теперь не просто дети, мы теперь ученики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:   создать атмосферу праздник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воспитывать любовь к гимназии, уважение к статусу школьник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формировать психологические условия  развития общени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развивать внимание, память, выразительность реч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зыкальная фонограмма, медиопроектор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презентацией,  путеводные листы по числу уче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Кикимора, Лодырюс, Шапокляк, Азб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Здравствуйте, ребята, папы и мамы. Сегодня мы впервые собрались вместе, как первый школьный коллектив. И я надеюсь, мы станем добрыми друзьями, ведь нам идти вместе первые 4 ступени по лестнице знаний. Впереди у нас и трудности, и радости, но самое большое заветное желание - чтобы вы подружились, стали одной большой, дружной семь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интересно, все ли здесь собрались? Давайте проверим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ательные девочки? ... Умные мальчики? ..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, про кого эта загадка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 детский сад они ходили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ыло мало им хлопот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 теперь все повзрослели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ступил учебный год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енькую форму на себя надели,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овенькая ручка в новеньком портфеле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овые книжки, новые тетрадки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Новая резинка, кассы и закладк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 давайте вспомним тот самый первый день, когда вы впервые переступили порог нашей школы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(дети читают выученные стихи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10" w:right="707" w:gutter="0" w:header="0" w:top="851" w:footer="283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дые, нарядные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идем по улице,</w:t>
        <w:br/>
        <w:t>С добрыми улыбками</w:t>
        <w:br/>
        <w:t>Все на нас любуютс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ровожать не надо нас!” –</w:t>
        <w:br/>
        <w:t>Мы сказали маме,</w:t>
        <w:br/>
        <w:t>А в какой идем мы класс,</w:t>
        <w:br/>
        <w:t>Догадайтесь сам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и наш звонок веселый</w:t>
        <w:br/>
        <w:t>Прозвенел нам в первый раз,</w:t>
        <w:br/>
        <w:t>И мы вошли с цветами в школу</w:t>
        <w:br/>
        <w:t xml:space="preserve">В свой самый лучший, в первый класс.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 встретил у дверей учитель</w:t>
        <w:br/>
        <w:t>Наш новый друг на много дней,</w:t>
        <w:br/>
        <w:t>И шумная семья большая</w:t>
        <w:br/>
        <w:t>Подружек новых и друзей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ами и улыбками</w:t>
        <w:br/>
        <w:t xml:space="preserve">Встречала школа нас, </w:t>
        <w:br/>
        <w:t>Звонок звенел и говорил:</w:t>
        <w:br/>
        <w:t>“Ребята, в добрый час!”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 xml:space="preserve">Вот я сижу за партой, </w:t>
        <w:br/>
        <w:t>И к школе привыкаю,</w:t>
        <w:br/>
        <w:t>Учительница входит,</w:t>
        <w:br/>
        <w:t>Не тетя никакая,</w:t>
        <w:br/>
        <w:t xml:space="preserve">И я не просто девочка, </w:t>
        <w:br/>
        <w:t xml:space="preserve">Теперь я ученица, </w:t>
        <w:br/>
        <w:t xml:space="preserve">На мне не платье - форма, </w:t>
        <w:br/>
        <w:t>Так в школе говоритс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умки, а портфели,</w:t>
        <w:br/>
        <w:t>Не комната, а класс,</w:t>
        <w:br/>
        <w:t>Не книги, а учебники</w:t>
        <w:br/>
        <w:t>Листаем в первый раз.</w:t>
        <w:br/>
        <w:t xml:space="preserve">Тут не часы – уроки, </w:t>
        <w:br/>
        <w:t>И все запомнить надо.</w:t>
        <w:br/>
        <w:t>И все равно, и все равно</w:t>
        <w:br/>
        <w:t xml:space="preserve">Я очень-очень рада. </w:t>
      </w:r>
    </w:p>
    <w:p>
      <w:pPr>
        <w:sectPr>
          <w:type w:val="continuous"/>
          <w:pgSz w:w="11906" w:h="16838"/>
          <w:pgMar w:left="510" w:right="707" w:gutter="0" w:header="0" w:top="851" w:footer="283" w:bottom="79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, какими вы были 1 сентября, какой у нас был первый урок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( просмотр видеоролика, подготовленного  родителями)</w:t>
      </w:r>
      <w:r>
        <w:rPr>
          <w:sz w:val="28"/>
          <w:szCs w:val="28"/>
          <w:lang w:val="en-US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Мы проучились в первом классе уже два месяца, целую школьную четверть. За это время стали настоящими учениками, многому научились.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ши ученики расскажут о своей школьной жизни, о том чему они научились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28"/>
          <w:szCs w:val="28"/>
        </w:rPr>
        <w:t>(хлопок)</w:t>
      </w:r>
      <w:r>
        <w:rPr>
          <w:sz w:val="28"/>
          <w:szCs w:val="28"/>
        </w:rPr>
        <w:t xml:space="preserve"> появляется Лодырюс (учащийся 5 класса)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то, не ждали? Я злой волшебник Лодырюс. Я побывал в вашей стране Школяндии и запер все науки в их замке. А ключик-то у меня.  Теперь вы никогда не станете хорошими учениками. Уж я  об этом позабочусь.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вистит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28"/>
          <w:szCs w:val="28"/>
        </w:rPr>
        <w:t>Лодырюс</w:t>
      </w:r>
      <w:r>
        <w:rPr>
          <w:sz w:val="28"/>
          <w:szCs w:val="28"/>
        </w:rPr>
        <w:t>.  - Эй, мои верные друзья! Скорее ко мне!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музыку появляются Шапокляк и Кикимора (учащиеся  5 класса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28"/>
          <w:szCs w:val="28"/>
        </w:rPr>
        <w:t xml:space="preserve">Лодырюс </w:t>
      </w:r>
      <w:r>
        <w:rPr>
          <w:sz w:val="28"/>
          <w:szCs w:val="28"/>
        </w:rPr>
        <w:t xml:space="preserve"> - Присмотрите за этими девчонками и мальчишками, чтобы они не пробрались к замку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28"/>
          <w:szCs w:val="28"/>
        </w:rPr>
        <w:t xml:space="preserve">Шапокляк </w:t>
      </w:r>
      <w:r>
        <w:rPr>
          <w:sz w:val="28"/>
          <w:szCs w:val="28"/>
        </w:rPr>
        <w:t xml:space="preserve"> – Не беспокойся, я их обману и запугаю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  </w:t>
      </w:r>
      <w:r>
        <w:rPr>
          <w:sz w:val="28"/>
          <w:szCs w:val="28"/>
        </w:rPr>
        <w:t>– А я их запутаю и утоплю в болоте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является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Азбука»</w:t>
      </w:r>
      <w:r>
        <w:rPr>
          <w:sz w:val="28"/>
          <w:szCs w:val="28"/>
          <w:lang w:val="en-US"/>
        </w:rPr>
        <w:t xml:space="preserve"> (ученица 5 класса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вот и я,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еня узнали вы, друзья?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дцать три богатыр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одчиненье у меня. </w:t>
        <w:br/>
        <w:t>Мудрецов — богатырей</w:t>
        <w:br/>
        <w:t>Знает каждый грамотей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я?    (Азбука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збук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, я Азбука. А почему меня так называют?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 еще можно меня назвать?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да пришло слово алфавит и что оно обозначает? (</w:t>
      </w:r>
      <w:r>
        <w:rPr>
          <w:sz w:val="28"/>
          <w:szCs w:val="28"/>
          <w:lang w:val="en-US"/>
        </w:rPr>
        <w:t>дети отвечают на вопросы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. Я вижу вы настоящие школьники и сможете мне помочь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узнала, где злой Лодырюс спрятал ключ от замка. Если вы поможете мне, мы вместе освободим школьные науки и победим злого волшебника и его противных друзей. Но впереди нас будут ждать страшные и опасные испытани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Ну что, ребята, поможем Азбуке?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- Но сначала проверим, все ли вы готовы в путь? Внимательные ли вы? Смелые?  Встаньте, повторяйте за мной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вучит музыка, ребята около своих парт танцуют танец”Маленьких утят”)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Все задания сопровождает презентация, проектируемая на доску, у каждого ученика лист с номерами заданий, действующие лица помогают ребятам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карта Школяндии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1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Перед вами наш путеводный лист. Найдите на нем клубочек. Он поможет нам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обраться до Школандии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>(учитель  проводит графический диктант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стена с предложениями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Но впереди невидимая стена, чтобы она рухнула надо выполнить следующее задание. Надо прочитать предложения и составить их схемы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Но что это? Здесь не обошлось без вредной Шапокляк. Она испортила наши предложения. Как же быть?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Папа кусал щенка.</w:t>
              <w:br/>
              <w:t>Щенок купил Васю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па купил Васю.</w:t>
              <w:br/>
              <w:t>Щенок кусал щ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па купил щенка.</w:t>
              <w:br/>
              <w:t>Щенок кусал Васю.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sz w:val="28"/>
          <w:szCs w:val="28"/>
        </w:rPr>
        <w:t>Что будем делать?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ем, что получилось. Опять неправильно? Как же быть? Давайте </w:t>
      </w:r>
      <w:r>
        <w:rPr>
          <w:sz w:val="28"/>
          <w:szCs w:val="28"/>
          <w:lang w:val="en-US"/>
        </w:rPr>
        <w:t xml:space="preserve">еще раз </w:t>
      </w:r>
      <w:r>
        <w:rPr>
          <w:sz w:val="28"/>
          <w:szCs w:val="28"/>
        </w:rPr>
        <w:t>прочитаем, что получилось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им схему этих предложений. (работа выполняется на индивидуальных листах)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ра. Стена рухнула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 мы давайте немного отдохнем.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Азбука </w:t>
      </w:r>
      <w:r>
        <w:rPr>
          <w:sz w:val="28"/>
          <w:szCs w:val="28"/>
        </w:rPr>
        <w:t>проводит игру  “ У оленя дом большой”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правляемся снова в путь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 слайд пустыня двоечников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Перед нами пустыня двоечников. Но дорогу нам преградили очень большие и страшные растения. Здесь опять поработала Шапокляк и все перепутала. Если вы прочитаете это слово справа налево, то узнаете, как называется это растение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ЫСУТКАК  (КАКТУСЫ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слайд поезд)</w:t>
      </w:r>
      <w:r>
        <w:rPr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>Чтобы пробраться через заросли колючих кактусов надо сесть в поезд, но поезд должен быть составлен из схем звуков этого слова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ьте схему слова кактусы. (выполняют задание на доске 2 учащихся. Проверка)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Молодцы. Можно садиться в поезд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ы благополучно миновали пустыню Двоечников и попали в долину Переменк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(Слайд долина переменки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>Здесь тоже надо выполнить задани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(дети поют песню, выученную на уроке музыки к этому празднику 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единичного бора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Впереди единичный бор. Здесь растут единицы и водятся злобные невиданные животные. Если мы не отгадаем их, они нас съедят. Посмотрите на первое животное. К какому классу оно относится? Докажите. Что у него лишнее?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(жук, класс насекомых, лишнее клюв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мотрите на второе  животное. К какому классу оно относится? Докажите. Что у него лишнее?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гусь, класс птиц, лишнее усики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Посмотрите на третье животное. К какому классу оно относится? Докажите. Что у него лишнее?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(карась,  класс  рыб, лишние крылья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Учащиеся  устно отвечают)   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/>
      </w:pPr>
      <w:r>
        <w:rPr>
          <w:b/>
          <w:sz w:val="28"/>
          <w:szCs w:val="28"/>
        </w:rPr>
        <w:t xml:space="preserve">Азбука: </w:t>
      </w:r>
      <w:r>
        <w:rPr>
          <w:sz w:val="28"/>
          <w:szCs w:val="28"/>
        </w:rPr>
        <w:t>Чудовища побеждены. Двинулись дальше в путь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Болото лени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Ой, куда же это мы попали? Здесь так сыро и квакают лягушк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икимора.</w:t>
      </w:r>
      <w:r>
        <w:rPr>
          <w:sz w:val="28"/>
          <w:szCs w:val="28"/>
        </w:rPr>
        <w:t xml:space="preserve"> – Ко мне, мои милые, мои хорошие. Сейчас я вас заманю в свои ловушки и вы утонете в болоте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Что страшно? Дрожите? Сейчас посмотрим. А ну, отвечайте на мои вопросы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любит по веткам носиться?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о, рыжая ли…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 малине знает толк?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олапый бурый во…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луною песни петь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 под веточку ме…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ети отвечают хором на вопросы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икимора </w:t>
      </w:r>
      <w:r>
        <w:rPr>
          <w:bCs/>
          <w:iCs/>
          <w:sz w:val="28"/>
          <w:szCs w:val="28"/>
        </w:rPr>
        <w:t>– Ой, горе мне горе! Все правильно ответили, в ловушку не попались, выбрались из боло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Замок, замок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рочитайте предложение, найдите в нем омографы и поставьте правильно      ударения.  (А вот и замок, а на нем замок.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полните задание верно, мы – у цел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замок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Но перед замком каменная стена. В ней маленькая калитка, закрытая на кодовой замок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Надо отгадать цифры кода. Решите примеры.  6 – 3       10 – 1      4 + 1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8 – 2        4 – 2       1 + 3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код. (Дети называют числа 3,9,5,6,2,4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злой собаки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Но перед замком злобный пес. Если мы его не отвлечем, он съест всех нас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корее посмотрите на свой путеводный лист. Соедините все числа по порядку, что мы должны бросить псу? (Дети соединяют числа по порядку,получают изображение конфеты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 Вот и замок. Но где же ключ? Опять Лодырюс все запутал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Что это? Какая-то шифрованная записка. Что же нам делать?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осстановите текст по элементам букв. Что получилось?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(ребята дописывают буквы и получают предложение: У стола Влада.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Ура! Мы нашли ключ. Дорогая Азбука! Теперь ты можешь освободить школьные науки. А злой Лодырюс и его друзья побеждены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 xml:space="preserve">Вы были отважными, дружными и настоящими учениками.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страны Школандии)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Азбука:</w:t>
      </w:r>
      <w:r>
        <w:rPr>
          <w:sz w:val="28"/>
          <w:szCs w:val="28"/>
        </w:rPr>
        <w:t>Посмотрите на последнее задание. Прочитайте слово, читая через букву, начинайте со второй.  (мпошлеобдуцсы)   Кто же вы? (молодцы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ы действительно стали учениками и я хочу зачитать указ от 22октября 2008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збука. </w:t>
      </w:r>
      <w:r>
        <w:rPr>
          <w:sz w:val="28"/>
          <w:szCs w:val="28"/>
        </w:rPr>
        <w:t>– Спасибо вам ребята. Школьные науки уже свободны и пришли к в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и хотят пожелать вам только отличных отметок, а для этого послушайте их советы.</w:t>
      </w:r>
    </w:p>
    <w:p>
      <w:pPr>
        <w:sectPr>
          <w:footerReference w:type="default" r:id="rId4"/>
          <w:type w:val="nextPage"/>
          <w:pgSz w:w="11906" w:h="16838"/>
          <w:pgMar w:left="510" w:right="849" w:gutter="0" w:header="0" w:top="510" w:footer="284" w:bottom="3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: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от пришел желанный час:</w:t>
        <w:br/>
        <w:t>Ты зачислен в 1 класс.</w:t>
        <w:br/>
        <w:t>Ты, дружок, послушай нас,</w:t>
        <w:br/>
        <w:t>Мы даем тебе наказ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ром рано просыпайся, </w:t>
        <w:br/>
        <w:t>Хорошенько умывайся,</w:t>
        <w:br/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Чтобы в школе не зевать,</w:t>
        <w:br/>
        <w:t>Носом парту не клевать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ученик: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иучай себя к порядку,</w:t>
        <w:br/>
        <w:t>Не играй с вещами в прятки,</w:t>
        <w:br/>
        <w:t>Каждой книжкой дорожи,</w:t>
        <w:br/>
        <w:t>В чистоте портфель держи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Одевайся аккуратно,</w:t>
        <w:br/>
        <w:t>Чтоб смотреть было приятно,</w:t>
        <w:br/>
        <w:t>На уроках не хихикай.</w:t>
        <w:br/>
        <w:t>Стул туда - сюда не двига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ученик: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е дразнись, не зазнавайся,</w:t>
        <w:br/>
        <w:t>В школе всем помочь старайся.</w:t>
        <w:br/>
        <w:t>Зря не хмурься, будь смелей</w:t>
        <w:br/>
        <w:t>И найдешь себе друзей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сем о школе расскажи,</w:t>
        <w:br/>
        <w:t>Честью школы дорожи,</w:t>
        <w:br/>
        <w:t>Учись писать, читать, считать,</w:t>
        <w:br/>
        <w:t>Чтоб получать отметку «пять»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10" w:right="849" w:gutter="0" w:header="0" w:top="510" w:footer="284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бук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от и все наши советы,</w:t>
        <w:br/>
        <w:t>Их мудрей и проще нету.</w:t>
        <w:br/>
        <w:t>Ты, дружок, их не забудь,</w:t>
        <w:br/>
        <w:t xml:space="preserve">Отправляясь в добрый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уть</w:t>
      </w:r>
    </w:p>
    <w:p>
      <w:pPr>
        <w:sectPr>
          <w:type w:val="continuous"/>
          <w:pgSz w:w="11906" w:h="16838"/>
          <w:pgMar w:left="510" w:right="849" w:gutter="0" w:header="0" w:top="510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10" w:right="849" w:gutter="0" w:header="0" w:top="510" w:footer="284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кимора, Шапокляк </w:t>
      </w:r>
      <w:r>
        <w:rPr>
          <w:sz w:val="28"/>
          <w:szCs w:val="28"/>
        </w:rPr>
        <w:t xml:space="preserve"> - Наш праздник подошел к концу. Вы теперь действительно не просто дети, вы теперь ученики, вы многому научились за это время, еще больше вас ждет впереди. Я думаю, что вы все справитесь с трудностями и будете учиться только на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для того, чтобы вам учиться было легко и интересно составлен специальный наказ для детей и их родит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икимора и Шапокляк читают наказ для родителей и учащих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В память о сегодняшнем дне вы получаете в подарок свидетельство первокласс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в заключение давайте споем нашу классную песенку. (Дети с героями и гостями поют песню класс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 окончен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10" w:right="849" w:gutter="0" w:header="0" w:top="510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1:10:00Z</dcterms:created>
  <dc:creator>мама</dc:creator>
  <dc:description/>
  <cp:keywords/>
  <dc:language>en-US</dc:language>
  <cp:lastModifiedBy>Юлия</cp:lastModifiedBy>
  <cp:lastPrinted>2010-01-18T21:59:00Z</cp:lastPrinted>
  <dcterms:modified xsi:type="dcterms:W3CDTF">2014-01-23T08:16:00Z</dcterms:modified>
  <cp:revision>30</cp:revision>
  <dc:subject/>
  <dc:title>Праздник «МЫ ТЕПЕРЬ НЕ ПРОСТО ДЕТИ, МЫ ТЕПЕРЬ УЧЕНИКИ»</dc:title>
</cp:coreProperties>
</file>