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царский турн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брый день, уважаемые прекрасные дамы и мужественны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ыцар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 нашем классе состоится рыцарский турнир. Наши рыцари продемонстрируют свою смелость, находчивость, ловкость, умение выходить из любой ситуации, подставлять, где надо свое плеч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оздравляем сильную половину человечества с наступающим праздником и желаем всем отличного настроения и поб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Представление жюр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ю наше уважаемое жюри: это Елена Владимировна, 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лянетесь ли вы, Елена Владимировна, судить честно и беспристрастно? (клятва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Итак, начинаем наше соревнование. Все рыцари, имеющие синие эмблем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новятся слева. Все рыцари, имеющие красную эмблему, становятся с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первым будет представлять свою команду и приветствовать соперника -решит жреб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первыми представляют свою команду – Рыцари красного (синего) ор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слово предоставляется Рыцарям синего (красного) ор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риступаем к испыт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онкурс – «Интеллектуальный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е рыцари должны быть не только смелыми, сильными и мужественными, но еще и должны быть интеллектуально подков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команде раздаются карточки с заданиями, время выполнения 3 минуты. Жюри засекает время, а тем временем мы проводим </w:t>
      </w:r>
      <w:r>
        <w:rPr>
          <w:b/>
          <w:sz w:val="28"/>
          <w:szCs w:val="28"/>
        </w:rPr>
        <w:t>игры с зало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– «Творческ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 прежние времена рыцари всегда носили с собой портрет любимой дамы, который часто рисовали сами. Прошу выйти по одному рыцарю от команд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Какие смелые! Они еще не знают, что рисовать нужно с завязанными глазами и строго по команде! (Завязывают глаза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Рисуем: овал лица, нос, волосы, губы, уши, глаза, шею, брови, б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Баллы насчитываются за похоже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 прежние времена рыцари пели романсы под окнами своих дам. Мы, конечно, не будем вас просить исполнять любовные песни, а лишь проверим, как вы умеете говорить комплимент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Прошу выйти по одному самому серьезному рыцарю от команды. Ваша задача- подойти к даме, вернее к портрету, который вы только что нарисовали, и очень серьезно, без тени улыбки, сказать как можно больше компли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мплименты говорят по очереди, баллы насчитываются по количеств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у а сейчас, пока жюри подсчитывает баллы у нас </w:t>
      </w: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глашение результатов</w:t>
      </w:r>
      <w:r>
        <w:rPr>
          <w:sz w:val="28"/>
          <w:szCs w:val="28"/>
        </w:rPr>
        <w:t xml:space="preserve"> прошедших двух конк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конкурс</w:t>
      </w:r>
      <w:r>
        <w:rPr>
          <w:sz w:val="28"/>
          <w:szCs w:val="28"/>
        </w:rPr>
        <w:t xml:space="preserve"> – «</w:t>
      </w:r>
      <w:r>
        <w:rPr>
          <w:b/>
          <w:sz w:val="28"/>
          <w:szCs w:val="28"/>
        </w:rPr>
        <w:t>На ловкость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Иногда дама по какой-то причине не могла встречаться со своим рыцарем, и тогда он тайно взбирался к ней в окно по веревочной лестнице, которую ему бросала да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так, для следующего конкурса нам нужны </w:t>
      </w:r>
      <w:r>
        <w:rPr>
          <w:b/>
          <w:sz w:val="28"/>
          <w:szCs w:val="28"/>
        </w:rPr>
        <w:t>помощницы из зал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дамы</w:t>
      </w:r>
      <w:r>
        <w:rPr>
          <w:sz w:val="28"/>
          <w:szCs w:val="28"/>
        </w:rPr>
        <w:t xml:space="preserve">. Прошу выйти одну девочку, которая болеет за «Рыцарей синего ордена», и одну девочку, которая болеет за «Рыцарей красного орден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ша задача</w:t>
      </w:r>
      <w:r>
        <w:rPr>
          <w:sz w:val="28"/>
          <w:szCs w:val="28"/>
        </w:rPr>
        <w:t xml:space="preserve"> - за одну минуту завязать как можно больше уз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асибо! А теперь </w:t>
      </w:r>
      <w:r>
        <w:rPr>
          <w:b/>
          <w:sz w:val="28"/>
          <w:szCs w:val="28"/>
        </w:rPr>
        <w:t>самое главное</w:t>
      </w:r>
      <w:r>
        <w:rPr>
          <w:sz w:val="28"/>
          <w:szCs w:val="28"/>
        </w:rPr>
        <w:t xml:space="preserve"> – победит в этом конкурсе та команда Рыцарей, которая быстрее всех развяжет все узлы! По одному участнику от команд выходим, те кто еще не участвовали. (Развязываются узелки, начисляются баллы победител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«Заминированное поле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о прежде чем вам попасть к вашей даме, еще нужно пройти через минное поле. Итак. Ночь. Темно. Вам нужно пройти через «заминированное поле» и не задеть ни одной «мины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аша задача</w:t>
      </w:r>
      <w:r>
        <w:rPr>
          <w:sz w:val="28"/>
          <w:szCs w:val="28"/>
        </w:rPr>
        <w:t xml:space="preserve"> - с завязанными глазами обойти 4 «мины» — в данном случае, пластиковые бутылки. Побеждает та команда, рыцари которой зацепят как можно меньшее количество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у а сейчас, пока жюри подсчитывает баллы у нас </w:t>
      </w: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глашение результатов</w:t>
      </w:r>
      <w:r>
        <w:rPr>
          <w:sz w:val="28"/>
          <w:szCs w:val="28"/>
        </w:rPr>
        <w:t xml:space="preserve"> прошедших двух конкурс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– «Помоги товарищу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выходят 2 человека, одеты «шиворот-навыворот», не аккуратно причесаны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аша задача</w:t>
      </w:r>
      <w:r>
        <w:rPr>
          <w:sz w:val="28"/>
          <w:szCs w:val="28"/>
        </w:rPr>
        <w:t xml:space="preserve"> – помочь привести в порядок одежду товарища. Кто быстрее, тот и победил (выходит мальчик, который еще не участвова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– «Метание копь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Одним из видов боевых искусств рыцарских времен -это метание копья. Каждый рыцарь должен метко стрелять, иметь зоркие глаза. Правда, мы будем метать дротики в миш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а расстоянии 4—5 метров попасть в мишень, по 3 рыцаря от команды, по 2 попыт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орогие участники и зрители! Наш турнир подошел к концу. Пока жюри подводит окончательные итоги, мне хочется сказать, что все участники состязаний с честью и достоинством выдержали предложенные им трудные испытания, убедив нас в том, что на нашей земле растут настоящие защитники, способные проявить мужской характер, смелость, упорство, муж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прекрасные дамы хотели бы для вас прочесть пару поздравитель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игры с залом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Загад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он нужен, его выбрасывают, когда не нужен - поднимают (якор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ежду всем дала, а сама всегда гола. (игол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море, не земля - корабли не плавают и ходить нельзя, (болот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тёт зелёный кустик. Дотронешься - укусит, (крапи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ьют парнишку по фуражке, чтоб пожил он в деревяшке, (гвоз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доме комната гуляет, никого не удивляет, (лиф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бе дано, а пользуются люди. (им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кормишь - живёт, напоишь - умрёт, (огонь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Логические и математические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е дочери, две матери да бабушка с внучкой. Сколько всего? (тр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ак разделить пять яблок между пятью девочками так, чтобы каждая полу</w:t>
        <w:softHyphen/>
        <w:t>чила по яблоку и при этом одно из яблок осталось в корзинке? (отдать одной девочке яблоко вместе с корзинк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тора судака стоят полтора рубля. Сколько стоят 13 судаков? (13 рубл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ое школьников отправились в сад за яблоками. По дороге встретили двоих. Сколько ребят пришло в сад? Объясните, (трое, т.к. двое других шли из сада им навстреч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рели три лампочки, одну из них погасили. Сколько осталось? (три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Летело три страуса, одного охотник убил. Сколько страусов осталось? (страусы не летают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26:00Z</dcterms:created>
  <dc:creator>USER</dc:creator>
  <dc:description/>
  <cp:keywords/>
  <dc:language>en-US</dc:language>
  <cp:lastModifiedBy>Admin</cp:lastModifiedBy>
  <dcterms:modified xsi:type="dcterms:W3CDTF">2010-02-18T19:17:00Z</dcterms:modified>
  <cp:revision>6</cp:revision>
  <dc:subject/>
  <dc:title>Сценарий</dc:title>
</cp:coreProperties>
</file>