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9"/>
        <w:jc w:val="center"/>
        <w:rPr/>
      </w:pPr>
      <w:r>
        <w:rPr/>
        <w:t>Внеклассное занятие по ПДД "Уважайте светофор"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трикова Ольга Юрьевна учитель начальных класс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ли и задачи: 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лубить и закрепить знания детей о правилах дорожного движения;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логику, мышление; творческие способности детей;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ывать культуру безопасного поведения на улицах и дорога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орудование</w:t>
      </w:r>
      <w:r>
        <w:rPr>
          <w:rFonts w:cs="Arial" w:ascii="Arial" w:hAnsi="Arial"/>
          <w:sz w:val="20"/>
          <w:szCs w:val="20"/>
        </w:rPr>
        <w:t xml:space="preserve">: плакаты из букв, большая модель светофора, карточки с вопросами, дорожные знаки, презентация </w:t>
      </w:r>
      <w:hyperlink r:id="rId2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(</w:t>
        </w:r>
        <w:r>
          <w:rPr>
            <w:rStyle w:val="InternetLink"/>
            <w:i/>
            <w:iCs/>
            <w:color w:val="008000"/>
            <w:sz w:val="20"/>
            <w:szCs w:val="20"/>
          </w:rPr>
          <w:t>Приложение 1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)</w:t>
        </w:r>
      </w:hyperlink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мероприятия: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</w:rPr>
        <w:t>(Звучит песня “Автомобили”). Слайд1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Учитель</w:t>
      </w:r>
      <w:r>
        <w:rPr>
          <w:rFonts w:cs="Arial" w:ascii="Arial" w:hAnsi="Arial"/>
          <w:sz w:val="20"/>
          <w:szCs w:val="20"/>
        </w:rPr>
        <w:t xml:space="preserve">: Мчатся по нашим дорогам разные машины: тяжёлые “МАЗы”, “КАМАЗы”, летят “Волги”, “Жигули”, разные иномарки, везут грузы длинные автопоезда. Сколько на улицах машин! И с каждым годом их становится всё больше и больше. И все торопятся, спешат доставить груз, быстрей перевезти пассажиров </w:t>
      </w:r>
      <w:r>
        <w:rPr>
          <w:i/>
          <w:iCs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Слайд 2</w:t>
      </w:r>
      <w:r>
        <w:rPr>
          <w:i/>
          <w:iCs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Ребята! Вы уже знаете, что для того, чтобы на дорогах было безопасно, все автобусы, автомобили подчиняются строгим законам дорожного движения. Знать и выполнять правила поведения на улицах должны и все пешеходы: взрослые и дет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шей стране не только много делают для того, чтобы на дорогах было безопасно, чтобы было хорошо и удобно пешеходам, но и строго следят, чтобы все выполняли правила дорожного движения. Кто же следит за тем, чтобы не нарушались законы улиц и дорог? ГИБДД - Государственная инспекция безопасности дорожного движения. Это особое подразделение работников милиции – людей зорких и внимательных. Они следят за порядком на дорогах нашей страны. Они берегут жизнь и здоровье людей. Мы с вами много беседовали, смотрели видеофильмы по ПДД. Вот давайте и покажем, что же мы знае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к, в целях профилактики детского дорожного травматизма мы проводим сегодня КВН “Уважайте светофор”. Для игры у нас выбрано 2 команды по 6 человек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На сцену выходят участники игры. У каждого участника на груди эмблема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Приветствие команд</w:t>
      </w:r>
    </w:p>
    <w:tbl>
      <w:tblPr>
        <w:tblW w:w="620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23"/>
        <w:gridCol w:w="3479"/>
      </w:tblGrid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ша команда: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ход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ша команда: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лёный огонёк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ш девиз: 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ди через улицу там, </w:t>
              <w:br/>
              <w:t>пешеход,</w:t>
              <w:br/>
              <w:t xml:space="preserve">Где знаком указан тебе </w:t>
              <w:br/>
              <w:t>“переход”!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ш девиз: 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тить всегда,</w:t>
              <w:br/>
              <w:t>Светить везде,</w:t>
              <w:br/>
              <w:t>Светить на радость людям”.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b/>
          <w:bCs/>
          <w:i/>
          <w:iCs/>
          <w:sz w:val="20"/>
          <w:szCs w:val="20"/>
        </w:rPr>
        <w:t>(Участники игры рассаживаются за столы: зелёный и красный.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Учитель</w:t>
      </w:r>
      <w:r>
        <w:rPr>
          <w:rFonts w:cs="Arial" w:ascii="Arial" w:hAnsi="Arial"/>
          <w:sz w:val="20"/>
          <w:szCs w:val="20"/>
        </w:rPr>
        <w:t>: Позвольте вас познакомить с правилами игр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 каждый правильный ответ команда получает зелёный кружок Светофори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Если команда не сможет ответить, то слово предоставляется другой команд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 дополнительные ответы – жёлтый кружо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За нарушение порядка во время игры – красный кружо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Та команда, которая наберёт больше зелёных и жёлтых кружков, победи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ята! Разрешите познакомить Вас с нашим строгим жюри. Это завуч начальных классов  Обабко С.Л., учитель начальных- классов  Посмитняя Э.Е.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Жеребьёвка</w:t>
      </w:r>
      <w:r>
        <w:rPr>
          <w:i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ошу капитанов команды подойти ко мне для жеребьёвки. Сейчас мы узнаем, какая из команд начнёт наш КВН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читель</w:t>
      </w:r>
      <w:r>
        <w:rPr>
          <w:rFonts w:cs="Arial" w:ascii="Arial" w:hAnsi="Arial"/>
          <w:b/>
          <w:bCs/>
          <w:sz w:val="20"/>
          <w:szCs w:val="20"/>
        </w:rPr>
        <w:t>: Первый конкурс - это знание правил дорожного движ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Все вопросы оформлены в виде билетов, каждому участнику команды предоставляется возможность ответить на вопрос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авилам жеребьёвки нашу игру начинает команда “Переход”, сидящая за красным игровым столо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аком порядке расположены сигналы светофора сверху вниз? (красный, жёлтый, зелёный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обозначает красный свет светофора? (стоп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обозначает жёлтый свет светофора? (внимание, приготовься к пути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зебра? (это пешеходный переход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какого возраста дети могут ездить на велосипеде по шоссе? (с 14 лет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 могут ездить велосипедисты? (по специально отведённой для них велосипедной дорожке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ужно двигаться по загородной дороге? (по обочине, навстречу идущему транспорту, тогда издали увидишь машину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ужно обходить автобус? (Только сзади, а ещё лучше подождать, когда он уедет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перекрёсток? (это пересечение улиц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регулируется движение на перекрёстке? (светофором, а если он сломался, то регулировщиком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виды транспорта вы знаете? (наземный, подземный, воздушный, речной или морской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ужно вести себя в транспорте? (громко не разговаривать, не кричать, не толкаться, уступать место старшим и обязательно оплачивать проезд)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Учитель</w:t>
      </w:r>
      <w:r>
        <w:rPr>
          <w:rFonts w:cs="Arial" w:ascii="Arial" w:hAnsi="Arial"/>
          <w:b/>
          <w:bCs/>
          <w:sz w:val="20"/>
          <w:szCs w:val="20"/>
        </w:rPr>
        <w:t>: Второй конкурс называется “Ловкий пешеход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авила игры: Пешеходы по очереди переходят перекрёсток. Перейти – значит, на ходу забросить мяч в зелёный глазок светофора. Попал в красный - не пересёк улицу – выбываешь из игры. Попал в жёлтый – получаешь право бросить мяч ещё раз. Выигрывает та команда, у которой меньше выбывших участников и больше попаданий в зелёный глазок светофор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вучит весёлая музыка, команды соревнуются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Учитель</w:t>
      </w:r>
      <w:r>
        <w:rPr>
          <w:rFonts w:cs="Arial" w:ascii="Arial" w:hAnsi="Arial"/>
          <w:sz w:val="20"/>
          <w:szCs w:val="20"/>
        </w:rPr>
        <w:t>: А сейчас слово предоставим жюри, которое объявит итоги наших двух конкурс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читель</w:t>
      </w:r>
      <w:r>
        <w:rPr>
          <w:rFonts w:cs="Arial" w:ascii="Arial" w:hAnsi="Arial"/>
          <w:b/>
          <w:bCs/>
          <w:sz w:val="20"/>
          <w:szCs w:val="20"/>
        </w:rPr>
        <w:t>: Следующий конкурс – знание дорожных знак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здить быстро и без аварий можно лишь в том случае, если шофёру помогают дорожные знаки. Такие знаки установлены на всех автомобильных дорогах страны. Всюду они одинаковы и означают одно и то же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же это за знаки? </w:t>
      </w:r>
      <w:r>
        <w:rPr>
          <w:b/>
          <w:bCs/>
          <w:i/>
          <w:iCs/>
          <w:sz w:val="20"/>
          <w:szCs w:val="20"/>
        </w:rPr>
        <w:t>(Слайды 3-14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Учитель демонстрирует знаки, каждый участник команды говорит, что этот знак обозначает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знак: Въезд запрещен </w:t>
      </w:r>
      <w:r>
        <w:rPr>
          <w:b/>
          <w:bCs/>
          <w:i/>
          <w:iCs/>
          <w:sz w:val="20"/>
          <w:szCs w:val="20"/>
        </w:rPr>
        <w:t>(слайд 3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знак: Движение запрещено </w:t>
      </w:r>
      <w:r>
        <w:rPr>
          <w:b/>
          <w:bCs/>
          <w:i/>
          <w:iCs/>
          <w:sz w:val="20"/>
          <w:szCs w:val="20"/>
        </w:rPr>
        <w:t>(слайд 4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 знак: Пешеходная дорожка </w:t>
      </w:r>
      <w:r>
        <w:rPr>
          <w:b/>
          <w:bCs/>
          <w:i/>
          <w:iCs/>
          <w:sz w:val="20"/>
          <w:szCs w:val="20"/>
        </w:rPr>
        <w:t>(слайд 5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 знак: Велосипедная дорожка </w:t>
      </w:r>
      <w:r>
        <w:rPr>
          <w:b/>
          <w:bCs/>
          <w:i/>
          <w:iCs/>
          <w:sz w:val="20"/>
          <w:szCs w:val="20"/>
        </w:rPr>
        <w:t>(слайд 6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 знак: Пешеходный переход </w:t>
      </w:r>
      <w:r>
        <w:rPr>
          <w:b/>
          <w:bCs/>
          <w:i/>
          <w:iCs/>
          <w:sz w:val="20"/>
          <w:szCs w:val="20"/>
        </w:rPr>
        <w:t>(слайд 7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 знак: Подземный и надземный переходы </w:t>
      </w:r>
      <w:r>
        <w:rPr>
          <w:b/>
          <w:bCs/>
          <w:i/>
          <w:iCs/>
          <w:sz w:val="20"/>
          <w:szCs w:val="20"/>
        </w:rPr>
        <w:t>(слайд 8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 знак: Пункт питания </w:t>
      </w:r>
      <w:r>
        <w:rPr>
          <w:b/>
          <w:bCs/>
          <w:i/>
          <w:iCs/>
          <w:sz w:val="20"/>
          <w:szCs w:val="20"/>
        </w:rPr>
        <w:t>(слайд 9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 знак: Пункт первой медицинской помощи </w:t>
      </w:r>
      <w:r>
        <w:rPr>
          <w:b/>
          <w:bCs/>
          <w:i/>
          <w:iCs/>
          <w:sz w:val="20"/>
          <w:szCs w:val="20"/>
        </w:rPr>
        <w:t>(слайд 10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 знак: Движение на велосипедах запрещено </w:t>
      </w:r>
      <w:r>
        <w:rPr>
          <w:b/>
          <w:bCs/>
          <w:i/>
          <w:iCs/>
          <w:sz w:val="20"/>
          <w:szCs w:val="20"/>
        </w:rPr>
        <w:t>(слайд 11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 знак: Проход закрыт </w:t>
      </w:r>
      <w:r>
        <w:rPr>
          <w:b/>
          <w:bCs/>
          <w:i/>
          <w:iCs/>
          <w:sz w:val="20"/>
          <w:szCs w:val="20"/>
        </w:rPr>
        <w:t>(слайд 12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 знак: Место отдыха </w:t>
      </w:r>
      <w:r>
        <w:rPr>
          <w:b/>
          <w:bCs/>
          <w:i/>
          <w:iCs/>
          <w:sz w:val="20"/>
          <w:szCs w:val="20"/>
        </w:rPr>
        <w:t>(слайд 13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 знак: Кемпинг </w:t>
      </w:r>
      <w:r>
        <w:rPr>
          <w:b/>
          <w:bCs/>
          <w:i/>
          <w:iCs/>
          <w:sz w:val="20"/>
          <w:szCs w:val="20"/>
        </w:rPr>
        <w:t>(слайд 14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читель</w:t>
      </w:r>
      <w:r>
        <w:rPr>
          <w:rFonts w:cs="Arial" w:ascii="Arial" w:hAnsi="Arial"/>
          <w:b/>
          <w:bCs/>
          <w:sz w:val="20"/>
          <w:szCs w:val="20"/>
        </w:rPr>
        <w:t>: Следующий конкурс – это конкурс капитан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капитанов команды выйти на середину зала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 xml:space="preserve">(Капитаны получают плакаты из букв, на которых написано “Уважайте светофор”, но буквы перепутаны) </w:t>
      </w:r>
      <w:hyperlink r:id="rId3">
        <w:r>
          <w:rPr>
            <w:rStyle w:val="InternetLink"/>
            <w:i/>
            <w:iCs/>
            <w:color w:val="008000"/>
            <w:sz w:val="20"/>
            <w:szCs w:val="20"/>
          </w:rPr>
          <w:t>Приложение 2</w:t>
        </w:r>
      </w:hyperlink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читель</w:t>
      </w:r>
      <w:r>
        <w:rPr>
          <w:rFonts w:cs="Arial" w:ascii="Arial" w:hAnsi="Arial"/>
          <w:b/>
          <w:bCs/>
          <w:sz w:val="20"/>
          <w:szCs w:val="20"/>
        </w:rPr>
        <w:t>: Попытайтесь всё-таки прочитать, что здесь написано. Начинайте с буквы “У”. А пока наши капитаны готовятся, слово предоставляется жюр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 теперь предоставим слово нашим капитанам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читель</w:t>
      </w:r>
      <w:r>
        <w:rPr>
          <w:rFonts w:cs="Arial" w:ascii="Arial" w:hAnsi="Arial"/>
          <w:b/>
          <w:bCs/>
          <w:sz w:val="20"/>
          <w:szCs w:val="20"/>
        </w:rPr>
        <w:t>: Следующий конкурс – Домашнее задание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>(каждая команда готовит своим соперникам загадку о дорожных знаках)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читель</w:t>
      </w:r>
      <w:r>
        <w:rPr>
          <w:rFonts w:cs="Arial" w:ascii="Arial" w:hAnsi="Arial"/>
          <w:b/>
          <w:bCs/>
          <w:sz w:val="20"/>
          <w:szCs w:val="20"/>
        </w:rPr>
        <w:t>: Слово предоставляется команде “Зелёный огонёк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Ребята показывают на плакате дорожный знак “Дети”, читают и инсценируют свою загадку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хочу спросить про знак.</w:t>
        <w:br/>
        <w:t>Нарисован знак вот так:</w:t>
        <w:br/>
        <w:t>В треугольнике ребята</w:t>
        <w:br/>
        <w:t>Со всех ног бегут куда-то.</w:t>
        <w:br/>
        <w:t>Мой приятель говорит:</w:t>
        <w:br/>
        <w:t>“Это значит – путь закрыт.</w:t>
        <w:br/>
        <w:t>Там спортсмены впереди</w:t>
        <w:br/>
        <w:t>С номерами на груди.</w:t>
        <w:br/>
        <w:t>На дороге эстафета:</w:t>
        <w:br/>
        <w:t>Надо ж детям бегать где-то”.</w:t>
        <w:br/>
        <w:t>Но боюсь, однако,</w:t>
        <w:br/>
        <w:t>Смысл другой у знака.</w:t>
        <w:br/>
        <w:t xml:space="preserve">-Что это за знак? 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читель</w:t>
      </w:r>
      <w:r>
        <w:rPr>
          <w:rFonts w:cs="Arial" w:ascii="Arial" w:hAnsi="Arial"/>
          <w:b/>
          <w:bCs/>
          <w:sz w:val="20"/>
          <w:szCs w:val="20"/>
        </w:rPr>
        <w:t>: А теперь предоставим слово команде “Переход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Ребята этой команды показывают знак “Железнодорожный переезд со шлагбаумом” и загадывают загадку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ы мчат во весь опор,</w:t>
        <w:br/>
        <w:t>И вдруг навстречу знак:</w:t>
        <w:br/>
        <w:t>Изображен на нём забор!</w:t>
        <w:br/>
        <w:t>Я тру глаза, гляжу в упор:</w:t>
        <w:br/>
        <w:t>“Шоссе закрыто на запор?!”</w:t>
        <w:br/>
        <w:t>Нет, что-то здесь не так.</w:t>
        <w:br/>
        <w:t>Заборы строить на пути</w:t>
        <w:br/>
        <w:t>Кому на ум взбредёт?</w:t>
        <w:br/>
        <w:t>И как баранку не крути, Тут нет пути в обход!”</w:t>
        <w:br/>
        <w:t>Загадка? Очень хорошо!</w:t>
        <w:br/>
        <w:t>Разгадку мигом я нашёл:</w:t>
        <w:br/>
        <w:t>Решил художник пошутить,</w:t>
        <w:br/>
        <w:t>Знак говорит, что надо</w:t>
        <w:br/>
        <w:t>Машинам всем притормозить</w:t>
        <w:br/>
        <w:t>И…лезть через ограду.</w:t>
        <w:br/>
        <w:t>Возможно, знака смысл иной.</w:t>
        <w:br/>
        <w:t>Но кто подскажет нам – какой?</w:t>
        <w:br/>
        <w:t>-Что это за знак?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Учитель</w:t>
      </w:r>
      <w:r>
        <w:rPr>
          <w:rFonts w:cs="Arial" w:ascii="Arial" w:hAnsi="Arial"/>
          <w:b/>
          <w:bCs/>
          <w:sz w:val="20"/>
          <w:szCs w:val="20"/>
        </w:rPr>
        <w:t>: Пока наше жюри подводит итоги игры, предлагаю просмотреть небольшое выступление наших болельщик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а сцену выходят дети и на мелодию песни “Пластилиновая ворона” поют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 вспомним сказку,</w:t>
        <w:br/>
        <w:t>А может, и не сказку,</w:t>
        <w:br/>
        <w:t>Простой типичный случай</w:t>
        <w:br/>
        <w:t>Из жизни городской,</w:t>
        <w:br/>
        <w:t>О том, что помнить нужно</w:t>
        <w:br/>
        <w:t>О правилах дорожных,</w:t>
        <w:br/>
        <w:t>Когда шагаешь в школу</w:t>
        <w:br/>
        <w:t>Или идёшь домой.</w:t>
        <w:br/>
        <w:t>Возьмём сюжет известный</w:t>
        <w:br/>
        <w:t>Из сказки интересной:</w:t>
        <w:br/>
        <w:t xml:space="preserve">Кто раньше доберётся </w:t>
        <w:br/>
        <w:t>До бабушки больной?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На сцену выходят герои сказки “Красная Шапочка”. Их представляют двое ведущих)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1 Ведущий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Шапочка Красная,</w:t>
        <w:br/>
        <w:t>Девочка Умная, прекрасная,</w:t>
        <w:br/>
        <w:t>Достойна вашего уважения,</w:t>
        <w:br/>
        <w:t>Соблюдает правила движения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2 Ведущий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ерый волк зубастый.</w:t>
        <w:br/>
        <w:t>Себя крутым считает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олк</w:t>
      </w:r>
      <w:r>
        <w:rPr>
          <w:rFonts w:cs="Arial" w:ascii="Arial" w:hAnsi="Arial"/>
          <w:sz w:val="20"/>
          <w:szCs w:val="20"/>
        </w:rPr>
        <w:t>: Я не крутой, а суперклассный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2 Ведущий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ься хорошо не желает,</w:t>
        <w:br/>
        <w:t>Правил дорожных не знает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олк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да идёшь ты, Шапочка?</w:t>
        <w:br/>
        <w:t>Прилежная девочка, лапочка?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bCs/>
          <w:sz w:val="20"/>
          <w:szCs w:val="20"/>
        </w:rPr>
        <w:t>расная Шапочка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к бабушке своей иду,</w:t>
        <w:br/>
        <w:t>Маслице и пирожки несу.</w:t>
        <w:br/>
        <w:t>К ней напрямик лежит дорога,</w:t>
        <w:br/>
        <w:t>Но опасностей там много.</w:t>
        <w:br/>
        <w:t>А есть ещё одна: по ней</w:t>
        <w:br/>
        <w:t>Путь безопасней, но длинней.</w:t>
        <w:br/>
        <w:t>Пойду по длинной я дороге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олк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и, иди. Устанут ноги.</w:t>
        <w:br/>
        <w:t>Я ж покороче дорогу найду.</w:t>
        <w:br/>
        <w:t>К бабке твоей побыстрей добегу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Красная Шапочка</w:t>
      </w:r>
      <w:r>
        <w:rPr>
          <w:rFonts w:cs="Arial" w:ascii="Arial" w:hAnsi="Arial"/>
          <w:sz w:val="20"/>
          <w:szCs w:val="20"/>
        </w:rPr>
        <w:t>: Смотри, осторожней,</w:t>
        <w:br/>
        <w:t>Не попасть бы в беду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Красная Шапочка поёт песню, волк в припеве ей подвывает. Вместо “А-а”, задрав голову поёт “У-у”)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Красная Шапочка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ты шагаешь в школу</w:t>
        <w:br/>
        <w:t>По тропинке, по дорожке,</w:t>
        <w:br/>
        <w:t>Будь внимательным немножко,</w:t>
        <w:br/>
        <w:t>Правил ты не забывай,</w:t>
        <w:br/>
        <w:t>И наверно, и конечно,</w:t>
        <w:br/>
        <w:t>И возможно, можно, можно</w:t>
        <w:br/>
        <w:t>Безопасную дорогу</w:t>
        <w:br/>
        <w:t>Для себя ты выбирай!</w:t>
        <w:br/>
        <w:t>У-у! Думай получше, выходя в дальний путь,</w:t>
        <w:br/>
        <w:t>У-у! Правил дорожных ты, смотри, не забудь.</w:t>
        <w:br/>
        <w:t>У-у! И девчонка, и мальчишка,</w:t>
        <w:br/>
        <w:t>У-у! Хоть торопишься ты слишком,</w:t>
        <w:br/>
        <w:t>У-у! Правил всё ж не нарушай,</w:t>
        <w:br/>
        <w:t>У-у! Правил всё ж не нарушай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олк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умаешь, дорога!</w:t>
        <w:br/>
        <w:t>Подумаешь, машины!</w:t>
        <w:br/>
        <w:t>Чего боятся люди?</w:t>
        <w:br/>
        <w:t>Машины ведь не мины.</w:t>
        <w:br/>
        <w:t>Вон на бугорочке</w:t>
        <w:br/>
        <w:t>Уже видна избушка.</w:t>
        <w:br/>
        <w:t>Там за перекрёстком</w:t>
        <w:br/>
        <w:t>И живёт старушк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2 Ведущий</w:t>
      </w:r>
      <w:r>
        <w:rPr>
          <w:rFonts w:cs="Arial" w:ascii="Arial" w:hAnsi="Arial"/>
          <w:sz w:val="20"/>
          <w:szCs w:val="20"/>
        </w:rPr>
        <w:t>: Волк побежал наискосок…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Вдруг раздаётся визг тормозов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олк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й, еле ноги уволок.</w:t>
        <w:br/>
        <w:t>Не пойму, где перейти,</w:t>
        <w:br/>
        <w:t>Где дорогу мне найт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1 Ведущий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ый волк, ты - пешеход.</w:t>
        <w:br/>
        <w:t>Вспомни ты про переход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Показывает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земный, наземный,</w:t>
        <w:br/>
        <w:t>Похожий на зебру.</w:t>
        <w:br/>
        <w:t>Только этот переход</w:t>
        <w:br/>
        <w:t>От беды тебя спасёт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2 Ведущий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м, кто вышел погулять,</w:t>
        <w:br/>
        <w:t>Напомним мы заранее:</w:t>
        <w:br/>
        <w:t>На дороге- не в лесу,</w:t>
        <w:br/>
        <w:t>Сосредоточь внимание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олк</w:t>
      </w:r>
      <w:r>
        <w:rPr>
          <w:rFonts w:cs="Arial" w:ascii="Arial" w:hAnsi="Arial"/>
          <w:sz w:val="20"/>
          <w:szCs w:val="20"/>
        </w:rPr>
        <w:t>: А это что за истукан трёхглазый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не видал его ни разу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1 Ведущий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Три глаза есть у светофора.</w:t>
        <w:br/>
        <w:t>Подчиняйся им без спора.</w:t>
        <w:br/>
        <w:t xml:space="preserve">Красный свет </w:t>
      </w:r>
      <w:r>
        <w:rPr>
          <w:i/>
          <w:iCs/>
          <w:sz w:val="20"/>
          <w:szCs w:val="20"/>
        </w:rPr>
        <w:t>(показывает)</w:t>
      </w:r>
      <w:r>
        <w:rPr>
          <w:rFonts w:cs="Arial" w:ascii="Arial" w:hAnsi="Arial"/>
          <w:sz w:val="20"/>
          <w:szCs w:val="20"/>
        </w:rPr>
        <w:t>-прохода нет,</w:t>
        <w:br/>
        <w:t>Жёлтый – будь готов к пути,</w:t>
        <w:br/>
        <w:t>А зелёный свет - ид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олк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ь другие люди ждут,</w:t>
        <w:br/>
        <w:t>Пока зелёный свет дадут.</w:t>
        <w:br/>
        <w:t>Я не буду ждать напрасно,</w:t>
        <w:br/>
        <w:t>Проскочу - ка я на красный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Визг тормозов, грохот. Волк, прячась за участниками, очень быстро надевает на руку заранее подготовленный “реквизит” - небольшой кусок картонной трубы, обёрнутый бинтом, и тут же появляется со “сломанной” рукой)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2 Ведущий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на красный свет бежал</w:t>
        <w:br/>
        <w:t>И в аварию попал.</w:t>
        <w:br/>
        <w:t>Хорошо, что цел остался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олк (шепелявя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шь зубов недосчитался.</w:t>
        <w:br/>
        <w:t>Хоть и раньше прибегу я,</w:t>
        <w:br/>
        <w:t>Нечем будет есть бабулю.</w:t>
        <w:br/>
      </w:r>
      <w:r>
        <w:rPr>
          <w:b/>
          <w:bCs/>
          <w:i/>
          <w:iCs/>
          <w:sz w:val="20"/>
          <w:szCs w:val="20"/>
        </w:rPr>
        <w:t>Дети поют заключительную песню на мотив “Пластилиновая ворона”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спешишь ты в школу,</w:t>
        <w:br/>
        <w:t>Опаздываешь очень,</w:t>
        <w:br/>
        <w:t>А может, и не очень,</w:t>
        <w:br/>
        <w:t>А может быть, чуть-чуть,</w:t>
        <w:br/>
        <w:t>Одно ты помнить должен:</w:t>
        <w:br/>
        <w:t>Средь всех дорог на свете</w:t>
        <w:br/>
        <w:t>Ты выбирай, конечно,</w:t>
        <w:br/>
        <w:t>Лишь безопасный путь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Учитель</w:t>
      </w:r>
      <w:r>
        <w:rPr>
          <w:rFonts w:cs="Arial" w:ascii="Arial" w:hAnsi="Arial"/>
          <w:b/>
          <w:bCs/>
          <w:sz w:val="20"/>
          <w:szCs w:val="20"/>
        </w:rPr>
        <w:t>: Слово предоставляется жюри.</w:t>
        <w:br/>
        <w:t>Награждение команд грамотами.</w:t>
        <w:br/>
        <w:t>На этом наша игра закончена. До новых встреч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9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6361/pril1.ppt" TargetMode="External"/><Relationship Id="rId3" Type="http://schemas.openxmlformats.org/officeDocument/2006/relationships/hyperlink" Target="http://festival.1september.ru/articles/416361/pril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3:30:00Z</dcterms:created>
  <dc:creator>Марина</dc:creator>
  <dc:description/>
  <cp:keywords/>
  <dc:language>en-US</dc:language>
  <cp:lastModifiedBy>Valued Acer Customer</cp:lastModifiedBy>
  <dcterms:modified xsi:type="dcterms:W3CDTF">2014-01-18T09:15:00Z</dcterms:modified>
  <cp:revision>3</cp:revision>
  <dc:subject/>
  <dc:title>Внеклассное занятие по ПДД "Уважайте светофор"</dc:title>
</cp:coreProperties>
</file>