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КАК РАБОТАТЬ   НАД ОШИБКАМИ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рф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дей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лавная буква в начале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предложение, подчеркни орфограм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любят чит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главная буква в именах собств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, подчеркни орфограмму, напиши ещё 2 слова на это прави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, Москва, Пушки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пуск и замена бу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, раздели на слоги, укажи количество букв и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-5б.,5зв.</w:t>
            </w:r>
          </w:p>
          <w:p>
            <w:pPr>
              <w:pStyle w:val="Normal"/>
              <w:rPr/>
            </w:pPr>
            <w:r>
              <w:rPr/>
              <w:t>маяк-4б.,5з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ловарное 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 3 раза, поставь ударение, подчеркни орфограм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 сорока  со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четания ЖИ ШИ ЧА ЩА ЧК ЧН НЧ Н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 правильно, подбери ещё 2 слова на это правило. Подчеркни орфограм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, жили, шишки.</w:t>
            </w:r>
          </w:p>
          <w:p>
            <w:pPr>
              <w:pStyle w:val="Normal"/>
              <w:rPr/>
            </w:pPr>
            <w:r>
              <w:rPr/>
              <w:t>Чашка, щука, чуде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ный, мощный, печ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»Ь»-показатель мягкости согласного зв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 правильно, подбери ещё 2 слова на это правило. Подчеркни орфограм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то, коньки, с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зделительный «Ъ» и «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 правильно, подбери ещё 2 слова на это правило. Подчеркни орфограм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и, ручьи, Илья.</w:t>
            </w:r>
          </w:p>
          <w:p>
            <w:pPr>
              <w:pStyle w:val="Normal"/>
              <w:rPr/>
            </w:pPr>
            <w:r>
              <w:rPr/>
              <w:t>Подъём, съел, съём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нос с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жи все возможные варианты перен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шина, маши-на.</w:t>
            </w:r>
          </w:p>
          <w:p>
            <w:pPr>
              <w:pStyle w:val="Normal"/>
              <w:rPr/>
            </w:pPr>
            <w:r>
              <w:rPr/>
              <w:t>Оля(переноса н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арные согл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ши слово, подчеркни орфограмму. Напиши проверочное сл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-дубы</w:t>
            </w:r>
          </w:p>
          <w:p>
            <w:pPr>
              <w:pStyle w:val="Normal"/>
              <w:rPr/>
            </w:pPr>
            <w:r>
              <w:rPr/>
              <w:t>глазки-гл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Безударные гл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, подчеркни орфограмму. Напиши проверочное с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-стол</w:t>
            </w:r>
          </w:p>
          <w:p>
            <w:pPr>
              <w:pStyle w:val="Normal"/>
              <w:rPr/>
            </w:pPr>
            <w:r>
              <w:rPr/>
              <w:t>мосты-мо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ед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 слово с предлог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а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войные соглас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ши слово 3 раза, подчеркни орфограмм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я, аллея, алле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Новая орфограм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 слово 3 раза, запомни его на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чонка, девчонка, девчон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4:00Z</dcterms:created>
  <dc:creator>COMP</dc:creator>
  <dc:description/>
  <cp:keywords/>
  <dc:language>en-US</dc:language>
  <cp:lastModifiedBy>Алеанна</cp:lastModifiedBy>
  <dcterms:modified xsi:type="dcterms:W3CDTF">2013-09-13T07:08:00Z</dcterms:modified>
  <cp:revision>3</cp:revision>
  <dc:subject/>
  <dc:title>КАК РАБОТАТЬ   НАД ОШИБКАМИ          </dc:title>
</cp:coreProperties>
</file>