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Номинация: Мой вклад в создание имиджа школы в социуме</w:t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Проект: </w:t>
      </w:r>
    </w:p>
    <w:p>
      <w:pPr>
        <w:pStyle w:val="Western"/>
        <w:spacing w:lineRule="auto" w:line="360" w:before="280" w:after="0"/>
        <w:jc w:val="center"/>
        <w:rPr>
          <w:sz w:val="144"/>
          <w:szCs w:val="144"/>
        </w:rPr>
      </w:pPr>
      <w:r>
        <w:rPr>
          <w:sz w:val="144"/>
          <w:szCs w:val="144"/>
        </w:rPr>
        <w:t>«Планета 162»</w:t>
      </w:r>
    </w:p>
    <w:p>
      <w:pPr>
        <w:pStyle w:val="Western"/>
        <w:spacing w:lineRule="auto" w:line="360" w:before="280" w:after="0"/>
        <w:jc w:val="right"/>
        <w:rPr>
          <w:sz w:val="40"/>
          <w:szCs w:val="40"/>
        </w:rPr>
      </w:pPr>
      <w:r>
        <w:rPr>
          <w:sz w:val="40"/>
          <w:szCs w:val="40"/>
        </w:rPr>
        <w:t>Разработчики проекта:</w:t>
      </w:r>
    </w:p>
    <w:p>
      <w:pPr>
        <w:pStyle w:val="Western"/>
        <w:spacing w:lineRule="auto" w:line="360" w:before="280" w:after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Слинкина М.А., </w:t>
      </w:r>
    </w:p>
    <w:p>
      <w:pPr>
        <w:pStyle w:val="Western"/>
        <w:spacing w:lineRule="auto" w:line="360" w:before="280" w:after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Казанцева Т.Г. </w:t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мск 2010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Актуальность ………………………………………………………………3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Основная идея проекта ……………………………………………………3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Цель проекта ……………………………………………………………….4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Задачи проекта ……………………………………………………………..5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Содержание проекта ………………………………………………………5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Реализация проекта……………………………………………… ..………7</w:t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jc w:val="right"/>
        <w:rPr/>
      </w:pPr>
      <w:r>
        <w:rPr/>
      </w:r>
    </w:p>
    <w:p>
      <w:pPr>
        <w:pStyle w:val="Western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туальность</w:t>
      </w:r>
    </w:p>
    <w:p>
      <w:pPr>
        <w:pStyle w:val="Western"/>
        <w:spacing w:lineRule="auto" w:line="360"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«Я сделал ещё одно важное открытие:</w:t>
      </w:r>
    </w:p>
    <w:p>
      <w:pPr>
        <w:pStyle w:val="Western"/>
        <w:spacing w:lineRule="auto" w:line="360"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его родная планета вся-то величиной с дом!»</w:t>
      </w:r>
    </w:p>
    <w:p>
      <w:pPr>
        <w:pStyle w:val="Western"/>
        <w:spacing w:lineRule="auto" w:line="360"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Антуан де Сент-Экзюпери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ять раз в неделю, всего лишь на несколько часов, наша школа 162 становится вторым домом для нескольких сотен мальчишек и девчонок. А ведь дом – это место, куда всегда хочется возвращаться и где хочется проводить как можно больше времени потому, что там нам уютно и тепло. Что же делает наш дом комфортным? Это конечно же атмосфера, которая в нём царит, хорошие отношения между всеми членами семьи, обстановка и многое-многое другое…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Зачастую дети, приходя в школу, охотно пользуются теми материальными и духовными ценностями, которые оставили им в наследство предшествующие поколения учеников, бездушно уничтожают их, и совершенно не задумываются о том, какой вклад в развитие школы должен внести каждый из них, чтобы наша школа занимала достойное место среди других школ нашей страны…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ая идея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«Планета 162» представляет собой сюжетно-ролевую игру младших школьников, в процессе которой участники проекта попытаются стать хозяевами своей «планеты-школы». 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абота над темой данного проекта основана на духовно-нравственном воспитании и опирается на следующие идеи:</w:t>
      </w:r>
    </w:p>
    <w:p>
      <w:pPr>
        <w:pStyle w:val="Western"/>
        <w:numPr>
          <w:ilvl w:val="0"/>
          <w:numId w:val="7"/>
        </w:numPr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у подрастающего поколения осознанного отношения к прошлому, настоящему и будущему своей школы.</w:t>
      </w:r>
    </w:p>
    <w:p>
      <w:pPr>
        <w:pStyle w:val="Western"/>
        <w:numPr>
          <w:ilvl w:val="0"/>
          <w:numId w:val="7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оспитание духовности и чувства сопричастности к истории школы.</w:t>
      </w:r>
    </w:p>
    <w:p>
      <w:pPr>
        <w:pStyle w:val="Western"/>
        <w:numPr>
          <w:ilvl w:val="0"/>
          <w:numId w:val="7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Развитие личности и формирование активной жизненной позиции младших школьников в процессе воспитания.</w:t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 проекта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Целью проекта является: создание наиболее благоприятных условий и возможностей для овладения младшими школьниками культурой, как способностью адекватно оценивать своё личное участие в развитии школы, вносить свой вклад в её непрерывный культурообразующий процесс. Понимание культуры невозможно без обращения к ценностям, которые являются её ядром и основным компонентом. В процессе освоения ценностей происходит выбор тех или иных культурных образцов, социальных ориентиров, нравственных идеалов, помогающих организовывать собственное поведение в социальной среде. Поэтому основными принципами данного проекта являются:</w:t>
      </w:r>
    </w:p>
    <w:p>
      <w:pPr>
        <w:pStyle w:val="Western"/>
        <w:numPr>
          <w:ilvl w:val="0"/>
          <w:numId w:val="3"/>
        </w:numPr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инцип самоактуализации. У каждого ребёнка существует потребность в актуализации своих интеллектуальных, коммуникативных, художественных и физических способностей, поэтому важно пробудить и поддержать стремление учащихся к проявлению и развитию своих природных и социально приобретённых возможностей.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ринцип субъектности. Каждый член школьного коллектива должен быть (стать) самим собой, обрести (постичь) свой образ, поэтому необходимо помочь ребёнку стать подлинным субъектом жизнедеятельности в классе и школе, способствовать формированию и обогащению его субъектного опыта.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ринцип выбора. Развитие индивидуальности и субъектности, самоактуализации способностей ребёнка возможно только в ситуации постоянного выбора.</w:t>
      </w:r>
    </w:p>
    <w:p>
      <w:pPr>
        <w:pStyle w:val="Western"/>
        <w:numPr>
          <w:ilvl w:val="0"/>
          <w:numId w:val="3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ринцип творчества и успеха. Успех в индивидуальной или коллективной творческой деятельности формирует позитивную «Я-концепцию» личности.</w:t>
      </w:r>
    </w:p>
    <w:p>
      <w:pPr>
        <w:pStyle w:val="Western"/>
        <w:numPr>
          <w:ilvl w:val="0"/>
          <w:numId w:val="3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Принцип доверия и поддержки. Вера в ребёнка, доверие ему, поддержка его устремлений к самореализации и самоутверждению должны войти в арсенал педагогической деятельности.</w:t>
      </w:r>
    </w:p>
    <w:p>
      <w:pPr>
        <w:pStyle w:val="Western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проекта</w:t>
      </w:r>
    </w:p>
    <w:p>
      <w:pPr>
        <w:pStyle w:val="Western"/>
        <w:numPr>
          <w:ilvl w:val="0"/>
          <w:numId w:val="1"/>
        </w:numPr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азвитие эмоционально-чувственной сферы личности, как одного из компонентов общечеловеческой культуры.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тановление общественно-активной личности, имеющей положительную нравственную позицию по отношению к окружающему.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оспитание нравственных качеств и духовных ценностей.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развития познавательной, социальной, творческой активности.</w:t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проекта</w:t>
      </w:r>
    </w:p>
    <w:p>
      <w:pPr>
        <w:pStyle w:val="Western"/>
        <w:numPr>
          <w:ilvl w:val="0"/>
          <w:numId w:val="5"/>
        </w:numPr>
        <w:spacing w:lineRule="auto" w:line="360"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дготовительный этап.</w:t>
      </w:r>
    </w:p>
    <w:p>
      <w:pPr>
        <w:pStyle w:val="Western"/>
        <w:numPr>
          <w:ilvl w:val="0"/>
          <w:numId w:val="8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онкурс «Легенды о рождении Планеты 162». (Когда впервые появилась планета? Кто были её первые жители? Какими чертами характера они обладали? Что необходимо сделать для того, чтобы меня назвали жителем планеты?)</w:t>
      </w:r>
    </w:p>
    <w:p>
      <w:pPr>
        <w:pStyle w:val="Western"/>
        <w:numPr>
          <w:ilvl w:val="0"/>
          <w:numId w:val="8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Разведка «Что такое «хорошо» и что такое «плохо» на моей планете». (Что нужно сделать для того, чтобы на планете всем было комфортно? Хорошо или плохо ведут себя жители на планете?)</w:t>
      </w:r>
    </w:p>
    <w:p>
      <w:pPr>
        <w:pStyle w:val="Western"/>
        <w:numPr>
          <w:ilvl w:val="0"/>
          <w:numId w:val="8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оставление портрета современного жителя «Планеты 162». (Каким он должен быть? Что нужно изменить в себе, чтобы стать лучшим жителем планеты?)</w:t>
      </w:r>
    </w:p>
    <w:p>
      <w:pPr>
        <w:pStyle w:val="Western"/>
        <w:numPr>
          <w:ilvl w:val="0"/>
          <w:numId w:val="8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ыставка рисунков «Моя планета в разные времена года». (Какой я представляю свою планету?)</w:t>
      </w:r>
    </w:p>
    <w:p>
      <w:pPr>
        <w:pStyle w:val="Western"/>
        <w:numPr>
          <w:ilvl w:val="0"/>
          <w:numId w:val="8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онкурс песен, танцев и стихов, посвящённых «Планете 162».</w:t>
      </w:r>
    </w:p>
    <w:p>
      <w:pPr>
        <w:pStyle w:val="Western"/>
        <w:spacing w:lineRule="auto" w:line="360" w:before="28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2"/>
        </w:numPr>
        <w:spacing w:lineRule="auto" w:line="360"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сновной этап.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о цикл практических дел на «планете», постоянными составляющими которых являются правила: «Привёл в порядок себя – приведи в порядок и свою планету», «Будь внимателен и вежлив с жителями «Планеты 162»» и др. 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1. «Мы умеем творить добро!»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Тематика заданий предполагает ознакомление детей с изменениями, происходящими в школе, как по воле её жителей, так и независимо от них; наблюдение таких изменений на практике; выявление взаимосвязи происходящих изменений как позитивного, так и негативного характера, а также выполнение практически значимых дел для себя, для других, для школы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Работы: «Скорая добрая помощь», «Вежливые слова», «Чистая душа»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2. «Планета опасная и безопасная»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т цикл практикумов в школьной среде, обучающих детей действиям, благотворно влияющим на школьную жизнь, изменяющий её к лучшему.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аботы: «Подружись с водой», «Неболейка» (как не заболеть во время эпидемии гриппа и др.), «Вкусно или полезно?» (продуманное питание), «Антиреклама» (распространение информации о недоброкачественных продуктах, противостояние вредным привычкам), «Запрещающие знаки моей планеты» (составление перечня действий, которые дети запрещают на своей планете), «Чистое утро», «В здоровом теле – здоровый дух»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3. «Красота спасёт мир»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идеть и понимать прекрасное – качество для человека очень важное, но не менее важное – создавать красоту своими руками.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аботы: «Сделаем нашу планету прекраснее своими руками», «Радуга над нашей планетой», «Красивая речь», «Красивые люди», «Планета 162 начинается с меня».</w:t>
      </w:r>
    </w:p>
    <w:p>
      <w:pPr>
        <w:pStyle w:val="Western"/>
        <w:numPr>
          <w:ilvl w:val="0"/>
          <w:numId w:val="4"/>
        </w:numPr>
        <w:spacing w:lineRule="auto" w:line="360"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дведение итогов.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одится праздник – «День рождения Планеты 162», на котором участников проекта посвящают в жителей планеты. На празднике присутствуют родители. Демонстрируются все выполненные в ходе проекта творческие работы, рассказывается о планете, инсценируются фрагменты жизни, сообщается о добрых практических делах и т.д. </w:t>
      </w:r>
    </w:p>
    <w:p>
      <w:pPr>
        <w:pStyle w:val="Western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и результатов проекта</w:t>
      </w:r>
    </w:p>
    <w:p>
      <w:pPr>
        <w:pStyle w:val="Western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екта осуществляется в форме длительной коллективной игры, участниками которой являются учащиеся 1- 4 классов и педагоги начальной школы. По окончанию каждого этапа данного проекта, участникам, активно принимавшим участие в работе, присуждается звание.</w:t>
      </w:r>
    </w:p>
    <w:p>
      <w:pPr>
        <w:pStyle w:val="Western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i/>
          <w:iCs/>
          <w:sz w:val="27"/>
          <w:szCs w:val="27"/>
        </w:rPr>
        <w:t>«Звёздочка»</w:t>
      </w:r>
      <w:r>
        <w:rPr>
          <w:sz w:val="27"/>
          <w:szCs w:val="27"/>
        </w:rPr>
        <w:t xml:space="preserve">. Это стартовая площадка к званию «Житель Планеты 162», она означает, что ребёнок стал участником проекта и может продвигаться к следующей цели – получению высшего звания. </w:t>
      </w:r>
    </w:p>
    <w:p>
      <w:pPr>
        <w:pStyle w:val="Western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7"/>
          <w:szCs w:val="27"/>
        </w:rPr>
        <w:t>«</w:t>
      </w:r>
      <w:r>
        <w:rPr>
          <w:i/>
          <w:iCs/>
          <w:sz w:val="27"/>
          <w:szCs w:val="27"/>
        </w:rPr>
        <w:t>Житель Планеты 162</w:t>
      </w:r>
      <w:r>
        <w:rPr>
          <w:sz w:val="27"/>
          <w:szCs w:val="27"/>
        </w:rPr>
        <w:t>». Это завершающая ступень, свидетельствующая о высоком уровне развития культуры учащихся.</w:t>
      </w:r>
    </w:p>
    <w:p>
      <w:pPr>
        <w:pStyle w:val="Western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7"/>
          <w:szCs w:val="27"/>
        </w:rPr>
        <w:t>«</w:t>
      </w:r>
      <w:r>
        <w:rPr>
          <w:i/>
          <w:iCs/>
          <w:sz w:val="27"/>
          <w:szCs w:val="27"/>
        </w:rPr>
        <w:t>Я – планета</w:t>
      </w:r>
      <w:r>
        <w:rPr>
          <w:sz w:val="27"/>
          <w:szCs w:val="27"/>
        </w:rPr>
        <w:t xml:space="preserve">». Если дети, завершив проект, продолжают взаимодействие с его участниками, оказывают помощь подрастающему поколению жителей «Планеты 162», создают новые школьные объединения вокруг себя, то им присуждается данное звание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46:00Z</dcterms:created>
  <dc:creator>Admin</dc:creator>
  <dc:description/>
  <cp:keywords/>
  <dc:language>en-US</dc:language>
  <cp:lastModifiedBy>Admin</cp:lastModifiedBy>
  <cp:lastPrinted>2010-12-12T19:54:00Z</cp:lastPrinted>
  <dcterms:modified xsi:type="dcterms:W3CDTF">2010-12-12T13:55:00Z</dcterms:modified>
  <cp:revision>1</cp:revision>
  <dc:subject/>
  <dc:title>Номинация: Мой вклад в создание имиджа школы в социуме</dc:title>
</cp:coreProperties>
</file>