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УТВЕРЖДЕНО:                                                    </w:t>
      </w:r>
    </w:p>
    <w:p>
      <w:pPr>
        <w:pStyle w:val="Normal"/>
        <w:rPr/>
      </w:pPr>
      <w:r>
        <w:rPr/>
        <w:t>Зам. Директора по УВР                                                                                    приказом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                                                                         ____________________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«____» _____________ г.                                                                            «____»_____________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лоярослав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u w:val="single"/>
        </w:rPr>
        <w:t xml:space="preserve">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ая систе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кола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ция и програм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начальных классов в 2 частях. – М.:Просвящение,200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2 «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Гунченко Лариса Вита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30:00Z</dcterms:created>
  <dc:creator>Ион</dc:creator>
  <dc:description/>
  <cp:keywords/>
  <dc:language>en-US</dc:language>
  <cp:lastModifiedBy>SamLab.ws</cp:lastModifiedBy>
  <cp:lastPrinted>2010-09-24T14:09:00Z</cp:lastPrinted>
  <dcterms:modified xsi:type="dcterms:W3CDTF">2011-09-19T11:39:00Z</dcterms:modified>
  <cp:revision>13</cp:revision>
  <dc:subject/>
  <dc:title/>
</cp:coreProperties>
</file>