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 для 2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ставь как можно больше слов из букв данного слова  ПЧЕЛОВОДСТ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сставь слова в алфавитном порядке,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пата, п-суда, гор-д, к-рандаш, учит-ль, в-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пиши слова в которых есть мягкие согласные:    ВИТЯ, СОК, МЯЧ,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ыпиши слова, оканчив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онкие согласны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ухие согласные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, ДОМ, СВЕТ, ТОК, 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лько букв и сколько звуков в словах.  ЛАГЕРЬ ______, ТЕННИС_______,     ПОДЪЕЗД_________,     ВЬЮГА________ 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читай слова, потом произнеси звуки в обратном порядке, чтобы полу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лова ТОК домашнее животное 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а ЛЁН цифру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лова ЛЕЙ название дерева 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а ШЁЛ неправду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называются жители эти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 _________________,            ЯПОНИЯ 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___________________,            ИСПАНИЯ ________________,</w:t>
        <w:br/>
        <w:t>АНГЛИЯ ___________________,            ИНДИЯ __________________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пиши только имена существительные.     БЕГ, БЕГАТЬ, БЕГОТНЯ, ПОБЕГ,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мени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нашей страны. 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нашей страны.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, которое считают символом нашей страны. 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1.  Найди слова, в которых количество букв и звуков неравное, подчеркни их: ёлка,  берёза, листок, корень,  полью,  лейка,  теннис</w:t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2. Поставь ударение в словах:   свекла, алфавит, звонит, щавель, портфель,  ворота, документ.</w:t>
      </w:r>
      <w:r>
        <w:rPr>
          <w:rStyle w:val="Appleconvertedspace"/>
          <w:color w:val="3E0000"/>
          <w:sz w:val="28"/>
          <w:szCs w:val="28"/>
        </w:rPr>
        <w:t> </w:t>
      </w:r>
      <w:r>
        <w:rPr>
          <w:color w:val="3E0000"/>
          <w:sz w:val="28"/>
          <w:szCs w:val="28"/>
        </w:rPr>
        <w:br/>
        <w:br/>
        <w:t>3.Найди слова, которые можно переносить, раздели их для переноса(ма - ма):   чайка, стриж, снегирь,  енот,  волк, заяц, деньги, прольёт </w:t>
      </w:r>
    </w:p>
    <w:p>
      <w:pPr>
        <w:pStyle w:val="Style15"/>
        <w:shd w:fill="FEF7F6" w:val="clear"/>
        <w:spacing w:lineRule="atLeast" w:line="248" w:before="0" w:after="0"/>
        <w:rPr/>
      </w:pPr>
      <w:r>
        <w:rPr>
          <w:color w:val="3E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Style w:val="Appleconvertedspace"/>
          <w:color w:val="3E0000"/>
          <w:sz w:val="28"/>
          <w:szCs w:val="28"/>
        </w:rPr>
        <w:t> </w:t>
      </w:r>
      <w:r>
        <w:rPr>
          <w:color w:val="3E0000"/>
          <w:sz w:val="28"/>
          <w:szCs w:val="28"/>
        </w:rPr>
        <w:br/>
        <w:br/>
        <w:t>4. Прочитай стихотворение. Сколько раз в нём встречается звук [ш] ?</w:t>
        <w:br/>
        <w:t>Подчеркни слова, в которых произносится  этот звук.</w:t>
      </w:r>
    </w:p>
    <w:p>
      <w:pPr>
        <w:pStyle w:val="Style15"/>
        <w:shd w:fill="FEF7F6" w:val="clear"/>
        <w:spacing w:lineRule="atLeast" w:line="248" w:before="0" w:after="0"/>
        <w:rPr/>
      </w:pPr>
      <w:r>
        <w:rPr>
          <w:color w:val="3E0000"/>
          <w:sz w:val="28"/>
          <w:szCs w:val="28"/>
        </w:rPr>
        <w:t xml:space="preserve">          </w:t>
      </w:r>
      <w:r>
        <w:rPr>
          <w:color w:val="3E0000"/>
          <w:sz w:val="28"/>
          <w:szCs w:val="28"/>
        </w:rPr>
        <w:t>- Ты скажи мне, милый ёж,                  -  Тем он, лисонька, хорош,</w:t>
        <w:br/>
        <w:t>           Чем ежиный мех хорош ?                      Что зубами не возьмёшь.</w:t>
        <w:br/>
        <w:t xml:space="preserve">                                                                                                      </w:t>
        <w:br/>
        <w:t>5. Отгадай слова : </w:t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С глухим – траву она срезает,</w:t>
        <w:br/>
        <w:t>Со звонким – и листочки объедает.</w:t>
        <w:br/>
        <w:t xml:space="preserve">____________________________________________    </w:t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6. Допиши названия животных в выражения :</w:t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1) Голоден как ...                   2)  Труслив как...                     3) Хитёр как...</w:t>
        <w:br/>
        <w:t>4) Упрям как...                      5)  Нем как...                            6) Драчлив как ...</w:t>
        <w:br/>
        <w:br/>
        <w:t>7. Из слогов собери пословицу :     </w:t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ша   ро   кни    я   га   хо   ший   друг    луч</w:t>
        <w:br/>
        <w:t>_____________________________________________________________</w:t>
        <w:br/>
        <w:t>Подчеркни в пословице  все орфограммы.</w:t>
        <w:br/>
      </w:r>
    </w:p>
    <w:p>
      <w:pPr>
        <w:pStyle w:val="Style15"/>
        <w:shd w:fill="FEF7F6" w:val="clear"/>
        <w:spacing w:lineRule="atLeast" w:line="248" w:before="0" w:after="0"/>
        <w:rPr/>
      </w:pPr>
      <w:r>
        <w:rPr>
          <w:color w:val="3E0000"/>
          <w:sz w:val="28"/>
          <w:szCs w:val="28"/>
        </w:rPr>
        <w:t>8. В каждой  группе слов найди одно лишнее. Подчеркни его и объясни, почему ты его выбрал :</w:t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1)  Пётр, Катя,  Серёжа,  Егоров, _______________________________</w:t>
        <w:br/>
        <w:t>2) мяч, кукла, скакалка, шахматы, играет__________________________</w:t>
        <w:br/>
        <w:t>3)  вода, водичка, подводный, водитель, водолаз___________________</w:t>
        <w:br/>
        <w:t>4)  летает, смешит, убежал, прыгал, бегал_________________________</w:t>
        <w:br/>
      </w:r>
    </w:p>
    <w:p>
      <w:pPr>
        <w:pStyle w:val="Style15"/>
        <w:shd w:fill="FEF7F6" w:val="clear"/>
        <w:spacing w:lineRule="atLeast" w:line="248" w:before="0" w:after="0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  <w:t>9. Исправь ошибки в поговорках:</w:t>
        <w:br/>
        <w:t>   Нашла коза на камень.                     Ус хорошо, а два лучше.</w:t>
        <w:br/>
        <w:br/>
        <w:t>10. Подчеркни только слова, называющие предмет:</w:t>
        <w:br/>
        <w:t>     Бег, бегать, беготня, побег, беги.</w:t>
        <w:br/>
      </w:r>
    </w:p>
    <w:p>
      <w:pPr>
        <w:pStyle w:val="Style15"/>
        <w:shd w:fill="FEF7F6" w:val="clear"/>
        <w:spacing w:lineRule="atLeast" w:line="248" w:before="0" w:after="0"/>
        <w:rPr/>
      </w:pPr>
      <w:r>
        <w:rPr>
          <w:color w:val="3E0000"/>
          <w:sz w:val="28"/>
          <w:szCs w:val="28"/>
        </w:rPr>
        <w:t>11. Исправь ошибки:</w:t>
      </w:r>
    </w:p>
    <w:p>
      <w:pPr>
        <w:pStyle w:val="Style15"/>
        <w:shd w:fill="FEF7F6" w:val="clear"/>
        <w:spacing w:lineRule="atLeast" w:line="248" w:before="0" w:after="0"/>
        <w:rPr/>
      </w:pPr>
      <w:r>
        <w:rPr>
          <w:color w:val="3E0000"/>
          <w:sz w:val="28"/>
          <w:szCs w:val="28"/>
        </w:rPr>
        <w:t xml:space="preserve">      </w:t>
      </w:r>
      <w:r>
        <w:rPr>
          <w:color w:val="3E0000"/>
          <w:sz w:val="28"/>
          <w:szCs w:val="28"/>
        </w:rPr>
        <w:t>Холадно и голадно птицам зимой. Безкорма птичьки слобеют и зомерзают. Трискучие марозы лехко дабивают птах.  Пажалей пирнатых друзей!</w:t>
        <w:br/>
        <w:br/>
        <w:t>12. Раздели текст на предложения:</w:t>
      </w:r>
    </w:p>
    <w:p>
      <w:pPr>
        <w:pStyle w:val="Style15"/>
        <w:shd w:fill="FEF7F6" w:val="clear"/>
        <w:spacing w:lineRule="atLeast" w:line="248" w:before="0" w:after="0"/>
        <w:rPr/>
      </w:pPr>
      <w:r>
        <w:rPr>
          <w:color w:val="3E0000"/>
          <w:sz w:val="28"/>
          <w:szCs w:val="28"/>
        </w:rPr>
        <w:t xml:space="preserve">                                                  </w:t>
      </w:r>
      <w:r>
        <w:rPr>
          <w:color w:val="3E0000"/>
          <w:sz w:val="28"/>
          <w:szCs w:val="28"/>
        </w:rPr>
        <w:t>Осень в лесу</w:t>
        <w:br/>
        <w:t>      Пришёл сентябрь после августовских тёплых дней  наступила золотая осень  по опушкам лесов ещё растут грибы  на лесных полянах краснеют гроздья рябины  по высокому небу бегут облака.</w:t>
        <w:br/>
      </w:r>
    </w:p>
    <w:p>
      <w:pPr>
        <w:pStyle w:val="Normal"/>
        <w:rPr>
          <w:color w:val="3E0000"/>
          <w:sz w:val="28"/>
          <w:szCs w:val="28"/>
        </w:rPr>
      </w:pPr>
      <w:r>
        <w:rPr>
          <w:color w:val="3E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7:00Z</dcterms:created>
  <dc:creator>comp</dc:creator>
  <dc:description/>
  <cp:keywords/>
  <dc:language>en-US</dc:language>
  <cp:lastModifiedBy>ПК</cp:lastModifiedBy>
  <dcterms:modified xsi:type="dcterms:W3CDTF">2015-02-24T13:51:00Z</dcterms:modified>
  <cp:revision>3</cp:revision>
  <dc:subject/>
  <dc:title>Олимпиадные задания по русскому языку для 2 класса</dc:title>
</cp:coreProperties>
</file>