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  <w:lang w:val="tt-RU"/>
        </w:rPr>
        <w:t xml:space="preserve">      </w:t>
      </w:r>
      <w:r>
        <w:rPr>
          <w:b/>
          <w:i/>
          <w:sz w:val="32"/>
          <w:szCs w:val="32"/>
        </w:rPr>
        <w:t>К</w:t>
      </w:r>
      <w:r>
        <w:rPr>
          <w:b/>
          <w:i/>
          <w:sz w:val="32"/>
          <w:szCs w:val="32"/>
          <w:lang w:val="tt-RU"/>
        </w:rPr>
        <w:t>өндәлек ре</w:t>
      </w:r>
      <w:r>
        <w:rPr>
          <w:b/>
          <w:i/>
          <w:sz w:val="32"/>
          <w:szCs w:val="32"/>
        </w:rPr>
        <w:t>ж</w:t>
      </w:r>
      <w:r>
        <w:rPr>
          <w:b/>
          <w:i/>
          <w:sz w:val="32"/>
          <w:szCs w:val="32"/>
          <w:lang w:val="tt-RU"/>
        </w:rPr>
        <w:t>им һәм сәламәтлек.</w:t>
      </w:r>
      <w:r>
        <w:rPr>
          <w:i/>
          <w:sz w:val="32"/>
          <w:szCs w:val="32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Максат</w:t>
      </w:r>
      <w:r>
        <w:rPr>
          <w:i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1)Укучыларны, көндәлек режимны үтәү сәламәт тормыш рәвешенең төп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шарты икәненә төшендерү, аларда милли үзаң булдыру.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 xml:space="preserve">2)Мәктәптә, өйдә һәм башка урыннарда буш вакытны ничек файдалы итеп 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үткәрергә өйрәтү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3)Чисталыкка, пөхтәлеккә омтылыш тәрбия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Кулланылган әдәбият</w:t>
      </w:r>
      <w:r>
        <w:rPr>
          <w:i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“Мәгариф журналы” 12/2001, 2/1997, 4/2004, 10/200, 2/199 </w:t>
      </w:r>
    </w:p>
    <w:p>
      <w:pPr>
        <w:pStyle w:val="Normal"/>
        <w:rPr/>
      </w:pPr>
      <w:r>
        <w:rPr>
          <w:sz w:val="28"/>
          <w:szCs w:val="28"/>
          <w:lang w:val="tt-RU"/>
        </w:rPr>
        <w:tab/>
        <w:t xml:space="preserve">                              “Әдәплелек дәресләре” Л.И. Галиева, Л.В. Баязитова,Вил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                                Казыйханов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Җиһазлау</w:t>
      </w:r>
      <w:r>
        <w:rPr>
          <w:i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презентация, өч төсле конвертта рәсемн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                             </w:t>
      </w:r>
      <w:r>
        <w:rPr>
          <w:b/>
          <w:i/>
          <w:sz w:val="28"/>
          <w:szCs w:val="28"/>
          <w:lang w:val="tt-RU"/>
        </w:rPr>
        <w:t>Дәрес барышы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 Оештыр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Уңай психологик халәт тудыру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Исәнмесез, укучылар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Исәнмесез, саумысез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Кәефләрегез ничек соң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Кояшлы иртә кеб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үген бездә  кунак апалар да бар, әйдәгез әле алар белән дә исәнләшик.</w:t>
      </w:r>
    </w:p>
    <w:p>
      <w:pPr>
        <w:pStyle w:val="Normal"/>
        <w:rPr/>
      </w:pPr>
      <w:r>
        <w:rPr>
          <w:sz w:val="28"/>
          <w:szCs w:val="28"/>
          <w:lang w:val="tt-RU"/>
        </w:rPr>
        <w:t>-Бер- беребезгә кояшлы иртә кебек матур кәефләр теләп тәрбия сәгатен башлый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II Актуальләштер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- Укучылар минем кулымда нәрсә?</w:t>
      </w:r>
    </w:p>
    <w:p>
      <w:pPr>
        <w:pStyle w:val="Normal"/>
        <w:rPr/>
      </w:pPr>
      <w:r>
        <w:rPr>
          <w:sz w:val="28"/>
          <w:szCs w:val="28"/>
          <w:lang w:val="tt-RU"/>
        </w:rPr>
        <w:t>- Сәга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sz w:val="28"/>
          <w:szCs w:val="28"/>
          <w:lang w:val="tt-RU"/>
        </w:rPr>
        <w:t>- Сәга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безгә ни өчен кирәк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акытны белү өчен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 өчен безгә вакытны белү кирәк соң?</w:t>
      </w:r>
    </w:p>
    <w:p>
      <w:pPr>
        <w:pStyle w:val="Normal"/>
        <w:rPr/>
      </w:pPr>
      <w:r>
        <w:rPr>
          <w:sz w:val="28"/>
          <w:szCs w:val="28"/>
          <w:lang w:val="tt-RU"/>
        </w:rPr>
        <w:t>- Вакытында йокыдан тору, вакытында мәктәпкә бару өчен... (Укучыларның җаваплар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әгать безгә вакытны дөрес бүләргә, көнебезне файдалы, матур үткәрергә ярдәм итә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>Укучылар бүген без сезнең белән һәр көнне эшләнә торган эшләребезгә вакытны дөрес бүлү, көнебезне файдалы, матур үткәрү турында тирәнтенрәк сөйләшеп китәрбе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Ишек шакыйлар, Айзат керә. </w:t>
      </w:r>
    </w:p>
    <w:p>
      <w:pPr>
        <w:pStyle w:val="Normal"/>
        <w:rPr/>
      </w:pPr>
      <w:r>
        <w:rPr>
          <w:sz w:val="28"/>
          <w:szCs w:val="28"/>
          <w:lang w:val="tt-RU"/>
        </w:rPr>
        <w:t>-Укучылар, Айзат нинди кагыйдәне бозды?</w:t>
      </w:r>
    </w:p>
    <w:p>
      <w:pPr>
        <w:pStyle w:val="Normal"/>
        <w:rPr/>
      </w:pPr>
      <w:r>
        <w:rPr>
          <w:sz w:val="28"/>
          <w:szCs w:val="28"/>
          <w:lang w:val="tt-RU"/>
        </w:rPr>
        <w:t>-Ул соңга калып килде?</w:t>
      </w:r>
    </w:p>
    <w:p>
      <w:pPr>
        <w:pStyle w:val="Normal"/>
        <w:rPr/>
      </w:pPr>
      <w:r>
        <w:rPr>
          <w:sz w:val="28"/>
          <w:szCs w:val="28"/>
          <w:lang w:val="tt-RU"/>
        </w:rPr>
        <w:t>-Айзат, син нигә соңга калып килдең?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Мин кичтән бик озак телевизор караган идем, шуңа соң гына йокларга яттым, ә иртә белән сәгать шалтырагач та аз гына ятып торыйм дигән идем, йоклап киткәнмен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нде иртә белән ашап- эчеп тә тормадым, сумкамны алдым да мәктәпкә йөгердем.Ләкин менә барыбер соңга калды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 xml:space="preserve">Ә син, Айзат, көндәлек режимның нәрсә икәнен беләсеңме соң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Билгеле беләм. Режим... Ре</w:t>
      </w:r>
      <w:r>
        <w:rPr>
          <w:sz w:val="28"/>
          <w:szCs w:val="28"/>
        </w:rPr>
        <w:t>жим</w:t>
      </w:r>
      <w:r>
        <w:rPr>
          <w:sz w:val="28"/>
          <w:szCs w:val="28"/>
          <w:lang w:val="tt-RU"/>
        </w:rPr>
        <w:t>- нәрсә телим шуны эшл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Режим-  көндәлек тәртип кагыйдәсе ул. Син шул кагыйдәләрне үтисеңм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Көндәлек режимны без әби белән бергәләп үтибез. Мин йокыдан торам, әби урын җыя, мин ашыйм, әби җыешты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, Айзат көндәлек режимны бөтенләй белми булып чыкты. Бүгенге соңга калуын гафу итеп аны үз арабызга алабызм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йдә, Айзат, тизрәк урыныңа утыр. Бүгенге дәрестә иптәшләреңне тыңла, үзең актив катнашып утыр һәм син көндәлек режимның нәрсә икәнен һичшиксез аңларсың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, бүген без тәрбия дәресендә нәрсә турында сөйләшербе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Көндәлек режим турынд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</w:t>
      </w:r>
      <w:r>
        <w:rPr>
          <w:b/>
          <w:sz w:val="28"/>
          <w:szCs w:val="28"/>
          <w:lang w:val="tt-RU"/>
        </w:rPr>
        <w:t>-  Укучылар, бүген без сезнең белән 2 группага бүленеп эшләрбез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үгенге тәрбия сәгатебез телдән </w:t>
      </w:r>
      <w:r>
        <w:rPr>
          <w:b/>
          <w:sz w:val="28"/>
          <w:szCs w:val="28"/>
          <w:lang w:val="tt-RU"/>
        </w:rPr>
        <w:t>журнал формасында</w:t>
      </w:r>
      <w:r>
        <w:rPr>
          <w:sz w:val="28"/>
          <w:szCs w:val="28"/>
          <w:lang w:val="tt-RU"/>
        </w:rPr>
        <w:t xml:space="preserve"> булыр. Ул чын журнал кебек, ләкин аны укымыйлар, ә бәлки тыңлыйлар һәм карыйлар, без аны үзебез чыгарыр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Төп өле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tt-RU"/>
        </w:rPr>
        <w:t>урналыбызның беренче бите ничек атала</w:t>
      </w:r>
      <w:r>
        <w:rPr>
          <w:sz w:val="28"/>
          <w:szCs w:val="28"/>
          <w:lang w:val="tt-RU"/>
        </w:rPr>
        <w:t>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р, ике, өч...</w:t>
      </w:r>
    </w:p>
    <w:p>
      <w:pPr>
        <w:pStyle w:val="Normal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езнең кулда кө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дәгез уен уйнап алыйк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tt-RU"/>
        </w:rPr>
        <w:t xml:space="preserve">Җил чыкты ( </w:t>
      </w:r>
      <w:r>
        <w:rPr>
          <w:sz w:val="28"/>
          <w:szCs w:val="28"/>
        </w:rPr>
        <w:t>-ж –ж –ж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гыр ява (яңгыр яву хәрәкәте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н җитте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яш арган ял итә ( балалар партага башларын куеп ятып алалар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tt-RU"/>
        </w:rPr>
        <w:t>Торыгыз, тор! Нинди матур көн туды, кояш чыкты (укытучы буди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ик шалтырата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иртә белән торуга без нишлибе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 җыябыз, зарядка ясыйбыз, юынабы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 xml:space="preserve">Әйдәгез, барыгызда </w:t>
      </w:r>
      <w:r>
        <w:rPr>
          <w:b/>
          <w:sz w:val="28"/>
          <w:szCs w:val="28"/>
          <w:lang w:val="tt-RU"/>
        </w:rPr>
        <w:t>иртәнге зарядкага</w:t>
      </w:r>
      <w:r>
        <w:rPr>
          <w:sz w:val="28"/>
          <w:szCs w:val="28"/>
          <w:lang w:val="tt-RU"/>
        </w:rPr>
        <w:t xml:space="preserve"> тезелеге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1 укучы:    Иренмим беркайчан 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Иртән торып басам 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Физзарядка ясый башлый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Тәрәзәмне ачам да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 Музыка астында зарядка ясыйлар. Зарядканы классның спорт секторы булган укучы ясата. Аңа алдан әзерләнергә кушыла.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зарядка ясагач сез нинди үзгәрешләр кичердеге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әүдәбез язылды, уянып киттек, кәефләребез күтәрелде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 иртәнге зарядка ни өчен кирәк икән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зрәк уянып җитү өчен, тәннәребез язылсын өче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Спорт белән шөгыльләнү сәламәтлек өчен бик файдалы, көн саен иртән зарядка ясарга сүз бирәсезм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 бирәбе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арядка ясагач нишлибез? (юынабыз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tt-RU"/>
        </w:rPr>
        <w:t xml:space="preserve">урналыбызның икенче бите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 xml:space="preserve"> “</w:t>
      </w:r>
      <w:r>
        <w:rPr>
          <w:b/>
          <w:sz w:val="28"/>
          <w:szCs w:val="28"/>
          <w:lang w:val="tt-RU"/>
        </w:rPr>
        <w:t>Юа, юа, юылган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  <w:lang w:val="tt-RU"/>
        </w:rPr>
        <w:t>Сабын суда юк булган”_ дип атал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 Иртәнге зарядканы ясагач, без юыну бүлмәсенә ашыгабыз. Юыну өчен безгә нәрсәләр кирәк булыр?    </w:t>
      </w:r>
      <w:r>
        <w:rPr>
          <w:sz w:val="28"/>
          <w:szCs w:val="28"/>
          <w:u w:val="single"/>
          <w:lang w:val="tt-RU"/>
        </w:rPr>
        <w:t>Яшел конвертларны</w:t>
      </w:r>
      <w:r>
        <w:rPr>
          <w:sz w:val="28"/>
          <w:szCs w:val="28"/>
          <w:lang w:val="tt-RU"/>
        </w:rPr>
        <w:t xml:space="preserve"> алыгыз. Анда рәсемнәр бирелгән. Шулар арасыннан иртә белән юыну өчен безгә нәрсәләр кирәк булыр, шуларны сайлап алыгыз (сөлге, сабын теш щеткасы, теш пастасы рәсемнәре)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 Ә  хәзер шушылар арасыннан һәркем өчен аерым булырга тиешле әйберләрне аерып куегыз (сөлге, теш щеткасы)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Һәр группадан берәр кеше сайлап алган әйберләрне әйтә 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и өчен сез сайлап куйган теш щеткасы, сөлге һәр кеше өчен аерым булырга тиеш икән?(Микроблар бер кешедән икенчесенә йокмасын өче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кучылар, бергәләп укыйк әле, монда нинди сүз язылга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</w:t>
      </w:r>
      <w:r>
        <w:rPr>
          <w:b/>
          <w:sz w:val="28"/>
          <w:szCs w:val="28"/>
          <w:lang w:val="tt-RU"/>
        </w:rPr>
        <w:t xml:space="preserve">С ә л а м ә т л е к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сүзгә тукталып китик әл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лек нәрсә ул? (Укучыларның җаваплары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лек- кешенең иң зур байлыгы. Сәламәтлек- ул чисталык. Безнең тирә- юньдә, тәнебездә, кулларыбызда, тырнак асларында хәтта авызыбызда да күзгә күренми торган микроблар яши. Алар төрле авырулар китереп чыгарырга мөмкиннәр.(Татар халкы элек-электән чисталыкка игътибар иткән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, ни өчен иртән, кич юынырга, тешләрне чистартырга кирәк икән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булу өче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шләрне көнгә ничә тапкыр чистартабы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истарту тәртибен беләсезм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учылар, мин сезгә тешләрне ничек дөрес итеп чистарту турында язылган таблицалар өләшәм. Өйдә әти- әниләрегез белән үзегезне тикшереп карагыз әле. Хаталарыгыз булса төзәтерсез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2 укучы:          Иртә белән табы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Әби әйтте тагын да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-  Юньләп ашарсың микә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Икмәк валчыгын, бала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Коймый башларсың микән.    –Юынгач нишлибез?(Ашыйбыз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- Журналыбызның алдагы бите “Чәй эчәбез бал белән” дип ата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үз нәрсә турында барачак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Өстәл янында дөрес утыру турында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- Ә, хәзер </w:t>
      </w:r>
      <w:r>
        <w:rPr>
          <w:sz w:val="28"/>
          <w:szCs w:val="28"/>
          <w:u w:val="single"/>
          <w:lang w:val="tt-RU"/>
        </w:rPr>
        <w:t>кызыл конвертларны</w:t>
      </w:r>
      <w:r>
        <w:rPr>
          <w:sz w:val="28"/>
          <w:szCs w:val="28"/>
          <w:lang w:val="tt-RU"/>
        </w:rPr>
        <w:t xml:space="preserve"> ачыгыз. Анда  ашау өстәле янында утыручы балалар рәсемнәре бирелгән.  Тиз генә киңәшләшеп алыгыз да, җавап бирегез. Бу балалар өстәл янында дөрес утыруның нинди кагыйдәләрен боздылар икә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I гр.  Куллары юылмаган, терсәкләре өстәл өстен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 Өстәл янында сөйләшеп утыралар. Малай авызына күп итеп тутырг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tt-RU"/>
        </w:rPr>
        <w:t xml:space="preserve"> гр. Китап укып, телевизор карап аш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аганда идәнгә, өстәлгә коеп ашый. Пычакны дөрес бирм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Җавапларны тыңлыйк. Укучылар, сезнең арада бу балалар кебекләр юкмы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стәл янында һәрвакыт тәртипле утырып, азыкның тәмен белеп ашарга кирәк.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вакытта гына ашаган ризыкларыгыз сезнең тәнегезгә сихәт булып ятачак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Журналыбызның алдагы бите “Буш вакытыңны файдалы үткәр”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ләр беткәч сез буш вакытта ниләр эшлисе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гәрәкләргә йөрибез, әдәби китаплар укыйбы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 xml:space="preserve">Ә, хәзер </w:t>
      </w:r>
      <w:r>
        <w:rPr>
          <w:sz w:val="28"/>
          <w:szCs w:val="28"/>
          <w:u w:val="single"/>
          <w:lang w:val="tt-RU"/>
        </w:rPr>
        <w:t>зәңгәр конвертларны</w:t>
      </w:r>
      <w:r>
        <w:rPr>
          <w:sz w:val="28"/>
          <w:szCs w:val="28"/>
          <w:lang w:val="tt-RU"/>
        </w:rPr>
        <w:t xml:space="preserve"> алыйк. Андагы рәсемнәрдә буш вакытта ниләр белән шөгыльләнү файдалы булачагын күрсәткән рәсемнәр бирелгән. Сез шул рәсемнәрдәге күренешләрне </w:t>
      </w:r>
      <w:r>
        <w:rPr>
          <w:b/>
          <w:sz w:val="28"/>
          <w:szCs w:val="28"/>
          <w:lang w:val="tt-RU"/>
        </w:rPr>
        <w:t>пантомимо ярдәмендә күрсәтергә тиеш</w:t>
      </w:r>
      <w:r>
        <w:rPr>
          <w:sz w:val="28"/>
          <w:szCs w:val="28"/>
          <w:lang w:val="tt-RU"/>
        </w:rPr>
        <w:t xml:space="preserve"> буласыз.  Бер укучы яки берничә укучы күрсәтергә мөмкин . Икенче группада утыручы иптәшләрегез сезне аңлый  алырлармы икән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I гр.               - Ике бала шашка уйный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-Бер бала рәсем ясый, икенчесе китап ук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II гр              -  Малайлар футбол уйныйлар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- Әти- әнигә булышу: өстәл сөртә, гөлләргә су сибә, тәлинкәләр ю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кучылар, ә сез дәрестән соң буш вакытыгызны ничек үткәрәс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(</w:t>
      </w:r>
      <w:r>
        <w:rPr>
          <w:b/>
          <w:sz w:val="28"/>
          <w:szCs w:val="28"/>
          <w:lang w:val="tt-RU"/>
        </w:rPr>
        <w:t>Компьютерның зыянлы икәнен искә төшерү</w:t>
      </w:r>
      <w:r>
        <w:rPr>
          <w:sz w:val="28"/>
          <w:szCs w:val="28"/>
          <w:lang w:val="tt-RU"/>
        </w:rPr>
        <w:t>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үгәрәкләргә йөрибез, бергәләп әдәби китаплар укыйбыз, уйныйбыз..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олодцы! Буш вакытны шулай файдалы итеп үткәрү ул сезнең кәефегезне күтәрә, сәламәтлегегез ныгый, дусларыгыз күбәя, сез үзегездә яңа талантлар ачас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Журналыбызны</w:t>
      </w:r>
      <w:r>
        <w:rPr>
          <w:b/>
          <w:sz w:val="28"/>
          <w:szCs w:val="28"/>
          <w:lang w:val="tt-RU"/>
        </w:rPr>
        <w:t>ң ахыргы бите “Сәга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 xml:space="preserve"> йөри келт- келт “ дип атала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</w:t>
      </w:r>
      <w:r>
        <w:rPr>
          <w:b/>
          <w:sz w:val="28"/>
          <w:szCs w:val="28"/>
          <w:lang w:val="tt-RU"/>
        </w:rPr>
        <w:t>Уен</w:t>
      </w:r>
      <w:r>
        <w:rPr>
          <w:sz w:val="28"/>
          <w:szCs w:val="28"/>
          <w:lang w:val="tt-RU"/>
        </w:rPr>
        <w:t xml:space="preserve"> :  “Туктый белмәс сәгать”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Сәгать йөри келт- келт (башны як-якка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Ул уяна иртүк: түк- түк (баш кагу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Ул йокларга яратмый: юк, юк (баш чайкау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Ялкауларны яратмый юк,юк (баш чайкау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 xml:space="preserve">Укучылар, әйдәгез үзебез сәгать ясап карыйк. Тактада сәгать рәсеме ясалган. Сез сәгатьнең тере цифрлары, ә мин сәгать йөртүче булам. Мин сезгә цифрлар өләшәм һәм  көндәлек режимга кагылышлы бер күренеш әйтәм. Сез шул күренеш сәгать ничәдә була, шул цифр  кемдә ,  сәгатькә   цифрны куярсыз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tt-RU"/>
        </w:rPr>
        <w:t>Йокыдан торабыз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Сәгать җидедә  йокыдан торабыз</w:t>
      </w:r>
      <w:r>
        <w:rPr>
          <w:b/>
          <w:sz w:val="28"/>
          <w:szCs w:val="28"/>
          <w:lang w:val="tt-RU"/>
        </w:rPr>
        <w:t>, 7 ле</w:t>
      </w:r>
      <w:r>
        <w:rPr>
          <w:sz w:val="28"/>
          <w:szCs w:val="28"/>
          <w:lang w:val="tt-RU"/>
        </w:rPr>
        <w:t xml:space="preserve"> цифрысы миндә ( тактадагы сәгатькә 7 ле цифрын куя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Дәресләр башлана     8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тә  ашау вакыты  1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тә булу вакыты   13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ф һавада уйнау, түгәрәкләргә бару, 14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- әниләргә булышу.15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 әзерлибез 16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чке аш 18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тап уку 19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евизор карыйбыз 20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кларга ятабыз 2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кучылар, сез ничек уйлыйсыз, әле генә без нәрсә эшләдек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Үзебезнең көндәлек режимыбызны төзеде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йдәгез, хәзер бергәләп көндәлек режимны укып чыгый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Бүгенге дәрестән без нәрсәләр алдык микән ? </w:t>
      </w:r>
      <w:r>
        <w:rPr>
          <w:b/>
          <w:sz w:val="28"/>
          <w:szCs w:val="28"/>
          <w:u w:val="single"/>
          <w:lang w:val="tt-RU"/>
        </w:rPr>
        <w:t>“Ромашка”</w:t>
      </w:r>
      <w:r>
        <w:rPr>
          <w:b/>
          <w:sz w:val="28"/>
          <w:szCs w:val="28"/>
          <w:lang w:val="tt-RU"/>
        </w:rPr>
        <w:t xml:space="preserve"> уены ярдәмендә белербез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-   Укучылар, әгәр сез көнегезне менә шулай дөрес планлаштырып вакытында йокыдан торып, вакытында дәрескә барып, вакытында саф һавада йөреп, буш вакытыгызны файдалы итеп үткәреп  уздырсагыз, сезнең һәр көнегез матур, файдалы үтәр, сау- сәламәт балалар булып үсәрсез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- Әйдәгез, дәресебезне барыбыз бергә түгәрәккә басып </w:t>
      </w:r>
      <w:r>
        <w:rPr>
          <w:b/>
          <w:sz w:val="28"/>
          <w:szCs w:val="28"/>
          <w:lang w:val="tt-RU"/>
        </w:rPr>
        <w:t>“Сәгать йөри келт- келт</w:t>
      </w:r>
      <w:r>
        <w:rPr>
          <w:sz w:val="28"/>
          <w:szCs w:val="28"/>
          <w:lang w:val="tt-RU"/>
        </w:rPr>
        <w:t xml:space="preserve">” дигән җыр белән тәмамлыйк.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6:00Z</dcterms:created>
  <dc:creator>Customer</dc:creator>
  <dc:description/>
  <cp:keywords/>
  <dc:language>en-US</dc:language>
  <cp:lastModifiedBy>Гарданова</cp:lastModifiedBy>
  <cp:lastPrinted>2014-01-22T22:18:00Z</cp:lastPrinted>
  <dcterms:modified xsi:type="dcterms:W3CDTF">2014-01-22T18:19:00Z</dcterms:modified>
  <cp:revision>18</cp:revision>
  <dc:subject/>
  <dc:title>Тема:               Көндәлек режим һәм сәламәтлек</dc:title>
</cp:coreProperties>
</file>