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216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действия</w:t>
            </w:r>
          </w:p>
        </w:tc>
      </w:tr>
      <w:tr>
        <w:trPr>
          <w:trHeight w:val="36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Самоопределение  к деятельности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-Релаксационная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</w:t>
            </w:r>
            <w:r>
              <w:rPr/>
              <w:t>игра « Дерево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Цель игры: данная игра проводиться для снятия волнения, напряжения, </w:t>
            </w:r>
          </w:p>
          <w:p>
            <w:pPr>
              <w:pStyle w:val="Normal"/>
              <w:ind w:left="360" w:hanging="0"/>
              <w:rPr/>
            </w:pPr>
            <w:r>
              <w:rPr/>
              <w:t>она придаёт чувство уверенности в себ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и своих силах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деловой ритм. Устное сообщение учителя.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- Встаньте. Ноги на ширине плеч. Руки свободно опустите вдоль тела.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за закройте.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Представьте себя могучим.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ильным дубом, стройной берёзкой или ивой склонившейся над рекой.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Ноги – корни крепки и устойчивы, они прочно уходят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землю,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и вы чувствуете себя уверенно и спокойно.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Ствол – тело ровен и гибок, он слегка покачивается, но не ломается.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Ветви – руки свободно « колышутся»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доль тела.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Листья – пальцы легко шелестят,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легка задевая друг друга. Крона – голова чиста и свежа.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Вы прекрасное дерево. Вы уверены в себе и спокойны. И у Вас всё получится! Откройте глаза и садите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ласса к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инает урок с           « урока» - то есть с оргмоментом» служит конкретное задание. Которое направлено и на актуализацию знаний.</w:t>
            </w:r>
          </w:p>
          <w:p>
            <w:pPr>
              <w:pStyle w:val="Normal"/>
              <w:rPr/>
            </w:pPr>
            <w:r>
              <w:rPr/>
              <w:t>Личностные: самоопределе</w:t>
            </w:r>
          </w:p>
          <w:p>
            <w:pPr>
              <w:pStyle w:val="Normal"/>
              <w:rPr/>
            </w:pPr>
            <w:r>
              <w:rPr/>
              <w:t>ние; регулятивные: целеполагание; коммуникативные :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Актуализация знаний и фиксация затруднений в деятельност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 Готовность мышления и осознание потребности к восприятию нов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ята, назовите буквы, которые записаны на экране.</w:t>
            </w:r>
          </w:p>
          <w:p>
            <w:pPr>
              <w:pStyle w:val="Normal"/>
              <w:jc w:val="center"/>
              <w:rPr/>
            </w:pPr>
            <w:r>
              <w:rPr/>
              <w:t>аЛРуоЫиэмНй</w:t>
            </w:r>
          </w:p>
          <w:p>
            <w:pPr>
              <w:pStyle w:val="Normal"/>
              <w:jc w:val="center"/>
              <w:rPr/>
            </w:pPr>
            <w:r>
              <w:rPr/>
              <w:t>-Что вы можете сказать об этих буквах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слай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Разделите эти буквы  на две группы, обозначающие гласные и согласные звуки.</w:t>
            </w:r>
          </w:p>
          <w:p>
            <w:pPr>
              <w:pStyle w:val="Normal"/>
              <w:jc w:val="center"/>
              <w:rPr/>
            </w:pPr>
            <w:r>
              <w:rPr/>
              <w:t>(слай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А теперь составьте слова из букв второй групп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начинают работать.Недоумение.Перешептывания.Улыб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 как можно выполнить это зад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Приведите при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Ой, ребята, тише, тише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Что-то странное я слышу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ость какой-то к нам спешит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Кто бы ни был заходи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а ребяток науч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К нам пришла девочка из русской народной сказки «Гуси –Лебед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мните , Гуси-Лебеди унесли братца. Побежала девочка искать его. Она просила помощи у Печки, Яблони и Речки. Но прежде, чем помочь </w:t>
            </w:r>
          </w:p>
          <w:p>
            <w:pPr>
              <w:pStyle w:val="Normal"/>
              <w:rPr/>
            </w:pPr>
            <w:r>
              <w:rPr/>
              <w:t>девочке они просили исполнить их желания. Девочка ,конечно, спешит волнуется, ей трудно выполнить задания. А нас много, мы настоящие друзья и поможем ей. (             Слайд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- Бросилась девочка догонять Гусей-Лебедей. Бежала, бежала, увидела- печь стоит.</w:t>
            </w:r>
          </w:p>
          <w:p>
            <w:pPr>
              <w:pStyle w:val="Normal"/>
              <w:rPr/>
            </w:pPr>
            <w:r>
              <w:rPr/>
              <w:t>- Печка, печка, скажи, куда Гуси-Лебеди полетели?</w:t>
            </w:r>
          </w:p>
          <w:p>
            <w:pPr>
              <w:pStyle w:val="Normal"/>
              <w:rPr/>
            </w:pPr>
            <w:r>
              <w:rPr/>
              <w:t>-Выполни мои  задания- скажу.</w:t>
            </w:r>
          </w:p>
          <w:p>
            <w:pPr>
              <w:pStyle w:val="Normal"/>
              <w:rPr/>
            </w:pPr>
            <w:r>
              <w:rPr/>
              <w:t>- Некогда  мне, я, спешу.</w:t>
            </w:r>
          </w:p>
          <w:p>
            <w:pPr>
              <w:pStyle w:val="Normal"/>
              <w:rPr/>
            </w:pPr>
            <w:r>
              <w:rPr/>
              <w:t>-    Давайте дети поможем девочке ,чтобы печка на неё не рассердилась.</w:t>
            </w:r>
          </w:p>
          <w:p>
            <w:pPr>
              <w:pStyle w:val="Normal"/>
              <w:rPr/>
            </w:pPr>
            <w:r>
              <w:rPr/>
              <w:t>-  Вот  печкины  задания  (Слайд)</w:t>
            </w:r>
          </w:p>
          <w:p>
            <w:pPr>
              <w:pStyle w:val="Normal"/>
              <w:rPr/>
            </w:pPr>
            <w:r>
              <w:rPr/>
              <w:t>- Вспомните всё, что вы знаете о звуках, буквах и слогах.</w:t>
            </w:r>
          </w:p>
          <w:p>
            <w:pPr>
              <w:pStyle w:val="Normal"/>
              <w:rPr/>
            </w:pPr>
            <w:r>
              <w:rPr/>
              <w:t>-Прежде чем начать читать, проведите дыхательную гимнаст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ни обозначают гласные и согласные звуки. –их можно разделить на две группы:1-гласные;2-согласные;большие и маленькие буквы; буква ы написана неправильно,заглавной в русском языке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Буквы гласных звуков: </w:t>
            </w:r>
            <w:r>
              <w:rPr>
                <w:b/>
              </w:rPr>
              <w:t>а.у,о,э,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квы согласныз звуков:</w:t>
            </w:r>
            <w:r>
              <w:rPr>
                <w:b/>
              </w:rPr>
              <w:t xml:space="preserve"> л, р,м, н, 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не можем это сделать, потому что здесь нет 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мы возьмем </w:t>
            </w:r>
          </w:p>
          <w:p>
            <w:pPr>
              <w:pStyle w:val="Normal"/>
              <w:rPr/>
            </w:pPr>
            <w:r>
              <w:rPr/>
              <w:t>Еще буквы из первой группы</w:t>
            </w:r>
          </w:p>
          <w:p>
            <w:pPr>
              <w:pStyle w:val="Normal"/>
              <w:rPr/>
            </w:pPr>
            <w:r>
              <w:rPr/>
              <w:t>Дети составляют несколько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стихи о звуках, буквах и слог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ировка вопроса побудила детей к активной мыслительной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  <w:t>набор букв подвергается всестороннему анализу с самых разных точек зрения(ПОЗН) При этом все найденные детьми закономерности верные- так активизируется самостоятельность. создаётся ситуация успеха(ЛИЧН), готовность допускать различных точек зрения(КОМ),долгое время удерживают  и сохраняют учебную задачу, осуществляют контроль(РЕ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ят классификацию по заданным параметрам, группируют объекты(ПОЗН) мотивированы на достижение цели познания(ЛИЧН);контролируют действия одноклассников( КОМ);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т действия с учебным материалом в уме (РЕ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создал проблемную ситуацию .Дети анализируют обьекты, строят высказывания(ПОЗН), долго сохраняют учебную задачу(РЕГ), готовы допустиь существование других точек зрения(КОМ),</w:t>
            </w:r>
          </w:p>
          <w:p>
            <w:pPr>
              <w:pStyle w:val="Normal"/>
              <w:jc w:val="center"/>
              <w:rPr/>
            </w:pPr>
            <w:r>
              <w:rPr/>
              <w:t>Мотивированы на процесс познания(ЛИЧН)</w:t>
            </w:r>
          </w:p>
          <w:p>
            <w:pPr>
              <w:pStyle w:val="Normal"/>
              <w:rPr/>
            </w:pPr>
            <w:r>
              <w:rPr/>
              <w:t>Осуществляют поиск нужной информации , высказываются в устной форме, ( ПОЗН);</w:t>
            </w:r>
          </w:p>
          <w:p>
            <w:pPr>
              <w:pStyle w:val="Normal"/>
              <w:rPr/>
            </w:pPr>
            <w:r>
              <w:rPr/>
              <w:t>формулируют собственное мнение и контролируют действия партнёра(КОМ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детей формируется интерес к учебному материалу, </w:t>
            </w:r>
          </w:p>
          <w:p>
            <w:pPr>
              <w:pStyle w:val="Normal"/>
              <w:rPr/>
            </w:pPr>
            <w:r>
              <w:rPr/>
              <w:t xml:space="preserve">эмпатия – понимание чувств  других, сопереживание                       ( ЛИЧН);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ходе этого этапа  урока развивается мотивация к учебе(ЛИЧН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яют поиск нужной информации , высказываются в устной форме, ( ПОЗН); в ходе этого этапа  урока развивается мотивация к учебе(ЛИЧН); формулируют собственное мнение и контролируют действия партнёра(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Физминут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ыхательна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ыполняют гимнаст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4Постановка учебной задачи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явление места и причины затруднения, постановка цели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здание проблемной ситуаци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бежала девочка дальше. Стоит ябло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блоня, яблоня, скажи куда Гуси-Лебеди полет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 шепотом слова, догадайся  какие буквы спрятались. ( Слай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…ру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…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  уже догадались , о каких новых звуках мы будем говорить сегодня на уроке?</w:t>
            </w:r>
          </w:p>
          <w:p>
            <w:pPr>
              <w:pStyle w:val="Normal"/>
              <w:rPr/>
            </w:pPr>
            <w:r>
              <w:rPr/>
              <w:t xml:space="preserve">-  Яблоня просит назвать тему нашего урока и поставить ц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. Называют бук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м учиться различать звуки «Т Т» читать слова и предложения, развивать память , учиться четко и красиво говорить, будем учиться слушать друг друга, учиться дума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ная ситуация: нужно догадаться, какой буквы не хватает .Для нечитающих  детей это задание повышенной трудности. Дети определяют </w:t>
            </w:r>
          </w:p>
          <w:p>
            <w:pPr>
              <w:pStyle w:val="Normal"/>
              <w:jc w:val="center"/>
              <w:rPr/>
            </w:pPr>
            <w:r>
              <w:rPr/>
              <w:t>область своего знания  и незнания и обращаются за помощью к читающим одноклассникам-так организуется взаимодействие между детьми в классе. Осуществляют поиск нужной информации , высказываются в устной форме, ( ПОЗН); в ходе этого этапа  урока развивается мотивация к учебе(ЛИЧН);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т итоговый контроль. осуществляют  действия с учебным материалом в уме (РЕГ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остроение проекта выхода из затруднения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своение новых зна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ежит девочка дальше. Течет молочная река в кисельных берегах.(Слайд)</w:t>
            </w:r>
          </w:p>
          <w:p>
            <w:pPr>
              <w:pStyle w:val="Normal"/>
              <w:rPr/>
            </w:pPr>
            <w:r>
              <w:rPr/>
              <w:t>-Молочная река, кисельные берега, куда Гуси- Лебеди полетели?</w:t>
            </w:r>
          </w:p>
          <w:p>
            <w:pPr>
              <w:pStyle w:val="Normal"/>
              <w:rPr/>
            </w:pPr>
            <w:r>
              <w:rPr/>
              <w:t>-Познакомься с новыми звуками и новой буквой скажу.</w:t>
            </w:r>
          </w:p>
          <w:p>
            <w:pPr>
              <w:pStyle w:val="Normal"/>
              <w:rPr/>
            </w:pPr>
            <w:r>
              <w:rPr/>
              <w:t>- Боюсь, не успею я –ответила девочка и побежала дальше.</w:t>
            </w:r>
          </w:p>
          <w:p>
            <w:pPr>
              <w:pStyle w:val="Normal"/>
              <w:rPr/>
            </w:pPr>
            <w:r>
              <w:rPr/>
              <w:t>- А вы, ребята, сможете выполнить звукобуквенный анализ слов труба и т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гра « Тим –Т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гра « Доскажи словеч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буквой «Тэ» </w:t>
            </w:r>
          </w:p>
          <w:p>
            <w:pPr>
              <w:pStyle w:val="Normal"/>
              <w:rPr/>
            </w:pPr>
            <w:r>
              <w:rPr/>
              <w:t>-Ребята, звуки  Т Т   обозначаются буквой «Тэ»</w:t>
            </w:r>
          </w:p>
          <w:p>
            <w:pPr>
              <w:pStyle w:val="Normal"/>
              <w:rPr/>
            </w:pPr>
            <w:r>
              <w:rPr/>
              <w:t>« Буква Т  стоит на крыше:</w:t>
            </w:r>
          </w:p>
          <w:p>
            <w:pPr>
              <w:pStyle w:val="Normal"/>
              <w:rPr/>
            </w:pPr>
            <w:r>
              <w:rPr/>
              <w:t>Телевизор в доме том.</w:t>
            </w:r>
          </w:p>
          <w:p>
            <w:pPr>
              <w:pStyle w:val="Normal"/>
              <w:rPr/>
            </w:pPr>
            <w:r>
              <w:rPr/>
              <w:t xml:space="preserve">Т в антенну превратилось </w:t>
            </w:r>
          </w:p>
          <w:p>
            <w:pPr>
              <w:pStyle w:val="Normal"/>
              <w:rPr/>
            </w:pPr>
            <w:r>
              <w:rPr/>
              <w:t>И на крыше очутила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ем слоги с новой буквой</w:t>
            </w:r>
          </w:p>
          <w:p>
            <w:pPr>
              <w:pStyle w:val="Normal"/>
              <w:rPr/>
            </w:pPr>
            <w:r>
              <w:rPr/>
              <w:t>« Буква потеряла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…ок,  с…ук,  аис…, ко…,  ни…ки,  кана…, кис…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лов по столбикам в Азбуке(Слайд)</w:t>
            </w:r>
          </w:p>
          <w:p>
            <w:pPr>
              <w:pStyle w:val="Normal"/>
              <w:rPr/>
            </w:pPr>
            <w:r>
              <w:rPr/>
              <w:t>«Много с буквами хлопот,</w:t>
            </w:r>
          </w:p>
          <w:p>
            <w:pPr>
              <w:pStyle w:val="Normal"/>
              <w:rPr/>
            </w:pPr>
            <w:r>
              <w:rPr/>
              <w:t>Уж такой они народ.</w:t>
            </w:r>
          </w:p>
          <w:p>
            <w:pPr>
              <w:pStyle w:val="Normal"/>
              <w:rPr/>
            </w:pPr>
            <w:r>
              <w:rPr/>
              <w:t>Но когда с умом толково</w:t>
            </w:r>
          </w:p>
          <w:p>
            <w:pPr>
              <w:pStyle w:val="Normal"/>
              <w:rPr/>
            </w:pPr>
            <w:r>
              <w:rPr/>
              <w:t>Их поставить в четкий ряд-</w:t>
            </w:r>
          </w:p>
          <w:p>
            <w:pPr>
              <w:pStyle w:val="Normal"/>
              <w:rPr/>
            </w:pPr>
            <w:r>
              <w:rPr/>
              <w:t>Превратятся буквы в слово и с тобой заговорят.</w:t>
            </w:r>
          </w:p>
          <w:p>
            <w:pPr>
              <w:pStyle w:val="Normal"/>
              <w:rPr/>
            </w:pPr>
            <w:r>
              <w:rPr/>
              <w:t>- Прочитайте шепотом.</w:t>
            </w:r>
          </w:p>
          <w:p>
            <w:pPr>
              <w:pStyle w:val="Normal"/>
              <w:rPr/>
            </w:pPr>
            <w:r>
              <w:rPr/>
              <w:t>-Прочитайте хо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кладывают фишки и характеризуют каждый зв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ятся на две группы. Если в слове мягкий звук хлопают друзья Тима., если твётдый  хлопают друзья Т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ваивают навык наблю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ги и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ом этапе у детей формируется интерес к новому учебному материалу, способность к самооценке            ( ЛИЧН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итывать выделенные учителем ориентиры действия, осуществлять итоговый и пошаговый контроль, планировать свои действия, вносить коррективы в действия, оценивать свои действия, выполнять учебные действия в материале, речи, в уме (РЕГ)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ять поиск нужной информации, анализировать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елять главное, строить рассуждения об объекте                ( ПОЗН); формулировать собственное мнение и позицию (КОМ).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Физминут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чень хорошо потрудились! Давайте отдохнем и проведем физкультминутку.</w:t>
            </w:r>
          </w:p>
          <w:p>
            <w:pPr>
              <w:pStyle w:val="Normal"/>
              <w:rPr/>
            </w:pPr>
            <w:r>
              <w:rPr/>
              <w:t>Учитель вместе  с детьми наизусть читает текст стихотворения, и  они выполняют соответствующее дв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 читают текст стихотворения, и  выполняют соответствующее дви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Практическая направленно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своение новых знаний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 что же с нашей девочкой  из сказки.(Слай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 бегала по полям по лес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друг види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оит избушка на курьей ножке, кругом себя  поворачивает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 избушке Баба –Яга  прядёт кудель. А на лавочке сидит братец. Мышка помогла девочке. Взяла она братца и побеж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 Баба-Яга отправила Гусей-Лебедей в погоню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стра с братцем добежала до Молочной Реки. (Слайд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идит- летят Гуси- Лебеди. </w:t>
            </w:r>
          </w:p>
          <w:p>
            <w:pPr>
              <w:pStyle w:val="Normal"/>
              <w:rPr/>
            </w:pPr>
            <w:r>
              <w:rPr>
                <w:bCs/>
              </w:rPr>
              <w:t>- Речка-матушка , спрячь мен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Составь предложения. спряч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Давайте поможем девочк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Что такое предложение? Как Оформляем предложения на пись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заданием дружно справились и река укрыла её с братцем под кисельным бережком.</w:t>
            </w:r>
          </w:p>
          <w:p>
            <w:pPr>
              <w:pStyle w:val="Normal"/>
              <w:rPr/>
            </w:pPr>
            <w:r>
              <w:rPr/>
              <w:t>Гуси-Лебеди не увидели и пролетели мим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Девочка с братцем опять побежала. А Гуси-Лебеди летят, вот-вот увидя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читают предлож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лёт летит над морем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ня  рисует котёнк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я делает зарядку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тки улетают на ю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Осуществляют  поиск нужной информации, анализируют. Выделяют главное, строят рассуждения об объекте, дети спорят                   ( ПОЗН);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/>
              <w:t>формулируют собственное мнение, контролируют действия партнёра ( ЛИЧН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8 Самостоятельная работа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своение новых зна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братилась девочка к яблоньк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Яблонька-яблонька спрячь ме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Составь новые слова, поработай в парах спряч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Давайте поможем девоч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Молодцы, вы дружно поработали и яблонька заслонила её      ветв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а опять побежала .А Гуси-Лебеди догоняют. Того и гляди братца из рук вырвут .Добежала девочка до Печки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Печка, матушка,  спрячь меня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Прочитай в учебнике  стихотворение спряч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Почему кот нарисован грустным?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 Что вы можете сказать о щенк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Чтобы всем было весело, какое решение принял автор?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Почему кот со щенком не уживутся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 Дружба- главное чудо всегда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о открытий для всех настояще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 любая беда-  не бед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Если рядом друзья настоящие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Чему должны научиться кот со щенком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« Если дружбой дорожить, можно спорить и дружить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 не вспыхнет ссора из любого спор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вочка с вашей помощью справилась с заданием и печь ее укрыла .</w:t>
            </w:r>
          </w:p>
          <w:p>
            <w:pPr>
              <w:pStyle w:val="Normal"/>
              <w:rPr/>
            </w:pPr>
            <w:r>
              <w:rPr/>
              <w:t>А Гуси-Лебеди полетали, покричали и ни с чем улетели к Бабе –Яге.</w:t>
            </w:r>
          </w:p>
          <w:p>
            <w:pPr>
              <w:pStyle w:val="Normal"/>
              <w:rPr/>
            </w:pPr>
            <w:r>
              <w:rPr/>
              <w:t xml:space="preserve">А девочка возвратилась с братцем домой к родителя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Из слова актёр  дети собирают новое слово тё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итающие дети читают стихотвор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Ему одино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не умеют друж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ают правильные ответы. Выражают и обосновывают свое несогласие  с ответом одноклассников. В ходе этого этапа урока развиваются мотивация к учёбе, интерес к новому учебному материалу. Способность к самооценке    ( ЛИЧН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ям задаются вопросы, которые стимулируют мыслительную деятельность(ПОЗН) формулируют собственное мнение, учатся владеть монологической речью, контролируют действия партнер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Рефлекс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Молодцы, ребята вы настоящие друзья! Вы хорошо потрудились на уроке. Я рада, что вы сегодня старались особенно внимательно выслушивать  ответы друг друга, не повторять ответы товарищ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особенно понравилос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вас на партах кружочки зеленого ,оранжевого и коричневого цвета.</w:t>
            </w:r>
          </w:p>
          <w:p>
            <w:pPr>
              <w:pStyle w:val="Normal"/>
              <w:rPr/>
            </w:pPr>
            <w:r>
              <w:rPr/>
              <w:t>Если: « Я научился и могу научить других» -зелены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Я смогу прочитать, но мне еще нужна помощь»-оранжевы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 Затрудняюсь» -коричневый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мы удивлялись.</w:t>
            </w:r>
          </w:p>
          <w:p>
            <w:pPr>
              <w:pStyle w:val="Normal"/>
              <w:jc w:val="center"/>
              <w:rPr/>
            </w:pPr>
            <w:r>
              <w:rPr/>
              <w:t>Мы много-много отвечали, мы узнали новую букву.</w:t>
            </w:r>
          </w:p>
          <w:p>
            <w:pPr>
              <w:pStyle w:val="Normal"/>
              <w:jc w:val="center"/>
              <w:rPr/>
            </w:pPr>
            <w:r>
              <w:rPr/>
              <w:t>Весело на уроке, мы как будто все время игра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ое таким образом подведение итога урока позволяет коллективно назвать его наиболее яркие и содержательные моменты. И каждый ребёнок получает возможность мысленно соотнести собственные впечатления с впечатлением других, актуализирует содержание урока, его этапы, что в одиночку было бы невыполнимой для первоклассника задачей.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470" w:leader="none"/>
        </w:tabs>
        <w:ind w:left="-5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0:00Z</dcterms:created>
  <dc:creator>2</dc:creator>
  <dc:description/>
  <cp:keywords/>
  <dc:language>en-US</dc:language>
  <cp:lastModifiedBy>user</cp:lastModifiedBy>
  <cp:lastPrinted>2011-11-27T19:03:00Z</cp:lastPrinted>
  <dcterms:modified xsi:type="dcterms:W3CDTF">2015-02-25T16:56:00Z</dcterms:modified>
  <cp:revision>3</cp:revision>
  <dc:subject/>
  <dc:title/>
</cp:coreProperties>
</file>