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360"/>
        <w:jc w:val="center"/>
        <w:rPr>
          <w:sz w:val="144"/>
          <w:szCs w:val="144"/>
        </w:rPr>
      </w:pPr>
      <w:r>
        <w:rPr>
          <w:b/>
          <w:bCs/>
          <w:sz w:val="144"/>
          <w:szCs w:val="144"/>
        </w:rPr>
        <w:t>Технология</w:t>
      </w:r>
    </w:p>
    <w:p>
      <w:pPr>
        <w:pStyle w:val="Normal"/>
        <w:autoSpaceDE w:val="false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й учебной программы «Художественный труд и искусство» О. А. Куревиной, 2004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sz w:val="28"/>
          <w:szCs w:val="28"/>
        </w:rPr>
        <w:t xml:space="preserve">На изучение курса  отводится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го 68 часов в учебный год (2 часа в неделю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скурсия – 1 час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-             час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-            час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етверть  -           часов             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етверть  -           часов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программного содержания используются следующие учебники и учебные пособия: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уревина, О. А. Прекрасное рядом с тобой. 4 класс. – М.: Баласс, 2005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уревина, О. А. Рабочая тетрадь к учебнику «Прекрасное рядом с тобой» для 4 класса. – М.: Баласс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5"/>
        <w:gridCol w:w="4021"/>
        <w:gridCol w:w="4536"/>
      </w:tblGrid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Требования к уровню подготовки выпускников.</w:t>
            </w:r>
          </w:p>
          <w:p>
            <w:pPr>
              <w:pStyle w:val="Normal"/>
              <w:ind w:right="851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результате изучения предмета ученик должен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спользование полученных                        </w:t>
            </w:r>
          </w:p>
          <w:p>
            <w:pPr>
              <w:pStyle w:val="Normal"/>
              <w:ind w:right="851" w:hanging="0"/>
              <w:rPr>
                <w:b/>
                <w:b/>
              </w:rPr>
            </w:pPr>
            <w:r>
              <w:rPr>
                <w:b/>
              </w:rPr>
              <w:t>ЗУН в практической деятельности и в повседневной  жизни.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i/>
              </w:rPr>
              <w:t>Предметные    УУ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/>
            </w:pPr>
            <w:r>
              <w:rPr/>
            </w:r>
          </w:p>
          <w:p>
            <w:pPr>
              <w:pStyle w:val="Normal"/>
              <w:ind w:righ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и личностные УУ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Эстетическое в жизни и искусств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/>
            </w:pPr>
            <w:r>
              <w:rPr/>
              <w:t>- роль трудовой деятельности в жизни человека;</w:t>
            </w:r>
          </w:p>
          <w:p>
            <w:pPr>
              <w:pStyle w:val="Normal"/>
              <w:ind w:right="123" w:hanging="0"/>
              <w:rPr/>
            </w:pPr>
            <w:r>
              <w:rPr/>
              <w:t>-влияние технологической деятельности на окружающую среду и здоровье;</w:t>
            </w:r>
          </w:p>
          <w:p>
            <w:pPr>
              <w:pStyle w:val="Normal"/>
              <w:ind w:right="123" w:hanging="0"/>
              <w:rPr/>
            </w:pPr>
            <w:r>
              <w:rPr/>
              <w:t>-область применения и назначение инструментов, различных машин, технических устройств;</w:t>
            </w:r>
          </w:p>
          <w:p>
            <w:pPr>
              <w:pStyle w:val="Normal"/>
              <w:ind w:right="123" w:hanging="0"/>
              <w:rPr/>
            </w:pPr>
            <w:r>
              <w:rPr/>
              <w:t>- основные источники информации;</w:t>
            </w:r>
          </w:p>
          <w:p>
            <w:pPr>
              <w:pStyle w:val="Normal"/>
              <w:ind w:right="123"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/>
            </w:pPr>
            <w:r>
              <w:rPr/>
              <w:t>-выполнять инструкции при решении учебных задач;</w:t>
            </w:r>
          </w:p>
          <w:p>
            <w:pPr>
              <w:pStyle w:val="Normal"/>
              <w:ind w:right="123" w:hanging="0"/>
              <w:rPr/>
            </w:pPr>
            <w:r>
              <w:rPr/>
              <w:t>-соблюдать последовательность технологических операций при изготовлении и сборке изделия;</w:t>
            </w:r>
          </w:p>
          <w:p>
            <w:pPr>
              <w:pStyle w:val="Normal"/>
              <w:ind w:right="123" w:hanging="0"/>
              <w:rPr/>
            </w:pPr>
            <w:r>
              <w:rPr/>
              <w:t>-создавать модели несложных объектов из деталей конструктора и различных материалов;</w:t>
            </w:r>
          </w:p>
          <w:p>
            <w:pPr>
              <w:pStyle w:val="Normal"/>
              <w:ind w:right="123" w:hanging="0"/>
              <w:rPr/>
            </w:pPr>
            <w:r>
              <w:rPr/>
              <w:t>- осуществлять организацию и планирование собственной трудовой деятельности, контроль за её ходом и результатами;</w:t>
            </w:r>
          </w:p>
          <w:p>
            <w:pPr>
              <w:pStyle w:val="Normal"/>
              <w:ind w:right="123" w:hanging="0"/>
              <w:rPr/>
            </w:pPr>
            <w:r>
              <w:rPr/>
              <w:t>-изготавливать изделия из доступных материалов по образцу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ind w:right="2237" w:hanging="0"/>
              <w:jc w:val="both"/>
              <w:rPr/>
            </w:pPr>
            <w:r>
              <w:rPr/>
              <w:t>- самостоятельная творческая деятельность;</w:t>
            </w:r>
          </w:p>
          <w:p>
            <w:pPr>
              <w:pStyle w:val="Normal"/>
              <w:tabs>
                <w:tab w:val="clear" w:pos="708"/>
                <w:tab w:val="left" w:pos="4139" w:leader="none"/>
              </w:tabs>
              <w:ind w:right="530" w:hanging="0"/>
              <w:jc w:val="both"/>
              <w:rPr/>
            </w:pPr>
            <w:r>
              <w:rPr/>
              <w:t>- выполнение домашнего труда                            ( самообслуживание, мелкий ремонт одежды и др.);</w:t>
            </w:r>
          </w:p>
          <w:p>
            <w:pPr>
              <w:pStyle w:val="Normal"/>
              <w:tabs>
                <w:tab w:val="clear" w:pos="708"/>
                <w:tab w:val="left" w:pos="4139" w:leader="none"/>
              </w:tabs>
              <w:ind w:right="530" w:hanging="0"/>
              <w:jc w:val="both"/>
              <w:rPr/>
            </w:pPr>
            <w:r>
              <w:rPr/>
              <w:t>-соблюдение правил личной гигиены и безопасных приёмов работы с материалами, инструментами, бытовой техникой;</w:t>
            </w:r>
          </w:p>
          <w:p>
            <w:pPr>
              <w:pStyle w:val="Normal"/>
              <w:tabs>
                <w:tab w:val="clear" w:pos="708"/>
                <w:tab w:val="left" w:pos="4139" w:leader="none"/>
              </w:tabs>
              <w:ind w:right="530" w:hanging="0"/>
              <w:jc w:val="both"/>
              <w:rPr/>
            </w:pPr>
            <w:r>
              <w:rPr/>
              <w:t>-создание различных изделий по собственному замыслу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Основы композиц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/>
            </w:pPr>
            <w:r>
              <w:rPr/>
              <w:t>-распространённые виды профессий ( с учётом региональных особенностей)</w:t>
            </w:r>
          </w:p>
          <w:p>
            <w:pPr>
              <w:pStyle w:val="Normal"/>
              <w:ind w:right="129" w:hanging="0"/>
              <w:rPr/>
            </w:pPr>
            <w:r>
              <w:rPr/>
              <w:t>-правила безопасного поведения и гигиены при работе инструментами, бытовой техникой;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/>
              <w:t>- осуществлять декоративное оформление и отделку изделий;</w:t>
            </w:r>
          </w:p>
          <w:p>
            <w:pPr>
              <w:pStyle w:val="Normal"/>
              <w:ind w:right="169" w:hanging="0"/>
              <w:rPr/>
            </w:pPr>
            <w:r>
              <w:rPr/>
              <w:t>-получать необходимую информацию об объекте деятельности, используя рисунки, схемы, эскизы, чертежи;</w:t>
            </w:r>
          </w:p>
          <w:p>
            <w:pPr>
              <w:pStyle w:val="Normal"/>
              <w:ind w:right="169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/>
            </w:pPr>
            <w:r>
              <w:rPr/>
              <w:t>- осуществления сотрудничества в процессе совместной работ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Из истории развития искусств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известные центры народных художественных ремёсел России;</w:t>
            </w:r>
          </w:p>
          <w:p>
            <w:pPr>
              <w:pStyle w:val="Normal"/>
              <w:ind w:right="114" w:hanging="0"/>
              <w:rPr/>
            </w:pPr>
            <w:r>
              <w:rPr/>
              <w:t>-ведущие художественные музеи России;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/>
              <w:t>-узнавать отдельные произведения выдающихся отечественных и зарубежных художников, называть их автор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и произведений искусства ( выражения собственного мнения) при посещении выставок, музеев изобразительного искусства, народного творчества и др.</w:t>
            </w:r>
          </w:p>
          <w:p>
            <w:pPr>
              <w:pStyle w:val="Normal"/>
              <w:ind w:right="851" w:hanging="0"/>
              <w:rPr/>
            </w:pPr>
            <w:r>
              <w:rPr/>
              <w:t>- решения учебных и практических задач с применением возможностей компьюте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/>
      </w:pPr>
      <w:r>
        <w:rPr/>
        <w:t>Тематическое планирование</w:t>
      </w:r>
    </w:p>
    <w:tbl>
      <w:tblPr>
        <w:tblW w:w="1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2"/>
        <w:gridCol w:w="13"/>
        <w:gridCol w:w="8"/>
        <w:gridCol w:w="8"/>
        <w:gridCol w:w="73"/>
        <w:gridCol w:w="3"/>
        <w:gridCol w:w="1498"/>
        <w:gridCol w:w="3"/>
        <w:gridCol w:w="9"/>
        <w:gridCol w:w="29"/>
        <w:gridCol w:w="12"/>
        <w:gridCol w:w="70"/>
        <w:gridCol w:w="6"/>
        <w:gridCol w:w="567"/>
        <w:gridCol w:w="20"/>
        <w:gridCol w:w="9"/>
        <w:gridCol w:w="7"/>
        <w:gridCol w:w="34"/>
        <w:gridCol w:w="7"/>
        <w:gridCol w:w="9"/>
        <w:gridCol w:w="61"/>
        <w:gridCol w:w="6"/>
        <w:gridCol w:w="1433"/>
        <w:gridCol w:w="3"/>
        <w:gridCol w:w="9"/>
        <w:gridCol w:w="14"/>
        <w:gridCol w:w="7"/>
        <w:gridCol w:w="29"/>
        <w:gridCol w:w="48"/>
        <w:gridCol w:w="9"/>
        <w:gridCol w:w="2702"/>
        <w:gridCol w:w="52"/>
        <w:gridCol w:w="23"/>
        <w:gridCol w:w="19"/>
        <w:gridCol w:w="29"/>
        <w:gridCol w:w="9"/>
        <w:gridCol w:w="41"/>
        <w:gridCol w:w="2930"/>
        <w:gridCol w:w="57"/>
        <w:gridCol w:w="9"/>
        <w:gridCol w:w="20"/>
        <w:gridCol w:w="9"/>
        <w:gridCol w:w="41"/>
        <w:gridCol w:w="2020"/>
        <w:gridCol w:w="80"/>
        <w:gridCol w:w="9"/>
        <w:gridCol w:w="1"/>
        <w:gridCol w:w="9"/>
        <w:gridCol w:w="41"/>
        <w:gridCol w:w="1831"/>
        <w:gridCol w:w="99"/>
        <w:gridCol w:w="9"/>
        <w:gridCol w:w="41"/>
      </w:tblGrid>
      <w:tr>
        <w:trPr>
          <w:trHeight w:val="245" w:hRule="atLeast"/>
        </w:trPr>
        <w:tc>
          <w:tcPr>
            <w:tcW w:w="5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8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результаты</w:t>
            </w:r>
          </w:p>
        </w:tc>
        <w:tc>
          <w:tcPr>
            <w:tcW w:w="21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го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бязательного) содержания</w:t>
            </w:r>
          </w:p>
        </w:tc>
        <w:tc>
          <w:tcPr>
            <w:tcW w:w="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!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едства художественной выразительности. Ритм. Цвет. Форма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художественном образ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простейший анализ художественного произведения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2–3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ска, мозаика, витраж</w:t>
            </w:r>
          </w:p>
        </w:tc>
        <w:tc>
          <w:tcPr>
            <w:tcW w:w="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!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урок </w:t>
            </w:r>
          </w:p>
        </w:tc>
        <w:tc>
          <w:tcPr>
            <w:tcW w:w="2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онтролем учителя выполнять анализ образца изделия, планировать последовательность операций, контролировать качество работы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образец изделия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 анализ. Панно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4351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aps/>
                <w:sz w:val="22"/>
                <w:szCs w:val="22"/>
              </w:rPr>
              <w:t>жизнь и деятельность человека</w:t>
            </w:r>
            <w:r>
              <w:rPr>
                <w:b/>
                <w:bCs/>
                <w:sz w:val="22"/>
                <w:szCs w:val="22"/>
              </w:rPr>
              <w:t xml:space="preserve"> (17 часов)</w:t>
            </w:r>
          </w:p>
        </w:tc>
        <w:tc>
          <w:tcPr>
            <w:tcW w:w="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 Изобразительное искусство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сточниках информации. Изобразительное искусство как вид искусства; особенности жанра 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ыдающихся художников Ро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простейший анализ художественного произведения, выполнять образец изделия с использованием инструкционной карты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: вопросы,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4–5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, информация</w:t>
            </w:r>
          </w:p>
        </w:tc>
        <w:tc>
          <w:tcPr>
            <w:tcW w:w="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 Реальный и ирреальный миры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</w:t>
            </w:r>
          </w:p>
        </w:tc>
        <w:tc>
          <w:tcPr>
            <w:tcW w:w="2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разметку с помощью кальки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простейший анализ художественного произведения, анализ образца с использованием инструкционной карты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6–7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рреальное</w:t>
            </w:r>
          </w:p>
        </w:tc>
        <w:tc>
          <w:tcPr>
            <w:tcW w:w="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 (в краеведческий музей)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музея (краеведения, прикладного искусства); ознакомление с экспонатами 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оценку произведениям искусства (высказывать собственное мнение)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8–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искусство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 Прикладное искусство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рикладном искусстве; особенности, разнообразие данного вида искусства 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редства художественной выразительности в живописи, скульптуре, архитектуре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архитектуре; особенности, средства художественной выразительности 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ализовывать творческий замысел в созда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произведения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оде, художественном вкусе; направления моды 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оценку произведениям искусства (высказывать собственное мнение)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10–11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. Мировоззрение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 Разработка проекта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контролем учителя выполнять анализ образца изделия 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образец изделия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еализация проекта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единять детали петельным швом, делать разметку с помощью масштабной сетки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 ной трудовой деятельности, осуществлять контроль за ее ходом и рез-м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шивать пуговицы, кружево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декоративное оформление и отделку изделия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Кукла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к-экскурс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краеведческий музей или заочно по Эрмитажу, с ИКТ)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динстве формы и содержания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собственное мнение о произведениях искусства при посещении выставок, музеев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-описания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ование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 Книги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к-лекция с компьютерной поддержкой или библиотечный урок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тории создания книг, значение кни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вития культуры народов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источники информаци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астера участвуют в создании современной книги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рус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ремонт разорванных страниц и выпавших листов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изделие из доступных материалов по образцу, рисунку, сборной схеме, эскизу, чертежу, выбирать материалы с учетом их свойств, определяемых по внешним признакам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ниги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ектов и их устранение. Несложный ремонт книг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 Книги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анализ образца изделия, планирование и последовательность технологических операций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а-малышка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 Книги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роектов изготовленных книжек-малышек 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а-малышка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и тень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редства художественной выразительност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. Фотограф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художник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28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как средство электронно-вычисли-тельной техники; назначение; работа в программе текстового редактора 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м, представленным на компьютере</w:t>
            </w:r>
          </w:p>
        </w:tc>
        <w:tc>
          <w:tcPr>
            <w:tcW w:w="21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дактирование текста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8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м, представленным на компьютере</w:t>
            </w:r>
          </w:p>
        </w:tc>
        <w:tc>
          <w:tcPr>
            <w:tcW w:w="21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45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в мастерской творца</w:t>
            </w:r>
            <w:r>
              <w:rPr>
                <w:b/>
                <w:bCs/>
                <w:sz w:val="22"/>
                <w:szCs w:val="22"/>
              </w:rPr>
              <w:t xml:space="preserve"> (11 часов)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навы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и анализ произведений искусства 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оценку произведениям искусства (высказывать собственное мнение)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–21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мпьютерной поддержкой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многообразием устройств технических средств, выполненных на основе конструкционных технологий 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ласть приме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значение различных машин, технических устройств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разметку с помощью циркуля, осуществлять анализ образца изделия с помощью инструкционной карты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изделие из доступных материалов по образцу, рисунку, сборной схеме, эскизу, чертежу, выбирать материалы с учетом их свойств, определяемых по внешним признакам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ая звездочка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композиций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нового материала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типы композиций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редства художественной выразительност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ая, горизонтальная, вертикальная, диагональная композиция. Рондо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композиционные построения в соответствии с заданной схемой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ные средства художественной выразительност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. Натюрморт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ыке и живописи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произведения искусства (выражать собственное мнение)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ные средства художественной выразительност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27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а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 Разработка проекта</w:t>
            </w:r>
          </w:p>
        </w:tc>
        <w:tc>
          <w:tcPr>
            <w:tcW w:w="28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стейшие приемы декоративно-прикладного искусства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народных промыслов России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урок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8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ные средства художественной выразительности в декоративных работах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зцы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данные 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и навыков </w:t>
            </w:r>
          </w:p>
        </w:tc>
        <w:tc>
          <w:tcPr>
            <w:tcW w:w="2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звание и роль основных средств ввода данных в компьютер. 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компьютерные программы для решения учебных и практических задач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очная экскурсия в музей изобразительного искусства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остейшие расчеты с помощью программы «калькулятор»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Иметь опыт</w:t>
            </w:r>
            <w:r>
              <w:rPr>
                <w:sz w:val="22"/>
                <w:szCs w:val="22"/>
              </w:rPr>
              <w:t xml:space="preserve"> восприятия произведений изобразительного искусства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29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ьютере</w:t>
            </w:r>
          </w:p>
        </w:tc>
        <w:tc>
          <w:tcPr>
            <w:tcW w:w="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компьютерные программы для решения учебных и практических задач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5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>ритм</w:t>
            </w:r>
            <w:r>
              <w:rPr>
                <w:b/>
                <w:bCs/>
                <w:sz w:val="22"/>
                <w:szCs w:val="22"/>
              </w:rPr>
              <w:t xml:space="preserve"> (21 час)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клад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образец с опорой на инструкционную карту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основные средства художественной выразительности в создании декоративных и конструктивных работ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панно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клад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личать живописные работы от произведений прикладного искусства, характеризовать их особенности 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панно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ы ввода текстовых данных в компьютер, уметь переключать раскладку клавиатуры, корректировать ошибки ввода, выполнять выделение текста с помощью мыши, вызывать контекстное меню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основных устройств компьютера для ввода, вывода и обработки информаци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екс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мыш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с компьютерной поддержкой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лияние технологической деятельности на окружающую сред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лияние технологической деятельности на окружающую среду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33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 приклад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вершенствованием навыков овладения технологией аппликации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инструкции, несложные алгоритмы при решении учебных задач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ерспективе. Упражнение в создании рисунка на основе знаний о перспективе 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редства художественной выразительности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36–3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тная перспектив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основных элементов управления, предназначенных для ввода текстовых данных в компьютер, основные способы ввода текстовых данных в компьютер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основных устройств компьютера для ввода, вывода и обработки информации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набор прописных и строчных букв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т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й круг. Понятие о колорите. Практическое применение знаний о колорите в изобразительной деятельности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тепл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олодные цвета</w:t>
            </w:r>
          </w:p>
        </w:tc>
        <w:tc>
          <w:tcPr>
            <w:tcW w:w="2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олодный колори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т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Цветовой круг. Понятие о колорите. Практическое применение знаний о колорите в изобразительной деятельности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тепл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олодные цвета</w:t>
            </w:r>
          </w:p>
        </w:tc>
        <w:tc>
          <w:tcPr>
            <w:tcW w:w="2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олодный колори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фактур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к-лекция с компьютерной поддержкой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ые сведения по материаловедению: многообразие материалов для применения в изобразительной деятельности; понятие о фактуре 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опыт восприятия</w:t>
            </w:r>
            <w:r>
              <w:rPr>
                <w:sz w:val="22"/>
                <w:szCs w:val="22"/>
              </w:rPr>
              <w:t xml:space="preserve"> произведений изобразительного искусства</w:t>
            </w:r>
          </w:p>
        </w:tc>
        <w:tc>
          <w:tcPr>
            <w:tcW w:w="2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42–43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материалы по их свойствам, инструменты (чеканы),основные приёмы выполнения выпуклых изображений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готавливать изделие из доступных материалов по образцу, рисунку, сборной схеме, эскизу, чертежу, выбирать материалы с учетом их свойств, определяемых по внешним признакам</w:t>
            </w:r>
          </w:p>
        </w:tc>
        <w:tc>
          <w:tcPr>
            <w:tcW w:w="2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нструментов, материал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пыт самостоятельной творческой деятельности (выбор сюжета в соответствии с интерьером, создание эскиза)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2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текстовыми данными</w:t>
            </w:r>
          </w:p>
        </w:tc>
        <w:tc>
          <w:tcPr>
            <w:tcW w:w="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редактирования текста с помощью мыши, приёмы использования контекстного меню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м, представленным на компьютере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Инструктаж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фактура</w:t>
            </w:r>
          </w:p>
        </w:tc>
        <w:tc>
          <w:tcPr>
            <w:tcW w:w="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отработка технологических операций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естообразная строчк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фактура</w:t>
            </w:r>
          </w:p>
        </w:tc>
        <w:tc>
          <w:tcPr>
            <w:tcW w:w="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сновные свойства художественной выразительности в создании художественного образа (ритм, фактура, колорит). Приемы бумагопластики и торцевания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учать необходимую информацию об объекте деятельности, используя рисунки, схемы, эскизы, чертеж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дании обр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яичной скорлупы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фактура</w:t>
            </w:r>
          </w:p>
        </w:tc>
        <w:tc>
          <w:tcPr>
            <w:tcW w:w="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ть применять основные свойства художественной выразительности в создании художественного образа (ритм, фактура, колорит). Приемы бумагопластики и торцевания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у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дании художественного обр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евание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фактур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текстовыми данными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редактирования текста с помощью мыши, знать приёмы использования контекстного меню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ображением, представленным на компьютере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фактур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выполнять анализ образца, планировать последовательность выполнения операций, контролировать качество, выбирать инструменты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ы ввода графических данных, основные виды компьютерной граф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сновные элементы изображений для различных видов компьютерной графики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компьютерные программы для решения практических задач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компьютерной график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лах Политехнического музея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очная экскурсия с компьтерной поддержкой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пыт оценки художественных произведений при посещении музеев, выставок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ласть применения и назначение различных машин и технических устройств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47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ий музей</w:t>
            </w:r>
          </w:p>
        </w:tc>
      </w:tr>
      <w:tr>
        <w:trPr/>
        <w:tc>
          <w:tcPr>
            <w:tcW w:w="14500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давным-давно</w:t>
            </w:r>
            <w:r>
              <w:rPr>
                <w:b/>
                <w:bCs/>
                <w:sz w:val="22"/>
                <w:szCs w:val="22"/>
              </w:rPr>
              <w:t xml:space="preserve"> (9 часов)</w:t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</w:t>
            </w:r>
          </w:p>
        </w:tc>
        <w:tc>
          <w:tcPr>
            <w:tcW w:w="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заочная экскурсия (Павловский дворец) 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пыт оценки художественных произведений при посещении музеев, выставок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оценку (высказывать свое мнение) произведениям искусства при посещении музеев, выставок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й этю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. Сонатное аллегро</w:t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</w:t>
            </w:r>
          </w:p>
        </w:tc>
        <w:tc>
          <w:tcPr>
            <w:tcW w:w="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</w:t>
            </w:r>
          </w:p>
        </w:tc>
        <w:tc>
          <w:tcPr>
            <w:tcW w:w="28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выполнять анализ образца, планировать последовательность выполнения опе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качество, выбирать инструменты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учать необходимую информацию об объекте деятельности, используя рисунки, схемы, эскизы, чертеж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</w:t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</w:t>
            </w:r>
          </w:p>
        </w:tc>
        <w:tc>
          <w:tcPr>
            <w:tcW w:w="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еализация проекта</w:t>
            </w:r>
          </w:p>
        </w:tc>
        <w:tc>
          <w:tcPr>
            <w:tcW w:w="28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-м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графическими данными</w:t>
            </w:r>
          </w:p>
        </w:tc>
        <w:tc>
          <w:tcPr>
            <w:tcW w:w="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емы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фическими данными, прием заливки замкнутых контуров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компьютерные программы для решения учебных и практических задач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о-бражением, представленным на компьютер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особенности реализма как направления искусства, представителей реализма в живописи, скульптуре, архитектуре 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-м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особенности модернизма как направления искусства, представителей модернизма в живописи, скульптуре, архитек-туре 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ё ходом и рез-м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для фотографий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</w:t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персонального компьютера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группы клавиш клавиатуры и основных служебных клавиш. Уметь управлять компьютером с помощью клавиш, предназначенных для этой цели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реобразование, хранение и применение информаци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ши клавиатуры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изм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8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авливать изделие из доступных материалов по образцу, рисунку, сборной схеме, эскизу, чертежу, выбирать материалы с учетом их свойств, определяемых по внешним признакам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изм</w:t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пьютером с помощью клавиа-туры</w:t>
            </w:r>
          </w:p>
        </w:tc>
        <w:tc>
          <w:tcPr>
            <w:tcW w:w="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равлять компьютером с помощью клавиатуры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применение информации с помощью компьютер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00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bCs/>
                <w:caps/>
                <w:sz w:val="22"/>
                <w:szCs w:val="22"/>
              </w:rPr>
              <w:t>в поисках совершенства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к-лекция с компьютерной поддерж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оценку художественным произведениям при посещении выставок, музеев</w:t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оценку художественным произведениям при посещении выставок, музеев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57–58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яд клавиатуры</w:t>
            </w:r>
          </w:p>
        </w:tc>
        <w:tc>
          <w:tcPr>
            <w:tcW w:w="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ть структуру алфавитной группы, состав основного ряда, систему закрепления пальцев левой и правой руки за клавишами основного ряда. Уметь находить на ощупь клавиши 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основного ряда, нажимать клавиши четко, уверенно, без стука</w:t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 и изображением представленным на компьютере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– коллективный ви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ространенные театральные профессии (драматург, режиссер, художник, актёр, осветитель, портно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театральный деятель, театральный критик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естные отечественные и зарубежные теат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 театрального искусства</w:t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спространенные виды профессий театрального искусства 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Расска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ур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</w:t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ряд клавиатуры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у верхнего ряда клавиатуры, систему закрепления пальцев левой и правой руки за клавишами верхнего ряда. Уметь устанавливать руки в исходное положение, нажимать клавиши четко, уверенно, без стука</w:t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 и изображением, представленными на компьютере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– синтетический вид искусства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редства художественной выразительности в создании художественного образа (ритм, колорит, фактура, светотень, композиция)</w:t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редства художественной выразительности в создании художественного образ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61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ограф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</w:t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ряд клавиатуры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ум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нижнего ряда, систему закрепления пальцев правой и левой руки за клавишами нижнего ря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жимать клавиши четко, уверенно, без стука, устанавливать клавиши в исходное положение</w:t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 и изображением, представленными на компьютере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Работа с клавиатурой нижнего ряд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ем сказку</w:t>
            </w:r>
          </w:p>
        </w:tc>
        <w:tc>
          <w:tcPr>
            <w:tcW w:w="7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нсценировк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организацию и планирование собственной трудовой деятельности, осуществлять контроль за ее ходом и результатами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2:00Z</dcterms:created>
  <dc:creator>user</dc:creator>
  <dc:description/>
  <cp:keywords/>
  <dc:language>en-US</dc:language>
  <cp:lastModifiedBy>Носовы</cp:lastModifiedBy>
  <cp:lastPrinted>2011-09-25T17:29:00Z</cp:lastPrinted>
  <dcterms:modified xsi:type="dcterms:W3CDTF">2011-09-25T13:34:00Z</dcterms:modified>
  <cp:revision>10</cp:revision>
  <dc:subject/>
  <dc:title>ИЗОБРАЗИТЕЛЬНОЕ ИСКУССТВО </dc:title>
</cp:coreProperties>
</file>