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:</w:t>
      </w:r>
      <w:r>
        <w:rPr>
          <w:sz w:val="28"/>
          <w:szCs w:val="28"/>
        </w:rPr>
        <w:t xml:space="preserve"> Весна идёт, весн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ихих, тёплых майс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мяный свет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пится весело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уч: </w:t>
      </w:r>
      <w:r>
        <w:rPr>
          <w:sz w:val="28"/>
          <w:szCs w:val="28"/>
        </w:rPr>
        <w:t>Деньки стоят пог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аздники пох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небе – солнце тёп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ое и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уч: </w:t>
      </w:r>
      <w:r>
        <w:rPr>
          <w:sz w:val="28"/>
          <w:szCs w:val="28"/>
        </w:rPr>
        <w:t>Все реки разл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чки рас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ла зима со стуж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гробы стали лу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уч: </w:t>
      </w:r>
      <w:r>
        <w:rPr>
          <w:sz w:val="28"/>
          <w:szCs w:val="28"/>
        </w:rPr>
        <w:t>Покинув страны ю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улись птицы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ой ветке скво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ят и чистят пё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уч: </w:t>
      </w:r>
      <w:r>
        <w:rPr>
          <w:sz w:val="28"/>
          <w:szCs w:val="28"/>
        </w:rPr>
        <w:t>Пришла пора весен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пора цв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значит, настро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всех людей - весен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ждь пойдёт по ули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наступлением весны всё оживает, всё живёт радостной и шумной жизнью. С каждым днём всё ярче и ярче свет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а – муравушка пробу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му солнышку поклон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ст зеленеет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как листьем моло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обвеяны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ой зеленью скв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прозрачною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а сейчас я хочу загадать вам загадки, но чтобы их отгадать, надо внимательно по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з чего человек не может ж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Влетает Баба Яга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Я знаю, я знаю! Без ме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аба Яга, мы тебя совсем не ждали, влетела, расшумелась и даже не поздоровалась с ребятами и гостя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й, извиняйте, меня старую, уж очень торопилась, опоздать боялась. Здравствуйте, ребятишки, девчонки и мальчишки! Вы согласны, что без меня нельзя жить? Ах, не согласны? Я вас всех погубл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колько ж в тебе злой сил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ростите, простите, я больше не буду! Но без чего же мы не можем жить? Без хлеб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т! Без листье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Ха-ха-ха! Без листьев! Так я и повер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гда давайте попробуем не дышать! /Затаили дыхание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й, я больше не мог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гда дыши! А чем же мы дышим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ислород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, а точнее воздухом, в котором находится кислород. За сутки каждый из нас вдыхает 700 – 900 литров кислоро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й! Как много! А только я не пойму, а причём тут лист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истья – фабрика кислоро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 фабрик бывают трубы, из них идёт дым, а где же у листьев трубы и д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, ребята, зн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от поэтому я и живу в лесу. Воздух чистый! Красотищ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о не только для дыхания нам нужны деревья. Из них делают очень много полезных вещей: мебель, музыкальные инструменты, спички, лыжи, сувениры, бумагу и многое другое. Из хвои сосны делают витаминную муку, искусственную шерсть. Вот поэтому нельзя срывать листья, ломать ветки деревьев и кустарников, а также портить их кору. Так как через ранки могут проникнуть под кору микробы и вызвать заболевание и даже гибель дер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Ребятки, а давайте отправимся в лес, полюбуемся как там сейчас красиво! Птички поют! Заслушаешься! Стройся! Крошки мои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уч: </w:t>
      </w:r>
      <w:r>
        <w:rPr>
          <w:sz w:val="28"/>
          <w:szCs w:val="28"/>
        </w:rPr>
        <w:t>По тропинке в лес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там друзей на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 весёлой звонкой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а будет интере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песен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дут в лес. Декорация лес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уч: </w:t>
      </w:r>
      <w:r>
        <w:rPr>
          <w:sz w:val="28"/>
          <w:szCs w:val="28"/>
        </w:rPr>
        <w:t>Есть просто х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храм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сть ещё природы хра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ветами, тянущими «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стречу солнцу и в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вят в любое время с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 для нас в жару и сты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ходи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ь сердцем ч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скверняй его святын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Слышится пение птиц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ес звенит от пения пт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уч:</w:t>
      </w:r>
      <w:r>
        <w:rPr>
          <w:sz w:val="28"/>
          <w:szCs w:val="28"/>
        </w:rPr>
        <w:t xml:space="preserve"> Звенит и сверкает весёлое у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ывут облака и в дорогу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, ребята, услышать не тру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радостно птицы повсюду по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аях удивительных птицы б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или подолгу от нас вдал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ом, что в полётах они пов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шат рассказать на своём язы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тгадайте-ка, ребятки, что за птичка поёт?  /</w:t>
      </w:r>
      <w:r>
        <w:rPr>
          <w:i/>
          <w:sz w:val="28"/>
          <w:szCs w:val="28"/>
        </w:rPr>
        <w:t>Пение соловь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акая птица называет сама себя? </w:t>
      </w:r>
      <w:r>
        <w:rPr>
          <w:i/>
          <w:sz w:val="28"/>
          <w:szCs w:val="28"/>
        </w:rPr>
        <w:t>/ Галка, га - ля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го называют лесным доктором, кормильцем? </w:t>
      </w:r>
      <w:r>
        <w:rPr>
          <w:i/>
          <w:sz w:val="28"/>
          <w:szCs w:val="28"/>
        </w:rPr>
        <w:t>/ Дятла, он уничтожает вредителей деревьев, другие птицы питаются жучками из проделанных дятлом отверстий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Появляется лесная ф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Здравствуйте, гости дорогие! Я вам рада! Пришли полюбоваться красотой ле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мой лес, мой дивный ле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богиня цветов Флора, отправилась будить солнце, чтобы скорее услышать пение птиц, полюбоваться яркой зеленью трав и деревьев, и разукрасить землю цветами. Солнце вместе с богиней радугой Иридой спустилось на землю и Флора принялась за дело. Она стала смешивать золотые лучи солнца с разноцветными красками радуги и щедро разбрасывала их по земле. Земля покрылась яркими цветами: синими, красными, жёлтыми, голубыми, белыми, лил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уч: </w:t>
      </w:r>
      <w:r>
        <w:rPr>
          <w:sz w:val="28"/>
          <w:szCs w:val="28"/>
        </w:rPr>
        <w:t>Родился ландыш в майски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ес его хра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кажется, его заде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тихо за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тот звон услышат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тицы, и цве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 послуш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друг услышим я и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андыш – самый изящный, душистый, таинственный цветок, но, к сожалению, занесён в Красную книгу. В легендах разных народов его называют: фонарики гномов, слёзы царевны, рассыпавшиеся бусы Белосн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уч: </w:t>
      </w:r>
      <w:r>
        <w:rPr>
          <w:sz w:val="28"/>
          <w:szCs w:val="28"/>
        </w:rPr>
        <w:t>На солнечной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алка расцве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ловенькие 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нько подн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раве она хоро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загребущих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то-то ей покло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разу видно: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уч: </w:t>
      </w:r>
      <w:r>
        <w:rPr>
          <w:sz w:val="28"/>
          <w:szCs w:val="28"/>
        </w:rPr>
        <w:t>Незабудка раскрывает синий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осинка в нём сверкает, как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видимо-невид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осчитаешь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то их только выдум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ёлых, голуб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жно быть отор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неба лоск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ть-чуть поколдовал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делали цве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сь день, пока светит солнышко, поворачивает за ним свои золотые головки одува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уч: </w:t>
      </w:r>
      <w:r>
        <w:rPr>
          <w:sz w:val="28"/>
          <w:szCs w:val="28"/>
        </w:rPr>
        <w:t xml:space="preserve">Носит одуван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ёлтый сараф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астёт – наря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еленькое плать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ышное, воздуш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ку послуш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Цветики, цветочки, поя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ёгком танце закружитес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 Выходят насекомые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вот и насекомые спешат на полян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музыку влетает пчел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цветами как ю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жужжит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а к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она жужж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>Я тружусь, тружусь, труж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этому кру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меня полно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ошу душистый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ой каплей дор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этому жуж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музыку влетает бабочка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уч: </w:t>
      </w:r>
      <w:r>
        <w:rPr>
          <w:sz w:val="28"/>
          <w:szCs w:val="28"/>
        </w:rPr>
        <w:t>На распустившийся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дится пёстрый мотыл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чаясь в 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не тронет вет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кр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Мы, бабочки, украшаем леса. Прекрасно опыляем цветы, переносим пыльцу с цветка на цветок. Но, наша красота нас губит. Увидев нас, люди стараются поймать. Какой жалкой и несчастной выглядит пойманная бабочка, когда трепещет поломанными крылышками. Вот от птиц мы умеем защищаться. Например, бабочка Аполлон в минуту опасности падает на спину и «шипит» скребёт лапками. Это пугает птицу. А вот от человека защиты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Поэтому, ребята, не ловите бабочек, не уничтожайте шмелей, ос, пчёл, стрекоз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 Под музыку выходит муравей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уч: </w:t>
      </w:r>
      <w:r>
        <w:rPr>
          <w:sz w:val="28"/>
          <w:szCs w:val="28"/>
        </w:rPr>
        <w:t>По тропе лесной, нер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ик тащит мурав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сять раз себя огром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 в 15 тяж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щит, тащит работя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ему и не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совсем устал бедня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равейник дале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равей: </w:t>
      </w:r>
      <w:r>
        <w:rPr>
          <w:sz w:val="28"/>
          <w:szCs w:val="28"/>
        </w:rPr>
        <w:t>Мы, муравьи, истребляем вредных насекомых леса. На муравьиных кучах птицы освобождаются от паразитов. Мы вычёсываем всё, что скопилось под крыльями, и опрыскиваем тело птицы остро пахнущей кислот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Берегите их! Не разоряйте муравейни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музыку выпрыгивает кузнечик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уч: </w:t>
      </w:r>
      <w:r>
        <w:rPr>
          <w:sz w:val="28"/>
          <w:szCs w:val="28"/>
        </w:rPr>
        <w:t>Из травы, с зелёной к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аётся стра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то рядом моло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ивают тук – тук – 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то к наковальне в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ловкий челове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в траве застрекот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аленький кузнец – кузнечик. / Под музыку влетает божья коровк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жья коровка: </w:t>
      </w:r>
      <w:r>
        <w:rPr>
          <w:sz w:val="28"/>
          <w:szCs w:val="28"/>
        </w:rPr>
        <w:t>Я – божья коровка, поедаю множество тлей. А знаете, почему меня птицы не клюют, на ножках у меня выделяется едкая жидкость. Поэтому они меня и не тро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является жаб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Я жаба. Во все времена нас люди боялись и уничтожали. Ведь у нас есть ядовитые железы, которые выделяют беловатую, маслянистую жидкость. Стали говорить, что от неё появляются бородавки, но это не так. Зато мы съедаем множество вредных насекомых, слиз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Берегите лягушек, жаб, ужей, змей, пауков, ящериц. Все они очень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асеком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сть жуки – вредители - опаснейшие насекомые: майские жуки, жуки – короеды, гусеницы бабочек – шелкопрядов. Помните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«Зелёный ми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бегают споза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а зайчонка на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каплями 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ют лапки и 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 зайчонок зай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заяц: </w:t>
      </w:r>
      <w:r>
        <w:rPr>
          <w:sz w:val="28"/>
          <w:szCs w:val="28"/>
        </w:rPr>
        <w:t>Много травки на луж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и завтрак и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ль морковки только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от и белочка спешит на полян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Я белочка – красав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миле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сем ребятам нр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шистый рыжий 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чёска очень м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аздничный на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ыгляжу сегодня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лично, говоря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Выходит мишка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хозяин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юсь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ю в избушке сн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заяц: </w:t>
      </w:r>
      <w:r>
        <w:rPr>
          <w:sz w:val="28"/>
          <w:szCs w:val="28"/>
        </w:rPr>
        <w:t>Ой, сколько цветов на полянке! Моя мама так любит цветы. Нарву ей большой-пребольшой букет, вот она обраду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заяц: </w:t>
      </w:r>
      <w:r>
        <w:rPr>
          <w:sz w:val="28"/>
          <w:szCs w:val="28"/>
        </w:rPr>
        <w:t>А я тебе помог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Подожд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Не спеш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Если твоя мама любит цветы, не обязательно рвать их, ведь с каждым годом их становится всё меньше и меньше. Соберёте вы букет, цветы постоят немного и завянут, а если их не рвать, осенью ветер разнесёт семена повсюду и на следующий год их будет много. Ты приведи маму свою сюда и пусть она полюбуется этой красотой, насладится запахами волшебными, отдохнёт от домашних з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заяц: </w:t>
      </w:r>
      <w:r>
        <w:rPr>
          <w:sz w:val="28"/>
          <w:szCs w:val="28"/>
        </w:rPr>
        <w:t>Вот здорово! Побежал за мам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заяц: </w:t>
      </w:r>
      <w:r>
        <w:rPr>
          <w:sz w:val="28"/>
          <w:szCs w:val="28"/>
        </w:rPr>
        <w:t xml:space="preserve">И я с тобой! </w:t>
      </w:r>
      <w:r>
        <w:rPr>
          <w:i/>
          <w:sz w:val="28"/>
          <w:szCs w:val="28"/>
        </w:rPr>
        <w:t>/ Убегают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Если я сорву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ты сорвёшь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се: и я, и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мы сорвём цвет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ка:   </w:t>
      </w:r>
      <w:r>
        <w:rPr>
          <w:sz w:val="28"/>
          <w:szCs w:val="28"/>
        </w:rPr>
        <w:t xml:space="preserve">Опустеют вс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будет красо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екоторые цветы занесены в Красную книгу, потому что их на земле осталось очень мало. Знаете ли вы эти цветы? (Кувшинка, колокольчик, подснежник, ландыш, фиал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асто в лес приходят недобрые люди. Ломают деревья, обижают зверей и птиц, разоряют муравейники. Они наносят лесу большой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ходит мальчик и чих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Будьте здоровы, мальч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Наконец-то хоть одна живая душа объявилась! Теперь можно и поразвлеч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 xml:space="preserve">Хотите орешка, мальчик? </w:t>
      </w:r>
      <w:r>
        <w:rPr>
          <w:i/>
          <w:sz w:val="28"/>
          <w:szCs w:val="28"/>
        </w:rPr>
        <w:t xml:space="preserve">/Протягивает./ </w:t>
      </w:r>
      <w:r>
        <w:rPr>
          <w:sz w:val="28"/>
          <w:szCs w:val="28"/>
        </w:rPr>
        <w:t>Возьмите, их у меня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Нет! Не хочу! А вот подёргать тебя за рыжий хвост с большим удовольствием! /</w:t>
      </w:r>
      <w:r>
        <w:rPr>
          <w:i/>
          <w:sz w:val="28"/>
          <w:szCs w:val="28"/>
        </w:rPr>
        <w:t>Дёргает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Ай, ай, ай! Отпустите меня! Мне же боль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 xml:space="preserve">Ну и что! Зато мне весело! </w:t>
      </w:r>
      <w:r>
        <w:rPr>
          <w:i/>
          <w:sz w:val="28"/>
          <w:szCs w:val="28"/>
        </w:rPr>
        <w:t>/Белочка убегае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, кажется, ёжик идёт! /</w:t>
      </w:r>
      <w:r>
        <w:rPr>
          <w:i/>
          <w:sz w:val="28"/>
          <w:szCs w:val="28"/>
        </w:rPr>
        <w:t>Прячется и стреляет из рогатки в еж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: </w:t>
      </w:r>
      <w:r>
        <w:rPr>
          <w:sz w:val="28"/>
          <w:szCs w:val="28"/>
        </w:rPr>
        <w:t>Ой, кто это? Не смей драться! Не то хуже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Ах ты, мешок с иголками! Ты мне ещё и угрожаешь? Я тебе! /</w:t>
      </w:r>
      <w:r>
        <w:rPr>
          <w:i/>
          <w:sz w:val="28"/>
          <w:szCs w:val="28"/>
        </w:rPr>
        <w:t>Ёжик убегает. Появляется зайчонок.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онок: </w:t>
      </w:r>
      <w:r>
        <w:rPr>
          <w:sz w:val="28"/>
          <w:szCs w:val="28"/>
        </w:rPr>
        <w:t>Мальчик, вы зачем ёжика обидели? Он очень хороший! Он мой дру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 xml:space="preserve">А, лапоухий, привет! А это твой друг? Получай за компанию! </w:t>
      </w:r>
      <w:r>
        <w:rPr>
          <w:i/>
          <w:sz w:val="28"/>
          <w:szCs w:val="28"/>
        </w:rPr>
        <w:t>/Дёргает за уши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Ой, ой, ой! Мои бедные ушки! </w:t>
      </w:r>
      <w:r>
        <w:rPr>
          <w:i/>
          <w:sz w:val="28"/>
          <w:szCs w:val="28"/>
        </w:rPr>
        <w:t>/Убегает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То-то же! Смотрите у меня! Чем бы ещё зан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очку я х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огатки птичек б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х птичек переб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цветочки потопчу! </w:t>
      </w:r>
      <w:r>
        <w:rPr>
          <w:i/>
          <w:sz w:val="28"/>
          <w:szCs w:val="28"/>
        </w:rPr>
        <w:t>/Появляется Фея.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Здравствуй, мальч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Ты зачем это в мой лес пожалов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Да вот скучно стало, решил поразвлеч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Рассказали мне  зверята, как ты их обижал. За то, что ты их обижал, губил природу, я тебя лишаю дара речи! /</w:t>
      </w:r>
      <w:r>
        <w:rPr>
          <w:i/>
          <w:sz w:val="28"/>
          <w:szCs w:val="28"/>
        </w:rPr>
        <w:t>Мычит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М…м…м…</w:t>
      </w:r>
      <w:r>
        <w:rPr>
          <w:i/>
          <w:sz w:val="28"/>
          <w:szCs w:val="28"/>
        </w:rPr>
        <w:t>/машет руками,  плачет, выходят зверят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Что-то мне его жалко ст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И мне то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Может он исправи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етя машет головой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е будешь больше так себя вести? Так и быть расколдую тебя, если отгадаешь мои загадк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корней какого растения можно сделать кофе? </w:t>
      </w:r>
      <w:r>
        <w:rPr>
          <w:i/>
          <w:sz w:val="28"/>
          <w:szCs w:val="28"/>
        </w:rPr>
        <w:t>/Из корней одуванчика./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соснами, под ёл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мешок с иголк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то это? /</w:t>
      </w:r>
      <w:r>
        <w:rPr>
          <w:i/>
          <w:sz w:val="28"/>
          <w:szCs w:val="28"/>
        </w:rPr>
        <w:t>Показывает на ёжика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й, удаленький, по лесочку прыг – прыг, по снежочку тык – ты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ывает на зайку.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ног у паука? </w:t>
      </w:r>
      <w:r>
        <w:rPr>
          <w:i/>
          <w:sz w:val="28"/>
          <w:szCs w:val="28"/>
        </w:rPr>
        <w:t>/8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ец! Прощаю тебя! Никогда не обижай зверей и птиц, не ломай деревья, не рви цветы! Береги природу! Она – наш верный дру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Если станет скучно, поиграй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А теперь мне пора домой! До свидания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Приходи летом за грибами, да за ягод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Приду! Спасибо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ланете вы останетесь о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ерегите природу, преумножайте её богат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решили нор звериных, птичьего гнез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Разорять не будем нико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Хорошо живётся с нами ря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орвём прекрасный ланд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равейник сохра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чеёк не замут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б могли леса ц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ады, и рек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сё живое бер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на белом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дразните соба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ше путешествие подошло к концу. Прощайте Фея, Баба Яга, лесные жители! Ждите нас летом в го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и Баба Яга: </w:t>
      </w:r>
      <w:r>
        <w:rPr>
          <w:sz w:val="28"/>
          <w:szCs w:val="28"/>
        </w:rPr>
        <w:t xml:space="preserve">Приходите в гости к нам, мы будем очень рады вам! </w:t>
      </w:r>
      <w:r>
        <w:rPr>
          <w:i/>
          <w:sz w:val="28"/>
          <w:szCs w:val="28"/>
        </w:rPr>
        <w:t>/Уходят./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0:00Z</dcterms:created>
  <dc:creator>Сергей</dc:creator>
  <dc:description/>
  <cp:keywords/>
  <dc:language>en-US</dc:language>
  <cp:lastModifiedBy>Сергей</cp:lastModifiedBy>
  <dcterms:modified xsi:type="dcterms:W3CDTF">2014-02-07T19:17:00Z</dcterms:modified>
  <cp:revision>4</cp:revision>
  <dc:subject/>
  <dc:title>Под музыку дети входят в класс</dc:title>
</cp:coreProperties>
</file>