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/>
      </w:pPr>
      <w:r>
        <w:rPr/>
        <w:t>ОСНОВНЫЕ ПРИЕМЫ НИТОЧНОГО ДИЗАЙ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Ниточный дизайн известен и под другими названиями: изонить (то есть изображение нитью), нитяная графика. Достоинство изонити в том, что выполняется она быстро и придумать можно много интересных узоров. Этот вид творчества развивает воображение, глазомер, мелкую моторику пальцев, художественные способности и эстетический вкус. В технике нитяной графики можно изготовить не только декоративные панно, но и поздравительные открытки, сувенирные обложки, закладки для книг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Впервые ниточный дизайн появился в Англии в XVI веке. Английские ткачи придумали особый способ переплетения ниток. Они вбивали в деревянные дощечки гвозди и в определенной по-следовательности натягивали на них нити. Получались ажурные изделия для украшения жилища. Именно о такой технике рассказал Геннадий Алексеевич Браницкий. Любители вышивания ее упростили. Они отказались от гвоздей и деревянной основы, заменив их иглой и цветным картоном (или бархатной бумагой). В работе используют обычные швейные нитки, мулине или ирис. Подручные инструменты (кроме уже упомянутой иглы): шило, ножницы, циркуль, линейка и карандаш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Вот основные приемы нанесения графического нитяного рисунка на картон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Нарисуйте контур узора на изнанке картона, разделите изображение точками на одинаковые части и проколите каждую точку тонким шилом. Чем меньше расстояние между делениями, тем рисунок получится более четким, но при этом его будет сложнее и дольше вышиват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Для освоения техники достаточно знать, как заполняются угол, окружность и 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изонитью требуют системности в работе с детьми, а со стороны педагога — тактичности и непринужденности. </w:t>
      </w:r>
    </w:p>
    <w:p>
      <w:pPr>
        <w:pStyle w:val="Normal"/>
        <w:rPr/>
      </w:pPr>
      <w:r>
        <w:rPr/>
        <w:t>В процессе занятий дети познакомятся с основными геометрическими понятиями; научатся ориентироваться на листе бумаги, потренируются в развитии чертежных навыков.</w:t>
      </w:r>
    </w:p>
    <w:p>
      <w:pPr>
        <w:pStyle w:val="Normal"/>
        <w:rPr/>
      </w:pPr>
      <w:r>
        <w:rPr/>
        <w:t>Результат работы в технике «изонить» завораживает детей красотой. А где красота — там и радость, и праздник. И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заняться с детьми изонитью, воспитателю сначала нужно самому освоить основные элементы работы в этой технике — научиться заполнять нитью угол, окружность, составлять из элементов узоры и композиции, следуя принципу «от простого к сложному». По тому же принципу следует проводить занятия с детьми.</w:t>
      </w:r>
    </w:p>
    <w:p>
      <w:pPr>
        <w:pStyle w:val="Normal"/>
        <w:rPr/>
      </w:pPr>
      <w:r>
        <w:rPr/>
        <w:t>На первом этапе у детей возникают трудности в работе с иголкой: сложно вдеть нитку в иглу, сделать узелок. Бывает, что нитка путается. Все эти технические неполадки могут отразиться на интересе детей к выполняемой работе. Здесь обязательно должен прийти на помощь воспитатель. На начальном этапе овладения техникой изонити я заранее готовила для детей иголки с нитками и сама делала разметку будущего рисунка на картоне.</w:t>
      </w:r>
    </w:p>
    <w:p>
      <w:pPr>
        <w:pStyle w:val="Normal"/>
        <w:rPr/>
      </w:pPr>
      <w:r>
        <w:rPr/>
        <w:t>Для быстроты вдевания нитки в иголку можно пользоваться нитковдевателем.</w:t>
      </w:r>
    </w:p>
    <w:p>
      <w:pPr>
        <w:pStyle w:val="Normal"/>
        <w:rPr/>
      </w:pPr>
      <w:r>
        <w:rPr/>
        <w:t>Длина нити на занятиях по нитяной графике имеет большое значение. Поэтому следует с самого начала учить детей заполнять фигуры одной ни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об игол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енького роста я,</w:t>
      </w:r>
    </w:p>
    <w:p>
      <w:pPr>
        <w:pStyle w:val="Normal"/>
        <w:rPr/>
      </w:pPr>
      <w:r>
        <w:rPr/>
        <w:t>Тонкая и острая,</w:t>
      </w:r>
    </w:p>
    <w:p>
      <w:pPr>
        <w:pStyle w:val="Normal"/>
        <w:rPr/>
      </w:pPr>
      <w:r>
        <w:rPr/>
        <w:t>Носом путь себе ищу,</w:t>
      </w:r>
    </w:p>
    <w:p>
      <w:pPr>
        <w:pStyle w:val="Normal"/>
        <w:rPr/>
      </w:pPr>
      <w:r>
        <w:rPr/>
        <w:t>За собою хвост т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стальной — хвост льняной.</w:t>
      </w:r>
    </w:p>
    <w:p>
      <w:pPr>
        <w:pStyle w:val="Normal"/>
        <w:rPr/>
      </w:pPr>
      <w:r>
        <w:rPr/>
        <w:t>На всем теле — только одно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свинка — золотая щетинка.</w:t>
      </w:r>
    </w:p>
    <w:p>
      <w:pPr>
        <w:pStyle w:val="Normal"/>
        <w:rPr/>
      </w:pPr>
      <w:r>
        <w:rPr/>
        <w:t>Носочек стальной, а хвостик льн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иг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ранить иглу только в игольнице и с ниткой.</w:t>
      </w:r>
    </w:p>
    <w:p>
      <w:pPr>
        <w:pStyle w:val="Normal"/>
        <w:rPr/>
      </w:pPr>
      <w:r>
        <w:rPr/>
        <w:t>2. Нельзя ронять иглу на пол.</w:t>
      </w:r>
    </w:p>
    <w:p>
      <w:pPr>
        <w:pStyle w:val="Normal"/>
        <w:rPr/>
      </w:pPr>
      <w:r>
        <w:rPr/>
        <w:t>3. Передавать друг другу только тупым концом вперед.</w:t>
      </w:r>
    </w:p>
    <w:p>
      <w:pPr>
        <w:pStyle w:val="Normal"/>
        <w:rPr/>
      </w:pPr>
      <w:r>
        <w:rPr/>
        <w:t>4. Нельзя вкалывать иглу в одежду, держать во рту.</w:t>
      </w:r>
    </w:p>
    <w:p>
      <w:pPr>
        <w:pStyle w:val="Normal"/>
        <w:rPr/>
      </w:pPr>
      <w:r>
        <w:rPr/>
        <w:t>5. Нитку нельзя откусывать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ножн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бывалый —</w:t>
      </w:r>
    </w:p>
    <w:p>
      <w:pPr>
        <w:pStyle w:val="Normal"/>
        <w:rPr/>
      </w:pPr>
      <w:r>
        <w:rPr/>
        <w:t>Не большой, не малый.</w:t>
      </w:r>
    </w:p>
    <w:p>
      <w:pPr>
        <w:pStyle w:val="Normal"/>
        <w:rPr/>
      </w:pPr>
      <w:r>
        <w:rPr/>
        <w:t>У него полно забот:</w:t>
      </w:r>
    </w:p>
    <w:p>
      <w:pPr>
        <w:pStyle w:val="Normal"/>
        <w:rPr/>
      </w:pPr>
      <w:r>
        <w:rPr/>
        <w:t>Он и режет, и стри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мы раскрыли пасть —</w:t>
      </w:r>
    </w:p>
    <w:p>
      <w:pPr>
        <w:pStyle w:val="Normal"/>
        <w:rPr/>
      </w:pPr>
      <w:r>
        <w:rPr/>
        <w:t>В нее бумагу можно класть,</w:t>
      </w:r>
    </w:p>
    <w:p>
      <w:pPr>
        <w:pStyle w:val="Normal"/>
        <w:rPr/>
      </w:pPr>
      <w:r>
        <w:rPr/>
        <w:t>Бумага в нашей пасти</w:t>
      </w:r>
    </w:p>
    <w:p>
      <w:pPr>
        <w:pStyle w:val="Normal"/>
        <w:rPr/>
      </w:pPr>
      <w:r>
        <w:rPr/>
        <w:t>Разделится на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ножн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льзя держать ножницы острыми концами вверх.</w:t>
      </w:r>
    </w:p>
    <w:p>
      <w:pPr>
        <w:pStyle w:val="Normal"/>
        <w:rPr/>
      </w:pPr>
      <w:r>
        <w:rPr/>
        <w:t>2. Передавать друг другу ножницы можно только кольцам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каранд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ый Ивашка,</w:t>
      </w:r>
    </w:p>
    <w:p>
      <w:pPr>
        <w:pStyle w:val="Normal"/>
        <w:rPr/>
      </w:pPr>
      <w:r>
        <w:rPr/>
        <w:t>Деревянная рубашка,</w:t>
      </w:r>
    </w:p>
    <w:p>
      <w:pPr>
        <w:pStyle w:val="Normal"/>
        <w:rPr/>
      </w:pPr>
      <w:r>
        <w:rPr/>
        <w:t>По листу пройдет-коснется,</w:t>
      </w:r>
    </w:p>
    <w:p>
      <w:pPr>
        <w:pStyle w:val="Normal"/>
        <w:rPr/>
      </w:pPr>
      <w:r>
        <w:rPr/>
        <w:t>Там след ос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карандаш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рандашом мы отмечаем те точки, которые в дальнейшем будем прокалывать.</w:t>
      </w:r>
    </w:p>
    <w:p>
      <w:pPr>
        <w:pStyle w:val="Normal"/>
        <w:rPr/>
      </w:pPr>
      <w:r>
        <w:rPr/>
        <w:t>2. Карандаш нельзя ронять на пол, так как он будет часто ло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лине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, если прямота</w:t>
      </w:r>
    </w:p>
    <w:p>
      <w:pPr>
        <w:pStyle w:val="Normal"/>
        <w:rPr/>
      </w:pPr>
      <w:r>
        <w:rPr/>
        <w:t>Главная моя че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Бере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линей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помощью линейки мы будем учиться проводить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цирк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циркач, циркач лихой</w:t>
      </w:r>
    </w:p>
    <w:p>
      <w:pPr>
        <w:pStyle w:val="Normal"/>
        <w:rPr/>
      </w:pPr>
      <w:r>
        <w:rPr/>
        <w:t>Чертит круг одной ногой,</w:t>
      </w:r>
    </w:p>
    <w:p>
      <w:pPr>
        <w:pStyle w:val="Normal"/>
        <w:rPr/>
      </w:pPr>
      <w:r>
        <w:rPr/>
        <w:t>А другой проткнул бумагу,</w:t>
      </w:r>
    </w:p>
    <w:p>
      <w:pPr>
        <w:pStyle w:val="Normal"/>
        <w:rPr/>
      </w:pPr>
      <w:r>
        <w:rPr/>
        <w:t>Уцепился и ни ш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Бере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цирку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собый инструмент. На одном конце у него — игла, на другом — карандаш. Пользоваться им надо осторожно, чтобы не уколоться и не поломать грифель карандаша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А теперь – как мы работаем. Сначала мои ученики пробуют заполнить угол и круг на небольших кусочках картона, а затем переходят к работе с образцами. Я предлагаю им схемы будущих рисунков, выполненные на бумаге из тетради в клетку, и готовые работы других учеников. Дети внимательно рассматривают образец, анализируют его конструктивную структуру, приемы выполнения. После этого они подбирают подходящий по размеру и цвету картон, прикрепляют схему к цветной стороне картона канцелярскими скрепками, делают проколы во всех отмеченных точках (таким образом, схема рисунка переносится на картонную основу), подбирают нитки и приступают к выполнению изонити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rPr/>
      </w:pPr>
      <w:r>
        <w:rPr/>
        <w:t>Затем задание усложняется. Ученики сами моделируют предмет или придумывают орнамент на бумаге в клетку (на ней легче выполнять графические работы), самостоятельно выбирают основу и нитки для своего изделия. Длина нити — размах обеих рук в стороны. Здесь не совсем подходит пословица «Длинная нитка – ленивая швея», я в данном случае говорю «Длинная нитка – меньше узелков». Вдев нитку в иголку, выравниваем её концы, но узелка не завязываем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1400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4510" cy="178117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456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190500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790" cy="308229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2858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26003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6:00Z</dcterms:created>
  <dc:creator>1</dc:creator>
  <dc:description/>
  <cp:keywords/>
  <dc:language>en-US</dc:language>
  <cp:lastModifiedBy>1</cp:lastModifiedBy>
  <dcterms:modified xsi:type="dcterms:W3CDTF">2011-10-31T04:06:00Z</dcterms:modified>
  <cp:revision>6</cp:revision>
  <dc:subject/>
  <dc:title/>
</cp:coreProperties>
</file>