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мская область, Азовский район, муниципальное учреждение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« Роза – Долинская основная общеобразовательная школа»</w:t>
      </w:r>
    </w:p>
    <w:p>
      <w:pPr>
        <w:pStyle w:val="Style19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5435" cy="629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4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7815" cy="631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4pt;height:49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1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1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«Декоративно - прикладное искусство»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рограмма внеурочной деятельности художественно - эстетического направления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втор программы</w:t>
      </w:r>
      <w:r>
        <w:rPr>
          <w:rFonts w:cs="Cambria" w:ascii="Cambria" w:hAnsi="Cambria"/>
          <w:sz w:val="28"/>
          <w:szCs w:val="28"/>
        </w:rPr>
        <w:t>: Яковлева Снежана Васильевна, учитель изобразительного искусства и технологии</w:t>
      </w:r>
    </w:p>
    <w:p>
      <w:pPr>
        <w:pStyle w:val="Style19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94945</wp:posOffset>
                </wp:positionV>
                <wp:extent cx="1501140" cy="1325880"/>
                <wp:effectExtent l="21590" t="17145" r="3492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32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293.3pt;margin-top:15.35pt;width:118.15pt;height:104.3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Адрес школы: 646844, Омская область,   </w:t>
      </w:r>
    </w:p>
    <w:p>
      <w:pPr>
        <w:pStyle w:val="Style19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Азовский ННМР, с. Роза –Долина,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Ул. Центральная д. 39 сот. тел. 89045871632   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 Роза – Долина» 2011 г </w:t>
      </w:r>
    </w:p>
    <w:p>
      <w:pPr>
        <w:pStyle w:val="Style19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 xml:space="preserve">« </w:t>
      </w:r>
      <w:r>
        <w:rPr>
          <w:rFonts w:cs="Cambria" w:ascii="Cambria" w:hAnsi="Cambria"/>
          <w:sz w:val="28"/>
          <w:szCs w:val="28"/>
        </w:rPr>
        <w:t xml:space="preserve">Декоративно – прикладное искусство» является программой внеурочной деятельности художественно – эстетической направленности.  Она разработана на основе анализа общеобразовательных программ в области «технология» и « искусство», наряду с общими идеями:  развитие общей способности к творчеству, умение найти своё место в жизни. Предусматривает развитие у обучающихся художественно – конструкторских способностей, нестандартного мышления, творческой индивидуальности. Программа ориентирует младших школьников на самостоятельность в поисках композиционных решений, в выборе способов изготовления поделок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едагогическая целесообразность программы объясняется формированием высокого интеллекта и духовности через мастерство. Предусматривается целый ряд заданий на наблюдение, сравнение, домысливание, развитие фантазии. </w:t>
      </w:r>
      <w:r>
        <w:rPr>
          <w:rFonts w:cs="Cambria" w:ascii="Cambria" w:hAnsi="Cambria"/>
          <w:b/>
          <w:sz w:val="28"/>
          <w:szCs w:val="28"/>
        </w:rPr>
        <w:t>Программа направлена на то, чтобы через труд и искусство приобщить детей к 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основ целостного и эстетического мировоззрения, развитие творческих способностей посредством различных видов прикладного творчества и создание условий для творческой самореализации ребён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природные задатки и способности детей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рудолюбие, целеустремлённость, усидчивость и аккуратность.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емам исполнительского мастерства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детей к дальнейшему самообразованию и самосовершенствованию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гармоничном единстве мира, месте человека  в окружающей среде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интерес и любовь к прикладному творчеству, основанному на народных традициях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 поощрять любознательность, фантазию и воображение в поисках новых форм и декоративных средств выражения образа.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 и любовь к Родине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контактировать со сверстниками, в творческой деятельности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тремление к творческой самореализации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общий и художественный кругозор.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sz w:val="28"/>
          <w:szCs w:val="28"/>
          <w:u w:val="single"/>
        </w:rPr>
        <w:t>Программа основана на следующих принципах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Коммуникативный принцип</w:t>
      </w:r>
      <w:r>
        <w:rPr>
          <w:rFonts w:cs="Cambria" w:ascii="Cambria" w:hAnsi="Cambria"/>
          <w:sz w:val="28"/>
          <w:szCs w:val="28"/>
        </w:rPr>
        <w:t xml:space="preserve"> – позволяет строить обучение на основе  общение        равноправных партнеров и собеседников, дает возможность высказывать свое мнение ( при взаимном уважении), формирует коммуникативно-речевые навыки.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Гуманистический  принцип </w:t>
      </w:r>
      <w:r>
        <w:rPr>
          <w:rFonts w:cs="Cambria" w:ascii="Cambria" w:hAnsi="Cambria"/>
          <w:sz w:val="28"/>
          <w:szCs w:val="28"/>
        </w:rPr>
        <w:t>-  создание благоприятных условий для обучения всех детей, признание значимости и ценности каждого ученика ( взаимопонимание, ответственность, уважение).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ринцип культуросообразности</w:t>
      </w:r>
      <w:r>
        <w:rPr>
          <w:rFonts w:cs="Cambria" w:ascii="Cambria" w:hAnsi="Cambria"/>
          <w:sz w:val="28"/>
          <w:szCs w:val="28"/>
        </w:rPr>
        <w:t xml:space="preserve"> – предполагает, что художественное      творчество школьников должно основываться на общечеловеческих ценностях культуры и строится в соответствии с нормами и ценностями, присущими традициям тех регионов, в которых они живут.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ринцип патриотической направленности</w:t>
      </w:r>
      <w:r>
        <w:rPr>
          <w:rFonts w:cs="Cambria" w:ascii="Cambria" w:hAnsi="Cambria"/>
          <w:sz w:val="28"/>
          <w:szCs w:val="28"/>
        </w:rPr>
        <w:t xml:space="preserve"> – предполагает использование эмоционально окрашенных представлений ( образ эстетических явлений и предметов, действий по отношению к своему Отечеству, гордость за российскую культу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lineRule="auto" w:line="240" w:before="0" w:after="0"/>
        <w:ind w:left="-284" w:right="-284" w:hanging="42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коллективности</w:t>
      </w:r>
      <w:r>
        <w:rPr>
          <w:rFonts w:cs="Times New Roman" w:ascii="Times New Roman" w:hAnsi="Times New Roman"/>
          <w:sz w:val="28"/>
          <w:szCs w:val="28"/>
        </w:rPr>
        <w:t xml:space="preserve"> - дает опыт взаимодействия с окружающими, сверстниками, создает условия для позитивно направленных: самопознания, эстетического самоопределения, художественно-творческой самореализаци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spacing w:lineRule="auto" w:line="240" w:before="0" w:after="0"/>
        <w:ind w:left="-284" w:right="-284" w:hanging="42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согласовываться с общими законами природы и человека, формировать у него ответственность за развитие самого себя.</w:t>
      </w:r>
    </w:p>
    <w:p>
      <w:pPr>
        <w:pStyle w:val="Normal"/>
        <w:spacing w:lineRule="auto" w:line="312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Style w:val="Zag11"/>
          <w:rFonts w:eastAsia="Cambria" w:cs="Cambria" w:ascii="Cambria" w:hAnsi="Cambria"/>
          <w:b/>
          <w:color w:val="000000"/>
          <w:spacing w:val="-1"/>
          <w:sz w:val="28"/>
          <w:szCs w:val="28"/>
        </w:rPr>
        <w:t xml:space="preserve">                             </w:t>
      </w:r>
      <w:r>
        <w:rPr>
          <w:rStyle w:val="Zag11"/>
          <w:rFonts w:eastAsia="@Arial Unicode MS" w:cs="Cambria" w:ascii="Cambria" w:hAnsi="Cambria"/>
          <w:b/>
          <w:color w:val="000000"/>
          <w:spacing w:val="-1"/>
          <w:sz w:val="28"/>
          <w:szCs w:val="28"/>
          <w:u w:val="single"/>
        </w:rPr>
        <w:t>Планируемые</w:t>
      </w:r>
      <w:r>
        <w:rPr>
          <w:rStyle w:val="Zag11"/>
          <w:rFonts w:eastAsia="@Arial Unicode MS"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результаты:</w:t>
      </w:r>
    </w:p>
    <w:p>
      <w:pPr>
        <w:pStyle w:val="Normal"/>
        <w:spacing w:lineRule="auto" w:line="312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- учащиеся получат начальные представления о материальной культуре, как продукте творческой, предметно-преобразующей деятельности человека;</w:t>
      </w:r>
    </w:p>
    <w:p>
      <w:pPr>
        <w:pStyle w:val="Normal"/>
        <w:spacing w:lineRule="auto" w:line="312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- о  предметном мире как основной среде обитания современного человека, о гармоничн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312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312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312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- 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312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 xml:space="preserve">-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312"/>
        <w:jc w:val="both"/>
        <w:rPr>
          <w:rStyle w:val="Zag11"/>
          <w:rFonts w:ascii="Cambria" w:hAnsi="Cambria" w:eastAsia="@Arial Unicode MS" w:cs="Cambria"/>
          <w:color w:val="000000"/>
          <w:spacing w:val="-1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 xml:space="preserve">-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регулятивных</w:t>
      </w:r>
      <w:r>
        <w:rPr>
          <w:rStyle w:val="Zag11"/>
          <w:rFonts w:eastAsia="@Arial Unicode MS" w:cs="Cambria" w:ascii="Cambria" w:hAnsi="Cambria"/>
          <w:i/>
          <w:iCs/>
          <w:color w:val="000000"/>
          <w:spacing w:val="-1"/>
          <w:sz w:val="28"/>
          <w:szCs w:val="28"/>
        </w:rPr>
        <w:t xml:space="preserve"> универсальных учебных действий</w:t>
      </w:r>
      <w:r>
        <w:rPr>
          <w:rStyle w:val="Zag11"/>
          <w:rFonts w:eastAsia="@Arial Unicode MS" w:cs="Cambria" w:ascii="Cambria" w:hAnsi="Cambria"/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rStyle w:val="Zag11"/>
          <w:rFonts w:eastAsia="@Arial Unicode MS" w:cs="Cambria" w:ascii="Cambria" w:hAnsi="Cambria"/>
          <w:color w:val="000000"/>
          <w:spacing w:val="-1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8"/>
          <w:szCs w:val="28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</w:t>
      </w:r>
      <w:r>
        <w:rPr>
          <w:rStyle w:val="Zag11"/>
          <w:rFonts w:eastAsia="@Arial Unicode MS" w:cs="Cambria" w:ascii="Cambria" w:hAnsi="Cambria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eastAsia="@Arial Unicode MS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pacing w:val="-1"/>
          <w:sz w:val="28"/>
          <w:szCs w:val="28"/>
        </w:rPr>
        <w:t>В 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анная программа способствует формированию следующих личностных и метапредметных универсальных учебных действ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их творческих возможностей;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мотивов;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чувства прекрасного и эстетического чувства на основе знакомства с мировой и художественной культуро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нировать совместно с учителем свои действия в соответствии с  поставленной задач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екватно воспринимать словесную оценку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отрудничестве с учителем ставить новые учебные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 выделять конкретную информацию с помощью учител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ечевые высказывания в уст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свою мысль в устной форме по типу расс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ся в творческую деятельность под руководством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  трудовой, творческой деятельности.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занятия, диспуты, выставки, экскурсии, кружки,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работы рассчитана на 1 год. Комплектуется из учащихся 1 класса. Оптимальное количество детей в группе для успешного усвоения программы -  10 -15 человек. Занятия проходят 1 раз в неделю во внеурочное время.( 34 часа в г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занятий</w:t>
      </w:r>
      <w:r>
        <w:rPr>
          <w:rFonts w:cs="Times New Roman" w:ascii="Times New Roman" w:hAnsi="Times New Roman"/>
          <w:sz w:val="28"/>
          <w:szCs w:val="28"/>
        </w:rPr>
        <w:t xml:space="preserve"> будут подведены в форме отчётной выстав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с родителями: </w:t>
      </w:r>
      <w:r>
        <w:rPr>
          <w:rFonts w:cs="Times New Roman" w:ascii="Times New Roman" w:hAnsi="Times New Roman"/>
          <w:sz w:val="28"/>
          <w:szCs w:val="28"/>
        </w:rPr>
        <w:t>Вечера совместного опыта, открытые мероприятия с приглашением родителей, посещение выставок, экскурсии, организация ярмар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начать свой творческий путь естественно и непринуждённо. Развитие воображения, фантазии, творческой интуиции и в целом художественного сознания ребёнка можно и нужно начинать с освоения художественных настроений и эмоций, общих для всех видов искусств, с формирования уважения к народным традициям, национальному богатству, с формирования способности получать удовольствие от общения с прир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ая литература: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зноцветные поделки из природных материалов» С. Гардт. 2005г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Игрушки – помпоны своими руками» А. Блондель, С. Деон.2006г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лёное тесто» И. Хананова 2008г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Чудесная мастерская» Н. М.Конышева 2005г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Природный материал и фантазия» автор - составитель Л. И. Трепетунова.2009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о – тематический пла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36"/>
        <w:gridCol w:w="1049"/>
        <w:gridCol w:w="1150"/>
        <w:gridCol w:w="1309"/>
      </w:tblGrid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ы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од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бумаг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пря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природными материал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жная плас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пка из солёного те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ётная выставка работ уча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 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Bpredefinedfield1">
    <w:name w:val="b-predefined-field1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9:00Z</dcterms:created>
  <dc:creator>« Роза – Долина» 2011 г </dc:creator>
  <dc:description/>
  <cp:keywords/>
  <dc:language>en-US</dc:language>
  <cp:lastModifiedBy>pc</cp:lastModifiedBy>
  <cp:lastPrinted>2011-05-06T19:11:00Z</cp:lastPrinted>
  <dcterms:modified xsi:type="dcterms:W3CDTF">2011-06-07T15:05:00Z</dcterms:modified>
  <cp:revision>4</cp:revision>
  <dc:subject>Программа внеурочной деятельности художественно - эстетического направления.</dc:subject>
  <dc:title>«Декоративно - прикладное искусство»</dc:title>
</cp:coreProperties>
</file>