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34"/>
          <w:szCs w:val="34"/>
        </w:rPr>
      </w:pPr>
      <w:r>
        <w:rPr>
          <w:sz w:val="34"/>
          <w:szCs w:val="34"/>
        </w:rPr>
        <w:t>У тепл..… печки, на лев….. берегу, в стар….. доме, от темн….. леса,  на красн….. скатерти,  в дремуч….. лесу,  с весел….. друзьями,  на пасмурн….. небе,  цветн….. карандашами,  пестр….. цветов, быстроног…. зайца, с трудн….. задачей,  новеньк..…учебник, любопытн….. котенку,  старательн….. учеников, бел….. снегом</w:t>
      </w:r>
    </w:p>
    <w:p>
      <w:pPr>
        <w:pStyle w:val="Normal"/>
        <w:spacing w:lineRule="auto" w:line="48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jc w:val="both"/>
        <w:rPr/>
      </w:pPr>
      <w:r>
        <w:rPr>
          <w:sz w:val="34"/>
          <w:szCs w:val="34"/>
        </w:rPr>
        <w:t>У тепл..… печки, на лев….. берегу, в стар….. доме, от темн….. леса,  на красн….. скатерти,  в дремуч….. лесу,  с весел….. друзьями,  на пасмурн….. небе,  цветн….. карандашами,  пестр….. цветов, быстроног…. зайца,  с трудн….. задачей,  новеньк..…учебник, любопытн….. котенку,  старательн….. учеников, бел….. снегом</w:t>
      </w:r>
    </w:p>
    <w:p>
      <w:pPr>
        <w:pStyle w:val="Normal"/>
        <w:spacing w:lineRule="auto" w:line="48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480"/>
        <w:jc w:val="both"/>
        <w:rPr>
          <w:sz w:val="34"/>
          <w:szCs w:val="34"/>
        </w:rPr>
      </w:pPr>
      <w:r>
        <w:rPr>
          <w:sz w:val="34"/>
          <w:szCs w:val="34"/>
        </w:rPr>
        <w:t>У тепл..… печки, на лев….. берегу, в стар….. доме, от темн….. леса,  на красн….. скатерти,  в дремуч….. лесу,  с весел….. друзьями,  на пасмурн….. небе,  цветн….. карандашами,  пестр….. цветов, быстроног…. зайца,  с трудн….. задачей,  новеньк..…учебник, любопытн….. котенку,  старательн….. учеников, бел….. снегом</w:t>
      </w:r>
    </w:p>
    <w:sectPr>
      <w:type w:val="nextPage"/>
      <w:pgSz w:w="11906" w:h="16838"/>
      <w:pgMar w:left="902" w:right="5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3:00Z</dcterms:created>
  <dc:creator>user205</dc:creator>
  <dc:description/>
  <cp:keywords/>
  <dc:language>en-US</dc:language>
  <cp:lastModifiedBy>user205</cp:lastModifiedBy>
  <cp:lastPrinted>2012-05-10T08:25:00Z</cp:lastPrinted>
  <dcterms:modified xsi:type="dcterms:W3CDTF">2015-02-25T09:31:00Z</dcterms:modified>
  <cp:revision>4</cp:revision>
  <dc:subject/>
  <dc:title>У тепл</dc:title>
</cp:coreProperties>
</file>