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И ПАВШИХ</w:t>
        <w:br/>
        <w:t>БУДЬТЕ ДОСТОЙ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урок знани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ёдорычева Ирина Серг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 xml:space="preserve">1сентября—замечательный праздник, День Знаний. Дети  приходят, садятся за парты и учатся читать, писать, считать, становятся умными, грамотными людьми. Но всего этого могло и не быть, если бы 60 лет назад наш народ не одержал победу в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ечественной войне. А кто знает, что это была за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лее 60 лет назад власть в Германии захватили фашисты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е с Адольфом Гитлером. Они внушили немецкому народ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будет господином мира. Все остальные народы станут его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ропотными рабами или будут полностью уничтожены. Гитлеровцы начали Вторую мировую войну. Вскоре почти вся Европа была захвачена фашистами. 22 июня 1941г. фашисты напали на Советский Союз, и началась 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Нет на свете родины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де других лазурней неб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ярче, звезды всех свет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традны рощи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в реках стремите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убеют, словно бир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, когда настанет не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народ выходит, как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Учитель:       </w:t>
      </w:r>
      <w:r>
        <w:rPr>
          <w:sz w:val="28"/>
          <w:szCs w:val="28"/>
        </w:rPr>
        <w:t>Союзниками нашей страны в борьбе против захватчиков были США, Великобритания и другие государства. Для простых советских людей это нападение оказалось неожиданным. На наши города тысячами падали бомбы, по дорогам нашей Родины маршировала фашистская пехота, и мчались танки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ди ещё ничего не знали и радовались летнему воскресному дню. Не передать, что пришлось пережить, когда по радио объявили о начале войны и зазвучали слова великой песни «Вставай, страна огром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(Звучит грамзапись этой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сячи людей добровольцами записывались в арм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Демонстрация плаката «Родина—мать зовёт»)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люди. Все народы Советского Союза сплотились перед лицом страшной опасности. В рядах Красной Армии, в партизанских отрядах, на военных заводах плечом к плечу сражались и работали русские и казахи, украинцы и грузины, белорусы  и узбеки и многие другие. Но в первые годы войны враг был слишком силён и неудержимо рвался вперё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Холодные ветры шумят нат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 тёплых окнах светят ого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дат в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он там, гд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 это горы, степи иль пе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итель:          </w:t>
      </w:r>
      <w:r>
        <w:rPr>
          <w:sz w:val="28"/>
          <w:szCs w:val="28"/>
        </w:rPr>
        <w:t>Первое поражение фашистским войскам удалось нанести только в Битве за Москву. Отборные гитлеровские войска, лучшие танки и самолёты с сентября по декабрь 1941 года штурмовали нашу страну. Фашистские генералы уже готовились к победному параду, но советские бойцы стойко держались. Всю страну тогда облетели слова одного из защитников столицы Василия Клочкова «Велика Россия, да отступать некуда—позади Москв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Грамзапись «Хотят ли русские войны»)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декабре наши армии под командованием Георгия Константиновича Жукова перешли в наступление. Фашисты были отброшены от Москвы на сотни километров. Героями этой и последующих битв стали </w:t>
      </w:r>
      <w:r>
        <w:rPr>
          <w:b/>
          <w:sz w:val="28"/>
          <w:szCs w:val="28"/>
        </w:rPr>
        <w:t>простые русские солда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Славный сорок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ы оглянемся наз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тех военных лет 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с нам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итель:      </w:t>
      </w:r>
      <w:r>
        <w:rPr>
          <w:sz w:val="28"/>
          <w:szCs w:val="28"/>
        </w:rPr>
        <w:t>Это рассказ о солдате. О необыкновенном солдате. О человеке с оружием в руках и красной звездой на шапке. Когда-то его звали красногвардейцем. Потом красноармейцем. А сейчас его зовут солдатом Российской Армии.</w:t>
      </w:r>
    </w:p>
    <w:p>
      <w:pPr>
        <w:pStyle w:val="Normal"/>
        <w:ind w:left="1260" w:hanging="126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Демонстрация плаката с изображением солдата в форме             красногвардейца, красноармейца, демонстрация фотоальбома «Трептов парк»)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Это рассказ о герое. О необыкновенном герое. О человеке, который прошел тысячу трудных боёв и выходил из них победителем. О человеке, который сто раз погибал и не погиб. О человеке, который защищал и сейчас защищает нашу страну от врагов. Это рассказ о твоих дедах и отцах. Они были солдатами—геро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Родной наш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ей страны покой и сл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на посту. И наш нар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Спокойно дети пусть растут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огромной солнечной отчизн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охраняет мир  тру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ый труд во им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Рассказ учителя о калининцах—героях войны (Книга Памяти ВОв)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месте с взрослыми воевали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 xml:space="preserve">Ах, война, что же ты сделала, подлая?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ли тихими наши д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и мальчики головы 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 На пороге едва помая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ки, постарайтесь вернуться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ассказы учеников о детях—героях вой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Грамзапись «Бухенвальдский набат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 Касаюсь мрамора могильных п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шрамы под рукой шершавы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спят в боях погибши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наша память никогда не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кто не заставлял, они шли 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тя имели жизнь всего од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покидали мать ж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мы под мирным небом жили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>Фашистские полчища отступали, но яростно сражались за каждый клочок захваченной ими земли. Весной 1945г.СССР и его союзники вели последние бои с фашистами. Берлин—столица германии—был взят</w:t>
      </w:r>
      <w:r>
        <w:rPr>
          <w:sz w:val="28"/>
          <w:szCs w:val="28"/>
          <w:u w:val="single"/>
        </w:rPr>
        <w:t xml:space="preserve"> советскими войсками,</w:t>
      </w:r>
      <w:r>
        <w:rPr>
          <w:sz w:val="28"/>
          <w:szCs w:val="28"/>
        </w:rPr>
        <w:t xml:space="preserve"> а над главным зданием берлина—рейхстагом—советские солдаты подняли красный флаг Победы. 9 мая 1945года фашисты признали своё поражение. Этот день стал Днём Победы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 xml:space="preserve">Четыре года прошагал я от Москвы и до Берли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тыре года не видал родную мать, родного с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йна закончилась, но песней опал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 каждым домом до сих пор она к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е забыли мы, что 20 м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ли в бессмертие. Чтоб нам с тобою 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 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гда легла на землю ти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мчалась весть от края и д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Грамзапись песни «День Победы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>Солдаты возвращались домой, где их с цветами встречали радостные люди. Небо городов озарялось праздничными салютами. Встречая солдат победителей, люди радовались и не скрывали слёз.  У нас в стране не было ни одной семьи, где бы ни оплакивали погибшего сына, увезенную в германию сестру или замученных фашистскими палачам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 xml:space="preserve">Через века через года,—пом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ех, кто уже не придёт никогда—п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лач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рле сдержите стоны, горькие с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мяти павших будьте дост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уда сердца стучатся—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ю ценой завоёвано счастье—пожалуйста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Хотел бы я, чтоб на план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ранили мир и тиш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бы потомки—наш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нали никогда вой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 (</w:t>
      </w:r>
      <w:r>
        <w:rPr>
          <w:sz w:val="28"/>
          <w:szCs w:val="28"/>
        </w:rPr>
        <w:t>проводи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седу, демонстрируя Книгу Памяти)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А ПАМЯТИ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й книги есть автор. Автор—это народная память, это жизнь,                  это любовь к Отечеств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Калининск—это бывший районный посёлок Баланда.   Население района объединилось на борьбу с фашизмом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нига №11, защитники Саратов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тели района свято чту память павших. На городском кладбище возвышается обелиск на братской могиле, где захоронены солдаты, умершие в госпитале от ран и болезней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ация карты госпиталей)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 всех сёлах установлены памятники воинам—землякам, которые сложили свои головы на поле боя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>(Демонстрация снимков самого большого памятника—Мамаева курган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чная им память! Пусть земля им будет пухом!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(Демонстрация книги №5, обелиски памяти, установленные  в сёлах района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О ГЕРОЯХ –АФГАНЦАХ—НАШИХ ЗЕМЛЯ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ация книги памя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 xml:space="preserve">Пусть даже не скоро, пусть будет когда-то,                                                                                                 Но я обязательно стану солд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йду с автоматом в фуражке зеле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елёные канты , эмблемы по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и мне секреты откроют границ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Чтоб была Отчизна крепкой, как гра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мия родная на посту сто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и закончился наш урок мужества, урок памяти.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те достойны памяти  тех, кто отдал свои жизни в Великой            Отечественной войне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 Звучит музыка «Пусть всегда будет солнце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8:00Z</dcterms:created>
  <dc:creator>Горизонт</dc:creator>
  <dc:description/>
  <cp:keywords/>
  <dc:language>en-US</dc:language>
  <cp:lastModifiedBy>Катерок</cp:lastModifiedBy>
  <cp:lastPrinted>2006-02-07T19:32:00Z</cp:lastPrinted>
  <dcterms:modified xsi:type="dcterms:W3CDTF">2014-02-06T17:12:00Z</dcterms:modified>
  <cp:revision>2</cp:revision>
  <dc:subject/>
  <dc:title>ПАМЯТИ ПАВШИХ</dc:title>
</cp:coreProperties>
</file>