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одительское собрание "Моя семья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готовила и провела Волкова Алла Николаевна, учитель начальных классов МБОУ «СОШ пст. Мещура, Княжпогостский район, Республика Коми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5809615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22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pt;width:457.4pt;height:1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(Совместный праздник учащихся и их родителей)</w:t>
      </w:r>
    </w:p>
    <w:p>
      <w:pPr>
        <w:pStyle w:val="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ительный этап:</w:t>
      </w:r>
    </w:p>
    <w:p>
      <w:pPr>
        <w:pStyle w:val="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1. Приглашение для родителей.</w:t>
      </w:r>
    </w:p>
    <w:p>
      <w:pPr>
        <w:pStyle w:val="Normal"/>
        <w:ind w:left="360" w:hanging="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93675</wp:posOffset>
                </wp:positionV>
                <wp:extent cx="5558790" cy="371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371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</w:rPr>
                              <w:t>Пригла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</w:rPr>
                              <w:t>Уважаемые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Пусть всё к лучшему преобразу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В наших душах, на нашей земл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Человек – он в семье формиру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 xml:space="preserve">Проведём разговор о семье!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 xml:space="preserve">Тема нашей программы лиричная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Чтобы крепла ячейка первична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Начало ровно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  <w:t>Кл. руководитель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pt;height:292.8pt;mso-wrap-distance-left:9.05pt;mso-wrap-distance-right:9.05pt;mso-wrap-distance-top:0pt;mso-wrap-distance-bottom:0pt;margin-top:15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</w:rPr>
                        <w:t>Приглашение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</w:rPr>
                        <w:t>Уважаемые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  <w:t>Пусть всё к лучшему преобразу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  <w:t>В наших душах, на нашей земл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  <w:t>Человек – он в семье формиру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  <w:t xml:space="preserve">Проведём разговор о семье!   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32"/>
                        </w:rPr>
                        <w:t xml:space="preserve">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  <w:t xml:space="preserve">Тема нашей программы лиричная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  <w:t>Чтобы крепла ячейка первичная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32"/>
                        </w:rPr>
                        <w:t xml:space="preserve">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  <w:t>Начало ровно ……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  <w:t>Кл. руководитель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object w:dxaOrig="2351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5pt;height:86.25pt" filled="f" o:ole="">
            <v:imagedata r:id="rId3" o:title=""/>
          </v:shape>
          <o:OLEObject Type="Embed" ProgID="" ShapeID="ole_rId2" DrawAspect="Content" ObjectID="_2014963756" r:id="rId2"/>
        </w:object>
      </w: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object w:dxaOrig="2351" w:dyaOrig="2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1pt;height:76.95pt" filled="f" o:ole="">
            <v:imagedata r:id="rId5" o:title=""/>
          </v:shape>
          <o:OLEObject Type="Embed" ProgID="" ShapeID="ole_rId4" DrawAspect="Content" ObjectID="_164186392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авка рисунков «Моя семь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слайдов с семейными фотограф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участников соревнований к конкурса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реликв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би семь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семь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оки песен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здни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Чаепитие.</w:t>
      </w:r>
      <w:r>
        <w:rPr>
          <w:sz w:val="28"/>
        </w:rPr>
        <w:t xml:space="preserve">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ся ближе друг с другом, узнать больше о семьях в классе (в школе), поделиться своими знаниями в области воспитания дет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мейного творчества и сотрудничества семьи и школ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учащихся чувства любви и уважения к родителям, гордости за свою семью, сплочение классного (школьного) коллекти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представления о семье, как о людях, которые любят друг друга, заботятся друг о друг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в детях уважительное отношение ко всем членам семьи; способствовать развитию коммуникативных умений, доброты и взаимопониманию в семьях воспитанников; учить осознанно и добросовестно относиться к домашнему труд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равственную культуру детей и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стную речь, память, творческие способ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ка семейных фотографий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ов и родословных деревьев семьи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ков «Мой дом!», «Я – родитель», плакаты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ы, детские сочинения, солнышко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жицы» (мама, папа, дочь, сын, бабушка, дедушка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слова: «Я+Я= счастливая и дружная, надежная и верная Семья»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ах: ватманские листы, краски, пословицы, карандаши, ручки, листы с песн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кат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здорово, что все мы здесь сегодня собрались»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гда семья вместе, так и душа на месте»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ебенок учится тому, что видит у себя в дому. Родители – пример тому»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знь прожить – не поле перей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-празд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д праздника</w:t>
      </w:r>
    </w:p>
    <w:p>
      <w:pPr>
        <w:pStyle w:val="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– ка, у нас           </w:t>
      </w:r>
      <w:r>
        <w:rPr>
          <w:rFonts w:cs="Times New Roman" w:ascii="Times New Roman" w:hAnsi="Times New Roman"/>
          <w:i/>
          <w:sz w:val="24"/>
          <w:szCs w:val="24"/>
        </w:rPr>
        <w:t>слайды 1,2</w:t>
      </w:r>
    </w:p>
    <w:p>
      <w:pPr>
        <w:pStyle w:val="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собрался целый класс!</w:t>
      </w:r>
    </w:p>
    <w:p>
      <w:pPr>
        <w:pStyle w:val="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рядом – папы, мамы.</w:t>
      </w:r>
    </w:p>
    <w:p>
      <w:pPr>
        <w:pStyle w:val="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ы бросили диваны, </w:t>
      </w:r>
    </w:p>
    <w:p>
      <w:pPr>
        <w:pStyle w:val="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бросили кастрюли</w:t>
      </w:r>
    </w:p>
    <w:p>
      <w:pPr>
        <w:pStyle w:val="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стюмы натянули.</w:t>
      </w:r>
    </w:p>
    <w:p>
      <w:pPr>
        <w:pStyle w:val="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встрече все мы рады,</w:t>
      </w:r>
    </w:p>
    <w:p>
      <w:pPr>
        <w:pStyle w:val="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не для награды,</w:t>
      </w:r>
    </w:p>
    <w:p>
      <w:pPr>
        <w:pStyle w:val="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стречаться чаще нужно,</w:t>
      </w:r>
    </w:p>
    <w:p>
      <w:pPr>
        <w:pStyle w:val="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е мы жили дружно.</w:t>
      </w:r>
    </w:p>
    <w:p>
      <w:pPr>
        <w:pStyle w:val="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. Звучит песня «Мой дом»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лайды 3,4</w:t>
      </w:r>
    </w:p>
    <w:p>
      <w:pPr>
        <w:pStyle w:val="2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мо текла, текла река,  </w:t>
      </w:r>
      <w:r>
        <w:rPr>
          <w:rFonts w:cs="Times New Roman" w:ascii="Times New Roman" w:hAnsi="Times New Roman"/>
          <w:i/>
          <w:sz w:val="24"/>
          <w:szCs w:val="24"/>
        </w:rPr>
        <w:t>слайд 5</w:t>
      </w:r>
    </w:p>
    <w:p>
      <w:pPr>
        <w:pStyle w:val="2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ыли по небу облака, </w:t>
      </w:r>
    </w:p>
    <w:p>
      <w:pPr>
        <w:pStyle w:val="2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ёл человек, была дорога нелегка.</w:t>
      </w:r>
    </w:p>
    <w:p>
      <w:pPr>
        <w:pStyle w:val="2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ловек мечтал о том,</w:t>
      </w:r>
    </w:p>
    <w:p>
      <w:pPr>
        <w:pStyle w:val="2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 построит где – то дом</w:t>
      </w:r>
    </w:p>
    <w:p>
      <w:pPr>
        <w:pStyle w:val="2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елится счастье с ним в доме одном.</w:t>
      </w:r>
    </w:p>
    <w:p>
      <w:pPr>
        <w:pStyle w:val="24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рою, он сдавал, </w:t>
      </w:r>
    </w:p>
    <w:p>
      <w:pPr>
        <w:pStyle w:val="2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еизменно напевал</w:t>
      </w:r>
    </w:p>
    <w:p>
      <w:pPr>
        <w:pStyle w:val="2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ю любимую свою, ту, что я пою.</w:t>
      </w:r>
    </w:p>
    <w:p>
      <w:pPr>
        <w:pStyle w:val="2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как известно всем давно, -</w:t>
      </w:r>
    </w:p>
    <w:p>
      <w:pPr>
        <w:pStyle w:val="2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стены, не окно,</w:t>
      </w:r>
    </w:p>
    <w:p>
      <w:pPr>
        <w:pStyle w:val="2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и стулья за столом – это не дом.</w:t>
      </w:r>
    </w:p>
    <w:p>
      <w:pPr>
        <w:pStyle w:val="2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– это там, куда готов</w:t>
      </w:r>
    </w:p>
    <w:p>
      <w:pPr>
        <w:pStyle w:val="2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озвращаться вновь и вновь</w:t>
      </w:r>
    </w:p>
    <w:p>
      <w:pPr>
        <w:pStyle w:val="2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тным, добрым, нежным, злым, еле живым.</w:t>
      </w:r>
    </w:p>
    <w:p>
      <w:pPr>
        <w:pStyle w:val="2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– это там, где вас поймут,</w:t>
      </w:r>
    </w:p>
    <w:p>
      <w:pPr>
        <w:pStyle w:val="2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надеются и ждут,</w:t>
      </w:r>
    </w:p>
    <w:p>
      <w:pPr>
        <w:pStyle w:val="2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 забудешь о плохом – это твой д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Сказ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тает учитель, без названия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лайд 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ым-давно на далеком острове жил мальчик. Он жил совсем один. Его никто не воспитывал, никто не наказывал, ни с кем он не делился орехами и фруктами, которые росли на деревьях. Но было этому мальчику очень грус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он отправился на берег моря. И вдруг ему навстречу вышел седой старик. Он был очень старый, но очень мудр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а ты идешь? – спросил старик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ду искать место, где мне не будет так одинок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наю, как тебе помочь. Идем со мной, – предложил стар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ивел мальчика в свой дом, где жили его дети и вну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! – сказал старик. – Все мы живем в одном доме, вместе радуемся, вместе грустим, вместе едим то, что дала нам природа, помогаем друг другу. Оставайся! Я буду тебе дедом, мой сын и его жена станут тебе отцом и матерью, а мои внуки будут тебе братьями и сестр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остался, и через некоторое время он понял, что только теперь научился радоваться и стал по-настоящему счастливым. А произошло это потому, что у него появилась СЕМЬЯ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III. Добрый вечер, уважаемые гости и дорогие хозяев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е зря начали наш праздник с песни и сказки о семье, о доме. Они для каждого из нас – самое главное, самое нужное в жизни. И если в доме царит взаимопонимание, доверие, тепло и уют, то это настоящее счастье. И мы надеемся, что именно в таких домах воспитываются наши де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не просто зрители, а мои помощники. Вместе мы будем искать ответ на один вопро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 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ужно, чтобы у каждого была самая дружная, самая крепкая семья? Подумайте и поделитесь своим мнением (и взрослые и дети)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редставляли себя мамами и пап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 8,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какими им хотелось бы быть, они написали на рисунках. Везде встретились такие качества, как доброта, внимание, забота о детях, уважение, согласие, радость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называя эти качества, думали, наверное, о своих семьях, и им, может быть, хотелось бы что-то повторить родительское, а, может быть, внести то, чего не хватает сейчас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V. У каждого из вас, ребята, есть люди, самые близкие и любимые вами. </w:t>
      </w:r>
      <w:r>
        <w:rPr>
          <w:rFonts w:cs="Times New Roman" w:ascii="Times New Roman" w:hAnsi="Times New Roman"/>
          <w:i/>
          <w:sz w:val="24"/>
          <w:szCs w:val="24"/>
        </w:rPr>
        <w:t>слайд 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люди полюбили вас, когда вы только родились, и будут любить вас всегда. Кто это? (родите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семья!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слайд 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каждого человека наполнена сердечным теплом родителей. Родители дают жизнь, заботятся и берегут своих детей от невзгод, делают все для того, чтобы жизнь детей была счастливой. Мама и папа – самые светлые люди на Земле. Родительская любовь согревает душу ребенка, наполняет ее радужным светом, защищает в трудные минуты. Родительское благословение творит чудо, устраняя преграды.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слайд 1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то такое «благословение»? (слово доброе, напутственное, крест, молитва). Ни одно серьезное дело не начиналось без благословения родителей. Родительское слово было обязательным. Дети возрастали духом и умом в послушании. Каждый в семье знал свое дело и исполнял его старательно.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 13,1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вас есть свое домашнее дело, ребята? Какое? Расскажит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, а как ваш ребенок его выполняет? Расскажит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нская любовь – душа семьи – согревала всех своим теплом, воспитывала доброжелательность, милосердие. Материнская забота наполняла дом светом и радостью. Отеческая любовь – мудрость семьи – приносила в семью мир и уверенность в завтрашнем дне, воспитывала деловитость, волю, целеустремленность. Отеческая забота проявлялась не только в семье, но и об Отечестве. Благодарность родителям развивает благочес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это такое? (благочестие – честь, совесть, почитани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порядочности человека являются почитание и уважение родителей. Во все времена это являлось главным достоянием нашего наро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 одно из главных правил для каждого человека, о котором говорится в Библии?! «Почитай отца твоего и мать твою, и будет тебе хорошо, и долго будешь жить на земле».</w:t>
      </w:r>
      <w:r>
        <w:rPr>
          <w:rFonts w:cs="Times New Roman" w:ascii="Times New Roman" w:hAnsi="Times New Roman"/>
          <w:i/>
          <w:sz w:val="24"/>
          <w:szCs w:val="24"/>
        </w:rPr>
        <w:t xml:space="preserve"> слайд 1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и родители – самые близкие тебе люди. Люби и береги их! Проявляй заботу о родителях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с любовью и уважением все и делалось. И в наши дни главное в семье – мир и лад; даже поговорка сложилась: «Мир и лад – доброй семьи клад»  </w:t>
      </w:r>
      <w:r>
        <w:rPr>
          <w:rFonts w:cs="Times New Roman" w:ascii="Times New Roman" w:hAnsi="Times New Roman"/>
          <w:i/>
          <w:sz w:val="24"/>
          <w:szCs w:val="24"/>
        </w:rPr>
        <w:t>слайд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V. А сейчас наши ребята расскажут вам, что значит для них слово «семь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ем их внимательно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Праздника такого нет в календаре, </w:t>
        <w:br/>
        <w:t>но для нас он важный в жизни и судьбе,</w:t>
        <w:br/>
        <w:t xml:space="preserve">без него мы просто не смогли бы жить, </w:t>
        <w:br/>
        <w:t>радоваться миру, учиться и творит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Когда родилась наша дружная семья,</w:t>
        <w:br/>
        <w:t>Рядом с папой и мамой не было меня.</w:t>
        <w:br/>
        <w:t>Часто я смотрю на фото их красивое,</w:t>
        <w:br/>
        <w:t>И немножко злюсь, и чуть-чуть завидую,</w:t>
        <w:br/>
        <w:t>Спрашиваю папу: «Где я был тогда?»</w:t>
        <w:br/>
        <w:t>Отвечает папа: «Не было тебя!»</w:t>
        <w:br/>
        <w:t>Как же может быть такое, чтобы без меня,</w:t>
        <w:br/>
        <w:t>Родилась такая дружная счастливая семья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Я так люблю, когда луна глядит в окошко,</w:t>
        <w:br/>
        <w:t>И сказки тихо бродят по углам.</w:t>
        <w:br/>
        <w:t>А рядом мама держит за ладошку</w:t>
        <w:br/>
        <w:t>И гладит волосы слег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Сегодня в доме выходной,</w:t>
        <w:br/>
        <w:t xml:space="preserve">Сегодня – воскресенье. </w:t>
        <w:br/>
        <w:t>Мы с папой на кухне колдуем вдвоем,</w:t>
        <w:br/>
        <w:t>Для мамы готовим печенье.</w:t>
        <w:br/>
        <w:t>Мы стол накрываем и ставим цветы,</w:t>
        <w:br/>
        <w:t>Печенье кладем на блюдо.</w:t>
        <w:br/>
        <w:t>Мы маме подарим любовь и букет,</w:t>
        <w:br/>
        <w:t>А мама … помоет посу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Мой папа любит в дневнике</w:t>
        <w:br/>
        <w:t>Красиво расписаться,</w:t>
        <w:br/>
        <w:t>А с двойками, что ставят мне,</w:t>
        <w:br/>
        <w:t>Он разрешает маме разбир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Сегодня праздник у меня.</w:t>
        <w:br/>
        <w:t>Сегодня день Рождения!</w:t>
        <w:br/>
        <w:t>Придет поздравить вся семья,</w:t>
        <w:br/>
        <w:t>– Готовим угощенье!</w:t>
        <w:br/>
        <w:t>Две бабушки мои придут</w:t>
        <w:br/>
        <w:t>И два солидных деда,</w:t>
        <w:br/>
        <w:t>Рассказы слушать их люблю</w:t>
        <w:br/>
        <w:t>Про светлый День Победы!</w:t>
        <w:br/>
        <w:t>Придет любимая сестра</w:t>
        <w:br/>
        <w:t>С племянницей – малышкой,</w:t>
        <w:br/>
        <w:t>И с важным видом буду я</w:t>
        <w:br/>
        <w:t>Показывать ей книжки.</w:t>
        <w:br/>
        <w:t>Сегодня очень рада я!</w:t>
        <w:br/>
        <w:t>Я жду тебя, моя семья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же такое счастье? Счастлив тот, кто может заниматься любимым делом, кто любит и любим. И, конечно же, настоящее счастье – иметь семью, в которой царят взаимопонимание и соглас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айд 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дин великий писатель сказал: «По-настоящему счастлив тот человек, который счастлив в своей семье, в своём доме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– это много понятий разных:</w:t>
        <w:br/>
        <w:t>Дом – это будни,</w:t>
        <w:br/>
        <w:t xml:space="preserve">Дом – это праздник, </w:t>
        <w:br/>
        <w:t>Дом – это творчество, это мечты,</w:t>
        <w:br/>
        <w:t>Дом – это я,</w:t>
        <w:br/>
        <w:t>Дом – это ты!</w:t>
        <w:br/>
        <w:t>Пусть у каждого будет свой дом,</w:t>
        <w:br/>
        <w:t>Чтобы знал он в минуты ненастья:</w:t>
        <w:br/>
        <w:t>Ожидают его в доме том</w:t>
        <w:br/>
        <w:t>Радость, надежда и счасть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лайды20,2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ть семью нелегко, а сохранить ещё сложнее, недаром народная мудрость гласит: «Жизнь прожить – не поле перейти». Но если в семье есть взаимопонимание и любовь, то все проблемы обязательно решаются, на душе у всех легко и радостно. «Если семья вместе, то и душа на месте», – говорят в наро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гда-то давным-давно, тысячи лет назад, появился первый мужчина Адам и первая женщина Е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Как появилось слово семья?</w:t>
        <w:br/>
        <w:t>Когда-то о нем не слыхала земля,</w:t>
        <w:br/>
        <w:t>Но Еве сказал перед свадьбой Адам:</w:t>
        <w:br/>
        <w:t>- Сейчас я тебе семь вопросов задам.</w:t>
        <w:br/>
        <w:t>Кто деток родит мне, богиня моя?</w:t>
        <w:br/>
        <w:t>И Ева тихонько ответила: Я.</w:t>
        <w:br/>
        <w:t>Кто их воспитает, царица моя?</w:t>
        <w:br/>
        <w:t>И Ева покорно ответила – Я.</w:t>
        <w:br/>
        <w:t>Кто пищу сготовит, о радость моя?</w:t>
        <w:br/>
        <w:t>И Ева все так же ответила – Я.</w:t>
        <w:br/>
        <w:t>Кто платье сошьет, постирает белье,</w:t>
        <w:br/>
        <w:t>Меня приласкает, украсит жилье?</w:t>
        <w:br/>
        <w:t>Ответь на вопросы подруга моя?</w:t>
        <w:br/>
        <w:t>На все это Ева ответила – Я.</w:t>
        <w:br/>
        <w:t>Сказала она знаменитых семь я,</w:t>
        <w:br/>
        <w:t>Вот так на земле появилась сем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мья – это близкие и родные люди. Те, кого мы любим, с кого берём пример, о ком заботимся, кому желаем добра и счастья. А что же такое счастье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чем для вас заключается счасть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асскажу вам легенду: В давние времена жила семья – 100 человек, и в ней царил мир, покой, любовь и согласие. Молва об этом долетела до правителя. И он спросил у главы семьи: «Как вам удается жить, никогда не ссорясь, не обижая друг друга?» Старец взял бумагу и написал на ней что-то. Правитель прочитал и удивился. На листе было начертано сто раз слово «Понимание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лайд 22,2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ительно, счастье в семье зависит от взаимного понимания. Кто же не хочет быть счастливым. Это «Солнышко» внутри нас. И у него много значений. С латинского оно означает «Фортуна», С французского – «шанс», с английского – «удача». А по-русски? «С» – «хороший», часть – доля. Значит, хорошая доля. Пусть у всех нас наша доля будет хорош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лемы уходят и приходят, меняются времена, меняются люди, меняются президенты, правительства, и даже цены. Неизменными остаются лишь – семья, взаимопонимание, чувства, любовь. Когда по-настоящему любишь, то хочется буквально все делать для любимых: достать с неба звезду, идти на край света, сочинять стихи, говорить тёпл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- Ребята! А кто в доме создаёт уют и тёплую атмосфер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лайд 2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А сейчас для мам звучат слова благодар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- Наша дружная семья</w:t>
        <w:br/>
        <w:t>Целый день в разлуке:</w:t>
        <w:br/>
        <w:t>Школа, музыка, друзья –</w:t>
        <w:br/>
        <w:t>Места нет для скук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br/>
        <w:t>- Только к вечеру в квартире</w:t>
        <w:br/>
        <w:t>Собирается народ.</w:t>
        <w:br/>
        <w:t>Мама – фея в этом мире,</w:t>
        <w:br/>
        <w:t>Мы сидим, раскрывши ро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br/>
        <w:t>- Маму милую мою</w:t>
        <w:br/>
        <w:t>Очень сильно я люблю.</w:t>
        <w:br/>
        <w:t>Вместе с нею мы всегда:</w:t>
        <w:br/>
        <w:t>И в жару и в холода,</w:t>
        <w:br/>
        <w:t>И в работе и в веселье –</w:t>
        <w:br/>
        <w:t>Неразлучны мы всег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br/>
        <w:t>- Все мы маму обожаем.</w:t>
        <w:br/>
        <w:t>Ужин полностью съедаем.</w:t>
        <w:br/>
        <w:t>Чтоб её не утомлять,</w:t>
        <w:br/>
        <w:t>Быстренько ложимся сп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br/>
        <w:t>- Нет мамы на свете лучше моей,</w:t>
        <w:br/>
        <w:t>Люблю я её с каждым днём всё сильней.</w:t>
        <w:br/>
        <w:t>Годы летят, а ты всё такая</w:t>
        <w:br/>
        <w:t>Милая, мудрая и молодая.</w:t>
        <w:br/>
        <w:t>Любимая мама моя.</w:t>
        <w:br/>
        <w:t>Этот стих для тебя от меня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лайд 2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ромна, ни с чем несравнима роль матери в нашей судьбе, ибо мать не только рожает, но и рождает. Но что бы мы, матери, делали без сильной половины нашего человечества: доброй и непреклонной, обаятельной и независимой, нежной и ласковой, любящей и такой любимой. Без наших Мужчин! Отец – самый родной, самый дорогой для всех нас мужчина, лучший друг матери. В облике отца выражается человеческая ответственность за появление ребенка на свет, за каждый его шаг и поступок, за весь жизненный путь – от рождения до смерти. Быть достойным отца – личная честь кажд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Пусть не у всех житейский есть размах,</w:t>
        <w:br/>
        <w:t>Не все и клеится, как надо.</w:t>
        <w:br/>
        <w:t>Но если надо – не за страх</w:t>
        <w:br/>
        <w:t>Отец нас вызволит из ада.</w:t>
        <w:br/>
        <w:t>Потешит дочку на руках,</w:t>
        <w:br/>
        <w:t>Костер зажжет, ухи нам сварит,</w:t>
        <w:br/>
        <w:t>И отведет случайный страх,</w:t>
        <w:br/>
        <w:t>Сынишку в баньке сам попарит.</w:t>
        <w:br/>
        <w:t xml:space="preserve">Он за любовь свернет и горы, </w:t>
        <w:br/>
        <w:t>Рассудит все мальчишьи споры,</w:t>
        <w:br/>
        <w:t xml:space="preserve">Научит в горе не тужить, </w:t>
        <w:br/>
        <w:t>Несуетливой жизнью ж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й же дом без пирогов и вкусного борща, тёплых носочков и мудрых советов? А кто знает, как называется мамина мам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- У мамы – работа,</w:t>
        <w:br/>
        <w:t>У папы – работа,</w:t>
        <w:br/>
        <w:t xml:space="preserve">У них для меня остаётся суббота, </w:t>
        <w:br/>
        <w:t>А бабушка дома всегда.</w:t>
        <w:br/>
        <w:t>Она не ругает меня никогда.</w:t>
        <w:br/>
        <w:t>Усадит, накормит.</w:t>
        <w:br/>
        <w:t>- Да ты не спеши,</w:t>
        <w:br/>
        <w:t>Ну что там стряслось у тебя, расска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у и какой же дом, какая же полноценная семья без дедушки? Для вас, дедушки, звучат слова благодар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- Горжусь дедулей стареньким моим.</w:t>
        <w:br/>
        <w:t>Защитник он под номером один!</w:t>
        <w:br/>
        <w:t>Он для меня и друг, и командир –</w:t>
        <w:br/>
        <w:t>Любим, необходим, незаменим.</w:t>
        <w:br/>
        <w:t>- Дед и песенку споёт,</w:t>
        <w:br/>
        <w:t>Дед и на руки возьмёт,</w:t>
        <w:br/>
        <w:t>И усами пощекочет,</w:t>
        <w:br/>
        <w:t>И со мною похохочет.</w:t>
        <w:br/>
        <w:t>Может фокус показать,</w:t>
        <w:br/>
        <w:t>Может сказку рассказать.</w:t>
        <w:br/>
        <w:t>Ну, какой же он хороший!</w:t>
        <w:br/>
        <w:t>Молодец из молодцов!</w:t>
        <w:br/>
        <w:t>Подарю ему на праздник</w:t>
        <w:br/>
        <w:t>Я кулечек леденц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мейная жизнь полна забот и хлопот. А если в семье растут ребятишки, смешливые девчонки и озорные мальчишки, то их становится ещё больше. Понимая это, ребята приходят на помощь своим родител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- Чтобы жизнь их была</w:t>
        <w:br/>
        <w:t>Словно сказочный сон,</w:t>
        <w:br/>
        <w:t>Ну, а мамы – принцессами в нем,</w:t>
        <w:br/>
        <w:t>День за днём</w:t>
        <w:br/>
        <w:t>Нужно дружно по жизни шагать,</w:t>
        <w:br/>
        <w:t>Помогать им всегда, утеш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br/>
        <w:t>- А помочь ведь очень просто:</w:t>
        <w:br/>
        <w:t>Мусор вынести – пустяк!</w:t>
        <w:br/>
        <w:t>Обувь вымыть?</w:t>
        <w:br/>
        <w:t>Между прочим,</w:t>
        <w:br/>
        <w:t>Не такой уж и напряг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- Дорогие наши мамы, папы!</w:t>
        <w:br/>
        <w:t>Мы и сами признаем,</w:t>
        <w:br/>
        <w:t>Что, конечно, не всегда мы</w:t>
        <w:br/>
        <w:t>Хорошо себя вед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- Мы вас очень, очень любим!</w:t>
        <w:br/>
        <w:t>Будем добрыми расти.</w:t>
        <w:br/>
        <w:t>И всегда стараться будем</w:t>
        <w:br/>
        <w:t xml:space="preserve">Хорошо себя ве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- И вам, родные мы желаем,</w:t>
        <w:br/>
        <w:t>Чтоб обходила вас беда.</w:t>
        <w:br/>
        <w:t>И поселится к нам счастье</w:t>
        <w:br/>
        <w:t>Под крышу дома навсег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br/>
        <w:t>- Мы все спешим за чудесами,</w:t>
        <w:br/>
        <w:t>Но нет чудесней ничего,</w:t>
        <w:br/>
        <w:t>Чем та земля под небесами</w:t>
        <w:br/>
        <w:t xml:space="preserve">Под крышей дома твоег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едставьте свою семью: что вы любите, чем занимаетесь, что вас интересуе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аждая семья по выполненной стенгазете рассказывает кратко о себ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ин праздник не обходится без журналистов. Они зададут вам, уважаемые родители, несколько вопросов о вашем детстве. Но сначала ситуация для обсу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разыгрываю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ценку “Как начинаются войны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Ы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па, а как начинаются войн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кладывает газ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Вот, как, сын мой. Предположим, Англия поссорилась с Америкой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я не может поссориться с Амери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кто утверждает, что они поссорятся! Я хотел привести теоретический пример (сердитс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высив гол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Смешно! Да ведь ты говоришь ребёнку глупост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высив гол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Ничего глупого я не сказал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он будет тебя слушать, ничего толкового из парня не выйдет (мама кидает в папу клубок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Ы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аёт между н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Спасибо, мама. Спасибо, папа. Теперь я знаю, как начинаются вой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ИС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в вашей семье взаимопонима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обижали сверстники, когда вы были маленьким? И как в этих случаях надо поступ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в детстве дрались с мальчишка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пожалуйста, можно ли предотвратить ссор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есть ли семьи, где никогда не ссоря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ЛАМА. Сц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шка сын к отцу пришёл, и спросила крох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Ы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ржит рогатку в ру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Папа, это хорош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ы, милый, плох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шка сын к отцу пришёл, и спросила крох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Ы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ржа в руках кни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Папа, это хорош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П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даже хорошо, почитаем в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ИС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мыслями делятся с вами ваши де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книга в детстве оставила у вас самое сильное впечатлени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в Толс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играл и разбил нечаянно дорогую чашку. Никто не видал. Отец пришёл и спрос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разби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затрясся от страха и сказ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.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ответил ребёнку отец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пасибо, что правду сказал.) Но порой бывает и так, как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отворении “Ваза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Папа вазу опрокинул,</w:t>
        <w:br/>
        <w:t>Кто его накажет?</w:t>
        <w:br/>
        <w:t>“Это к счастью, это к счастью!”-</w:t>
        <w:br/>
        <w:t>Всё семейство скажет.</w:t>
        <w:br/>
        <w:t>Ну а если бы, к несчастью,</w:t>
        <w:br/>
        <w:t>Это сделал я?</w:t>
        <w:br/>
        <w:t>“Ты разиня, ты растяпа”-</w:t>
        <w:br/>
        <w:t>Скажут про мен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вечный вопрос, кто важнее: мама или папа. Вот что я услышала на переме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МАЛЬЧИК: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Наш звонок ужасно звонкий, вылетаю в коридор…</w:t>
        <w:br/>
        <w:t>У меня с одной девчонкой завязался разговор…</w:t>
        <w:br/>
        <w:t>– А мой папа – чемпион! Ходит он на стадион:</w:t>
        <w:br/>
        <w:t>Он кидает кверху гири – будет самым сильным в мир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 xml:space="preserve">ДЕВОЧ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Хоть мужчины и сильны – не умеют печь блины…</w:t>
        <w:br/>
        <w:t>Вы, мужчины, недотёпы, вас воспитывать, учить,</w:t>
        <w:br/>
        <w:t>И петрушку от укропа вы не в силах отличить!</w:t>
        <w:br/>
        <w:t>Кстати дома кто стирает? Богом вам талант не дан…</w:t>
        <w:br/>
        <w:t>Телевизор “потребляя”, вы ложитесь на див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 xml:space="preserve">МАЛЬЧИ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От мужчины нету толку?! Это нам талант не дан?!</w:t>
        <w:br/>
        <w:t>Кто прибил для книжек полку, починил на кухне кран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 xml:space="preserve">ДЕВОЧ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Борщ варить вам неохота, не пожарите котлет..</w:t>
        <w:br/>
        <w:t>Вам удрать бы на работу, ну а больше толку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 xml:space="preserve">МАЛЬЧИ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Ты колючие слова говоришь, робея.</w:t>
        <w:br/>
        <w:t>Папа в доме гол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 xml:space="preserve">ДЕВОЧКА: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А мама в доме – ше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 xml:space="preserve">УЧЕНИК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Нет, решать не надо в споре, в коридорном разговоре,</w:t>
        <w:br/>
        <w:t>Кто сильней и кто важней… Просто</w:t>
        <w:br/>
        <w:t>Мама всех нежней.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. Мы могли бы говорить еще больше, но хочется объявить конкурсную программ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приглашаются по одному представителю от команды (стола) для выбора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4"/>
          <w:szCs w:val="24"/>
          <w:lang w:eastAsia="ru-RU"/>
        </w:rPr>
        <w:t>1. Конкурс «Алло, мы ищем таланты!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манда. Показать пантомиму «Мама спешит на работу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оманда. Придумать сценку о том, как родители учили муравьишку строить муравейни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оманда. Показать пантомиму «Сестра собирается на встречу с друзьям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оманда. Придумать сценку о том, что семья решила провести каникулы на мор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оманда. Показать пантомиму «Папа недоволен успеваемостью своего ребенка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оманда. Придумать сценку о том, как помочь своему товарищу в уче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дети и взросл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х артистов хоть сейчас можно приглашать выступать с театр эстра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2. Конкурс  «Веселая убор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Приглашаются по 2 человека от команды: взрослый и ребенок. Необходимо собрать рассыпанные игрушки в ведро. Все строятся в  2  команд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ляем чемпионов по уборке квартиры, у них, наверное, всегда чистота и поряд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FF00"/>
          <w:sz w:val="24"/>
          <w:szCs w:val="24"/>
          <w:lang w:eastAsia="ru-RU"/>
        </w:rPr>
        <w:t>3. Конкурс «Музыкальный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хором исполняют попурри известных детских песен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сполняют танец «Утят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CC0066"/>
          <w:sz w:val="24"/>
          <w:szCs w:val="24"/>
          <w:lang w:eastAsia="ru-RU"/>
        </w:rPr>
        <w:t>4. Конкурс «Пословица неспроста молвится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команда собирает пословицы о семье и составляет из них «Цветок самой крепкой и самой дружной семьи». (использовать цветную бумагу, на которой написаны неоконченные пословицы. У всех команд одинаковые пословицы, в цветке 6 лепестков) Каждая команда хором зачитывает по одной пословице.</w:t>
      </w:r>
    </w:p>
    <w:p>
      <w:pPr>
        <w:pStyle w:val="24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конкурс «Семейная реликвия».</w:t>
      </w:r>
      <w:r>
        <w:rPr>
          <w:b/>
          <w:bCs/>
          <w:color w:val="7030A0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«Хобби семьи». «Герб семьи».</w:t>
      </w:r>
      <w:r>
        <w:rPr>
          <w:b/>
          <w:bCs/>
          <w:color w:val="7030A0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«Семейный праздник».</w:t>
      </w:r>
      <w:r>
        <w:rPr>
          <w:b/>
          <w:bCs/>
          <w:color w:val="7030A0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«Знатоки песен и танцев».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каждой семье есть то, что на свалку не выбрасывается, в скупку не сдаётся. А  что именно – сейчас узнаем, каждая семья приготовила короткий рассказ о такой семейной реликвии.</w:t>
      </w:r>
    </w:p>
    <w:p>
      <w:pPr>
        <w:pStyle w:val="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агаем рассказать   о  ваших семейных хобби.</w:t>
      </w:r>
    </w:p>
    <w:p>
      <w:pPr>
        <w:pStyle w:val="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предлагаем поделиться своими семейными секретами. В каждой семье, порой из поколения в поколение, передаются семейная песня, любимый танец или прибаутка. Напойте нам всем свою общую песню или станцуйте.</w:t>
      </w:r>
    </w:p>
    <w:p>
      <w:pPr>
        <w:pStyle w:val="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 каждой семьи есть свои особые праздники, которые приносят в дом радость! Я прошу  рассказать или показать фрагмент домашнего праздника или поздравить любого из членов своей семьи с каким – либо событием в его личной жизни. </w:t>
      </w:r>
    </w:p>
    <w:p>
      <w:pPr>
        <w:pStyle w:val="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конкурс « Единение»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участвуют родители и их дети.</w:t>
      </w:r>
    </w:p>
    <w:p>
      <w:pPr>
        <w:pStyle w:val="24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быстрее и лучше очистит три картошки; начинает мама (папа), после продолжает сын (дочь) и заканчивает папа (мама);</w:t>
      </w:r>
    </w:p>
    <w:p>
      <w:pPr>
        <w:pStyle w:val="24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ются открытки, разрезанные на мелкие кусочки; выигрывает команда, быстрее сложивш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а вам повезло очень с родителями. Ваши мамы и папы умеют всё. Всё? А это мы сейчас проверим. Объявляю конкурс “Загадалк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АДАЛ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5 секунд 5 баллов за каждый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ЕМЬ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ужно пассажиру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 Чебурашк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окодил Г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любят вс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а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ссказа ест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ёх поросят звали.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ф-Ниф, Наф-Наф, Нуф-Ну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м сгребают сено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б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ключом не откроешь дверь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аечным, скрипич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с костяной ногой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ба-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нокожий челове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в морской форм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ря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кая, неприятная оценка в дневник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, зовущий на перемену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о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нельзя испортить кашу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с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, куда лучше не падат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М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лука и часов ест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е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нужна спортсмену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гр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г Буратино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рабас Бараб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сталл, нужный для приготовления пищ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у Бабы Яг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ужно хирургу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альп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вилкой не едят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лектр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 растворимы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ф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го лает Моськ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л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ерброд, лежащий в портфел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втр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жит на полу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л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ит в руке почтальон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в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есть только у слонов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ня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главный человек в школ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“Продолжи пословицу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оманд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дного битого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ух небитых д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т кошк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ьё мясо съ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й мир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учше доброй сс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у масло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испортиш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 – припасих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има – подбери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ковый телёно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ух маток сосё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хлеб с водой,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м пирог с бед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ая собачк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старости щ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ые бранятс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лько теш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зрыбь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рак ры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оманд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а Маш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 не наш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олка не кор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 всё в лес смотр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 пит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дрова руб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с возу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быле лег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жие собаки грызутс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ои не лез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ый кон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розды не испорт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ыд не ды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за не 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пеши языко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еши де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расна изба углами,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красна пирог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 живи,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к уч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“Обгонялки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его нет, то и нет радости, без него не жизнь, а существование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всегда желают друг другу, особенно на дни рождения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не купишь ни за какие день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часть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о нём мечтает. Хочет, чтобы у него в жизни всё было хорошо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икто не знает, где его искать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, есть сказочная птица, которая его принос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дность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всё несёт к себе в дом: нужно ему это или нет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е любит дарить подарки, делиться конфетами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у него ничего не просить, потому что он всё равно не да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каза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 заставляют нести ответственность за нехороший поступок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е считают, что это помогает воспитывать правильно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 чего-то лишают, не пускают гулять из-за плохого поступ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ач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ё всегда нам не хватает, и поэтому мы часто её желаем уходящему или уезжающему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-то она сопутствует везде, и поэтому он счастливый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она бывает, говорят “Ну и повезло!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нику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любят дети. На фабриках и заводах их не бывает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они кончаются, становится так грустно!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тдых, бывает в разное время года, большой и маленький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ывает, когда не учиш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тесь, дорогие взрослые, что иногда нам полезно заглянуть в детство, чтобы вспомнить, что не всегда мы были такими, как хотели наши родители, послушными и примерными. Вспомните свои шалости и проделки. Может быть, тогда мы другими глазами мы посмотрим на своих детей и лучше будем их понимать. Посмотрите на себя со стороны глазами ваш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, двое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Мама приходит с работы, мама снимает боты.                                                                                  Мама заходит в дом, мама глядит кругом.                                                                                    – Был на квартиру налёт?                                                                                                                          – Нет.                                                                                                                                                           – К нам приходил бегемот?                                                                                                                            – Нет.                                                                                                                                                    – Может быть, дом не наш?                                                                                                                             – Наш.                                                                                                                                                        – Может, не наш этаж?                                                                                                                               – Наш.                                                                                                                                                 Просто приходил Серёжка,                                                                                                            Поиграли мы немножко!                                                                                                                    – Значит, это не обвал?                                                                                                                            – Нет.                                                                                                                                                            – Слон у нас не танцевал?                                                                                                                       – Нет.                                                                                                                                                           – Значит, просто показалось,                                                                                                                         Я напрасно волновалась!                                                                                                                       Вместе в доме уберём.                                                                                                                     И порядок наведё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ка «Помощни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- Миша, сбегай к тёте Оле,</w:t>
        <w:br/>
        <w:t>попроси немного соли.</w:t>
        <w:br/>
        <w:t>- Соли?</w:t>
        <w:br/>
        <w:t>- Соли.</w:t>
        <w:br/>
        <w:t>- Я сейчас!</w:t>
        <w:br/>
        <w:t>- Ох, и долог Мишин час!</w:t>
        <w:br/>
        <w:t>Ну, явился, наконец!</w:t>
        <w:br/>
        <w:t>Где ты бродишь, сорванец?</w:t>
        <w:br/>
        <w:t>- Встретил Сашку и Сережку…</w:t>
        <w:br/>
        <w:t>- Что ж потом?</w:t>
        <w:br/>
        <w:t>- Искали кошку.</w:t>
        <w:br/>
        <w:t>- А потом?</w:t>
        <w:br/>
        <w:t>- Потом – нашли.</w:t>
        <w:br/>
        <w:t>- А потом?</w:t>
        <w:br/>
        <w:t>- На пруд пошли.</w:t>
        <w:br/>
        <w:t>- А потом?</w:t>
        <w:br/>
        <w:t>- Поймали щуку.</w:t>
        <w:br/>
        <w:t>Еле вытащили злюку!</w:t>
        <w:br/>
        <w:t>- Щуку?</w:t>
        <w:br/>
        <w:t>- Щуку.</w:t>
        <w:br/>
        <w:t>- Но, позволь, а где же соль?</w:t>
        <w:br/>
        <w:t>- Какая соль?!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всегда получается быть улыбчивым, но этому можно научиться. Неплохим тренингом этого качества являются частушки. В исполнении наших детей прослушайте частушки о семейных дел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1. Мы частушек много знаем</w:t>
        <w:br/>
        <w:t>И хороших, и плохих.</w:t>
        <w:br/>
        <w:t>Хорошо тому послушать,</w:t>
        <w:br/>
        <w:t>Кто не знает никак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2. Ох, сегодня в шесть часов</w:t>
        <w:br/>
        <w:t>Родителей собрание!</w:t>
        <w:br/>
        <w:t>Подложить подушку надо</w:t>
        <w:br/>
        <w:t>К «месту наказань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3. Папа, мама дорогие,</w:t>
        <w:br/>
        <w:t>Что у вас за аллергия?</w:t>
        <w:br/>
        <w:t>Как берете вы тетрадки,</w:t>
        <w:br/>
        <w:t>Все трясетесь в лихора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4. Ох, как вовремя мой папа</w:t>
        <w:br/>
        <w:t>Весь так ровно облысел,</w:t>
        <w:br/>
        <w:t>А не то, в дневник мой глядя,</w:t>
        <w:br/>
        <w:t>Он бы сильно поседе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5. Милые родители </w:t>
        <w:br/>
        <w:t>Мы вас очень любим.</w:t>
        <w:br/>
        <w:t>С Днём семьи вас поздравляем,</w:t>
        <w:br/>
        <w:t>Всего лучшего жел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6. Не болейте, не старейте,</w:t>
        <w:br/>
        <w:t>Не сердитесь никогда.</w:t>
        <w:br/>
        <w:t>Вот такими молодыми</w:t>
        <w:br/>
        <w:t>Оставайтесь навсег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7. У частушки есть начало,</w:t>
        <w:br/>
        <w:t>У частушки есть конец.</w:t>
        <w:br/>
        <w:t>Кто частушки наши слушал,</w:t>
        <w:br/>
        <w:t>Прямо скажем – молодец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 нас осталась одна минутка, минутка откровения. Посмотрите, друг другу в глаза, подумайте, что хорошего вы бы хотели сказать, но не словами, а глаз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лайд 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е друг друга искренним сердцем,</w:t>
        <w:br/>
        <w:t>Любите друг друга открытой душой,</w:t>
        <w:br/>
        <w:t>Чтоб не было места, где злобе пригреться,</w:t>
        <w:br/>
        <w:t>Чтоб в сердце пришел долгожданный по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  журналис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елитесь, пожалуйста, рецептом дружной и крепкой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X. Вот и подошло к концу наше собрание-празд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еще больше узнали о семьях, в которых живут наши дети; о семейном традициях и увлеч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желаю мира и добра! Пусть радость царит в ваших семьях!</w:t>
      </w:r>
      <w:r>
        <w:rPr>
          <w:rFonts w:cs="Times New Roman" w:ascii="Times New Roman" w:hAnsi="Times New Roman"/>
          <w:i/>
          <w:sz w:val="24"/>
          <w:szCs w:val="24"/>
        </w:rPr>
        <w:t xml:space="preserve"> слайд 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итель читает причту «Счастье»)</w:t>
      </w:r>
      <w:r>
        <w:rPr>
          <w:rFonts w:cs="Times New Roman" w:ascii="Times New Roman" w:hAnsi="Times New Roman"/>
          <w:i/>
          <w:sz w:val="24"/>
          <w:szCs w:val="24"/>
        </w:rPr>
        <w:t xml:space="preserve"> слайд 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 слепил человека из глины, и остался у него неиспользованный кус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еще слепить тебе? – спросил Бо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пи мне счастье, – попросил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не ответил Бог, и только положил человеку в ладонь оставшийся кусочек гл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ья вам и вашим семьям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X. В заключении мне бы хотелось всем вам сделать приятный пода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айд 29, 30, 3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наше собрание-праздник окончено. Спасибо вс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4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от этого замечательного домовёнка Кузю получает семья (………). Поздравляем вас с столь ценным приобретением. Есть поверье:  домовой в доме – добрая примета, а ещё присутствие домового означает, что живёт в доме хорошая семья, где сказки рассказываются, песни поются, пирожки пекутся! Спасибо вам, что умеете петь песни, хранить память о своих предках, что живёте большой и дружной семьёй! Благодаря этому конкурсу мы ещё раз убедились в том, что самое дорогое, что есть в нашей жизни, - наши семьи, наши близкие. Будьте здоровы, веселы и счастливы! Мира и радости вашему дому!</w:t>
      </w:r>
      <w:r>
        <w:rPr>
          <w:rFonts w:cs="Times New Roman" w:ascii="Times New Roman" w:hAnsi="Times New Roman"/>
          <w:i/>
          <w:sz w:val="24"/>
          <w:szCs w:val="24"/>
        </w:rPr>
        <w:t xml:space="preserve"> слайд 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ная литера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пословицы и поговорки от А до Я: Словарь-игра.- М.: АСТ-ПРЕСС, 1999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йдоскоп внеклассных мероприятий. Под ред. И.А.Погореловой. – М.: Народное образование. Ставрополь,2002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недели и праздники/ И.В.Аверьянова. Волгоград: Учитель, 2008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гапова И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ные игры для детей. – М.: ООО ИКТЦ “Лада”, 2006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“Педсовет” для педагогов начальной школы. №8 1998, №6 199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basedOn w:val="Style11"/>
    <w:qFormat/>
    <w:rPr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50:00Z</dcterms:created>
  <dc:creator>Светланка</dc:creator>
  <dc:description/>
  <cp:keywords/>
  <dc:language>en-US</dc:language>
  <cp:lastModifiedBy>User</cp:lastModifiedBy>
  <dcterms:modified xsi:type="dcterms:W3CDTF">2014-10-26T19:48:00Z</dcterms:modified>
  <cp:revision>20</cp:revision>
  <dc:subject/>
  <dc:title/>
</cp:coreProperties>
</file>