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ржак Азиана Сергеев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МБОУ СОШ №4 города Кызыл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Я и моя семь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Учись рассказывать о своей семье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развития речи</w:t>
      </w:r>
    </w:p>
    <w:p>
      <w:pPr>
        <w:pStyle w:val="Normal"/>
        <w:spacing w:lineRule="atLeast" w:line="340" w:before="0" w:after="120"/>
        <w:jc w:val="left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н</w:t>
      </w:r>
      <w:r>
        <w:rPr>
          <w:rFonts w:cs="Times New Roman" w:ascii="Times New Roman" w:hAnsi="Times New Roman"/>
          <w:color w:val="0D0D0D"/>
          <w:sz w:val="24"/>
          <w:szCs w:val="24"/>
        </w:rPr>
        <w:t>аучить детей рассказывать о своей семье</w:t>
      </w:r>
    </w:p>
    <w:p>
      <w:pPr>
        <w:pStyle w:val="Normal"/>
        <w:spacing w:lineRule="atLeast" w:line="340" w:before="0" w:after="120"/>
        <w:jc w:val="left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D0D0D"/>
          <w:sz w:val="24"/>
          <w:szCs w:val="24"/>
        </w:rPr>
        <w:t>совершенствовать навыки беглого и осознанного чтения, умения отвечать на заданные вопросы; р</w:t>
      </w:r>
      <w:r>
        <w:rPr>
          <w:rFonts w:cs="Times New Roman" w:ascii="Times New Roman" w:hAnsi="Times New Roman"/>
          <w:sz w:val="24"/>
          <w:szCs w:val="24"/>
        </w:rPr>
        <w:t>азвивать связную речь, познавательный интерес, логическое мышление; воспитывать у детей заботливое, чуткое отношение к самым близким людям.</w:t>
      </w:r>
    </w:p>
    <w:p>
      <w:pPr>
        <w:pStyle w:val="Normal"/>
        <w:spacing w:lineRule="atLeast" w:line="4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достижения учащихся:</w:t>
      </w:r>
    </w:p>
    <w:p>
      <w:pPr>
        <w:pStyle w:val="Normal"/>
        <w:spacing w:lineRule="atLeast" w:line="460"/>
        <w:ind w:left="0" w:right="0" w:firstLine="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tLeast" w:line="460"/>
        <w:ind w:left="0" w:right="0" w:firstLine="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атся рассказывать о своей семье на русском языке; получат возможность </w:t>
      </w:r>
      <w:r>
        <w:rPr>
          <w:rFonts w:cs="Times New Roman" w:ascii="Times New Roman" w:hAnsi="Times New Roman"/>
          <w:color w:val="0D0D0D"/>
          <w:sz w:val="24"/>
          <w:szCs w:val="24"/>
        </w:rPr>
        <w:t>совершенствовать навыки беглого и осознанного чтения и умения отвечать на заданные вопросы.</w:t>
      </w:r>
    </w:p>
    <w:p>
      <w:pPr>
        <w:pStyle w:val="Normal"/>
        <w:spacing w:lineRule="atLeast" w:line="46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tLeast" w:line="460"/>
        <w:ind w:left="0" w:right="0" w:firstLine="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евые установки урока;</w:t>
      </w:r>
    </w:p>
    <w:p>
      <w:pPr>
        <w:pStyle w:val="Normal"/>
        <w:spacing w:lineRule="atLeast" w:line="460"/>
        <w:ind w:left="0" w:right="0" w:firstLine="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 учебника, извлекать из него необходимую информацию; </w:t>
      </w:r>
    </w:p>
    <w:p>
      <w:pPr>
        <w:pStyle w:val="Normal"/>
        <w:spacing w:lineRule="atLeast" w:line="460"/>
        <w:ind w:left="0" w:right="0" w:firstLine="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в паре при выполнении учебных заданий;</w:t>
      </w:r>
    </w:p>
    <w:p>
      <w:pPr>
        <w:pStyle w:val="Normal"/>
        <w:spacing w:lineRule="atLeast" w:line="460"/>
        <w:ind w:left="0" w:right="0" w:firstLine="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остижения на уроке.</w:t>
      </w:r>
    </w:p>
    <w:p>
      <w:pPr>
        <w:pStyle w:val="Normal"/>
        <w:spacing w:lineRule="atLeast" w:line="460"/>
        <w:ind w:left="0" w:right="0" w:firstLine="35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tLeast" w:line="460"/>
        <w:ind w:left="0" w:right="0" w:firstLine="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сотрудничества со  сверстниками, умение не создавать конфликтов и находить выходы из  спорных  ситуаций; развитие доброжелательности, самостоятельности.</w:t>
      </w:r>
    </w:p>
    <w:p>
      <w:pPr>
        <w:pStyle w:val="Normal"/>
        <w:spacing w:lineRule="atLeast" w:line="340"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КТ, предметные картины, слова и музыка Александра Ермолова детская песня о семье «Моя семья», учебник «Русский язык» для национальных классов 2 класс автор Базыр Г.С.</w:t>
      </w:r>
    </w:p>
    <w:p>
      <w:pPr>
        <w:pStyle w:val="Normal"/>
        <w:spacing w:lineRule="atLeast" w:line="3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) Эмоциональный настрой на уро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ая разминка.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ыхательная гимнастика (на дыхание):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ьте, что на ладошках лежат осенние листочки. Какого они цвета?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уем на них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Чтение скороговорки (на дикцию):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 мышат в камышах шуршат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тение скороговорки сначала медленно, затем быстро.)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Подарите улыбку друг другу. Прислонитесь друг к другу ладошками. Что вы почувствовали, приветствуя друг друга?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Тепло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изация знаний</w:t>
      </w:r>
    </w:p>
    <w:p>
      <w:pPr>
        <w:pStyle w:val="Normal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музыка. </w:t>
      </w:r>
      <w:r>
        <w:rPr>
          <w:rFonts w:cs="Times New Roman" w:ascii="Times New Roman" w:hAnsi="Times New Roman"/>
          <w:sz w:val="24"/>
          <w:szCs w:val="24"/>
          <w:u w:val="single"/>
        </w:rPr>
        <w:t>Слова и музыка Александра Ермолова детская песня о семье «Моя семья».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жит передо мной игрушек куча,</w:t>
        <w:br/>
        <w:t>Но всем уже давным-давно известно,</w:t>
        <w:br/>
        <w:t>Что мне одной играть довольно скучно</w:t>
        <w:br/>
        <w:t>И совсем-совсем неинтересно.</w:t>
        <w:br/>
        <w:br/>
        <w:t>А вот когда со мной мои родные</w:t>
        <w:br/>
        <w:t>И самые любимые мне люди,</w:t>
        <w:br/>
        <w:t>Я сразу забываю про унынье.</w:t>
        <w:br/>
        <w:t>И всегда так было, есть и будет…</w:t>
        <w:br/>
        <w:br/>
        <w:t>Припев:</w:t>
        <w:br/>
        <w:t>Будет день счастливый и чудесный самый,</w:t>
        <w:br/>
        <w:t>Если рядом будут папа и мама.</w:t>
        <w:br/>
        <w:t>Буду я весёлой, буду очень рада,</w:t>
        <w:br/>
        <w:t>Если будут рядом сестрёнка с братом.</w:t>
        <w:br/>
        <w:br/>
        <w:t>А ещё я буду бесконечно рада,</w:t>
        <w:br/>
        <w:t>Если рядом дедушка и бабушка рядом.</w:t>
        <w:br/>
        <w:t>Ну а больше всех буду рада я,</w:t>
        <w:br/>
        <w:t>Если будет рядом вся семья,</w:t>
        <w:br/>
        <w:t>Вся моя семья.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до мне признаться папе с мамой,</w:t>
        <w:br/>
        <w:t>Что иногда бываю я, конечно,</w:t>
        <w:br/>
        <w:t>Немного непослушной и упрямой,</w:t>
        <w:br/>
        <w:t>Но люблю, люблю Вас бесконечно!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напугают неудачи,</w:t>
        <w:br/>
        <w:t>Не страшен будет мне холодный ветер,</w:t>
        <w:br/>
        <w:t>Со мной моя семья, а это значит:</w:t>
        <w:br/>
        <w:t>Я счастливей всех на этом свете!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ти, о чем это песня?</w:t>
        <w:br/>
        <w:t>Дети: О семье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гадывание загадок о семье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каждый знает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что не променяет!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ифре «семь» добавлю «я» —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лучится? </w:t>
      </w:r>
      <w:r>
        <w:rPr>
          <w:rFonts w:cs="Times New Roman" w:ascii="Times New Roman" w:hAnsi="Times New Roman"/>
          <w:b/>
          <w:sz w:val="24"/>
          <w:szCs w:val="24"/>
        </w:rPr>
        <w:t>(Семья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илее всех на свете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любят очень дети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твечу прямо: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милее наша...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ма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ь не устает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для нас печет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ушки?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аша... </w:t>
      </w:r>
      <w:r>
        <w:rPr>
          <w:rFonts w:cs="Times New Roman" w:ascii="Times New Roman" w:hAnsi="Times New Roman"/>
          <w:b/>
          <w:sz w:val="24"/>
          <w:szCs w:val="24"/>
        </w:rPr>
        <w:t>(бабушка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ю жизнь работал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л заботой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ов, бабушку, детей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л простых людей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и уж много лет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ареющий наш... </w:t>
      </w:r>
      <w:r>
        <w:rPr>
          <w:rFonts w:cs="Times New Roman" w:ascii="Times New Roman" w:hAnsi="Times New Roman"/>
          <w:b/>
          <w:sz w:val="24"/>
          <w:szCs w:val="24"/>
        </w:rPr>
        <w:t>(дед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селый карапузик —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ро ползает на пузе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мальчишка —</w:t>
      </w:r>
    </w:p>
    <w:p>
      <w:pPr>
        <w:pStyle w:val="Normal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ладший мой..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братишка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и меня, и братца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любит наряжаться? 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одная девчонка —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оя старшая... </w:t>
      </w:r>
      <w:r>
        <w:rPr>
          <w:rFonts w:cs="Times New Roman" w:ascii="Times New Roman" w:hAnsi="Times New Roman"/>
          <w:b/>
          <w:sz w:val="24"/>
          <w:szCs w:val="24"/>
        </w:rPr>
        <w:t>(сестренка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гадались какая тема сегодняшнего урока? (О семье)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ь: Сформулируйте тему и цель урока рассмотрев 93 страницу учебника.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ти формулируют тему и цель урока.</w:t>
      </w:r>
    </w:p>
    <w:p>
      <w:pPr>
        <w:pStyle w:val="Normal"/>
        <w:snapToGrid w:val="false"/>
        <w:spacing w:lineRule="atLeast" w:line="4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теме урока</w:t>
      </w:r>
    </w:p>
    <w:p>
      <w:pPr>
        <w:pStyle w:val="Normal"/>
        <w:spacing w:lineRule="atLeast" w:line="4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скажите, что такое «семья»? (Ответы детей)</w:t>
      </w:r>
    </w:p>
    <w:p>
      <w:pPr>
        <w:pStyle w:val="Normal"/>
        <w:spacing w:lineRule="atLeast" w:line="4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Если вам трудно ответить, то это и будет проблемой урока. </w:t>
      </w:r>
    </w:p>
    <w:p>
      <w:pPr>
        <w:pStyle w:val="Normal"/>
        <w:spacing w:lineRule="atLeast" w:line="46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 урока:</w:t>
      </w:r>
      <w:r>
        <w:rPr>
          <w:rFonts w:cs="Times New Roman" w:ascii="Times New Roman" w:hAnsi="Times New Roman"/>
          <w:sz w:val="24"/>
          <w:szCs w:val="24"/>
        </w:rPr>
        <w:t xml:space="preserve"> Что такое семья?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щиеся делают предположения.)</w:t>
      </w:r>
    </w:p>
    <w:p>
      <w:pPr>
        <w:pStyle w:val="Normal"/>
        <w:snapToGrid w:val="false"/>
        <w:spacing w:lineRule="atLeast" w:line="4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ь: Как же мы узнаем что такое «семья»? (На партах у учащихся толковые словари С.И.Ожегова.)</w:t>
      </w:r>
    </w:p>
    <w:p>
      <w:pPr>
        <w:pStyle w:val="Normal"/>
        <w:snapToGrid w:val="false"/>
        <w:spacing w:lineRule="atLeast" w:line="4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ти:  Узнаем, о том что такое семья, прочитав рассказ в учебнике и посмотрев значение слова «семья» в толковом словаре С. И. Ожегова.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для глаз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ти, чертим глазами цветок. Для этого сначала чертим круг, потом лепестки.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изучения новых знаний.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ходят значение слова «семья» в словаре и читают.</w:t>
      </w:r>
    </w:p>
    <w:p>
      <w:pPr>
        <w:pStyle w:val="Normal"/>
        <w:spacing w:lineRule="atLeast" w:line="3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обобщает) Семья — это группа родственников, живущих вместе. Семья – самое главное в жизни для каждого из нас. Семья – это люди, те, кого мы любим, с кого берём пример, о ком заботимся, кому желаем добра. Именно в семье мы учимся любви, ответственности, заботе и уважению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 учебника «Я и моя семья»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произношением.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Се</w:t>
      </w:r>
      <w:r>
        <w:rPr>
          <w:rFonts w:cs="Times New Roman" w:ascii="Times New Roman" w:hAnsi="Times New Roman"/>
          <w:sz w:val="24"/>
          <w:szCs w:val="24"/>
          <w:u w:val="single"/>
        </w:rPr>
        <w:t>м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стра, </w:t>
      </w:r>
      <w:r>
        <w:rPr>
          <w:rFonts w:cs="Times New Roman" w:ascii="Times New Roman" w:hAnsi="Times New Roman"/>
          <w:sz w:val="24"/>
          <w:szCs w:val="24"/>
          <w:u w:val="single"/>
        </w:rPr>
        <w:t>б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т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рная работа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- өг-буле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ение учащимися вслух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Чтение учащимися по цепочке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текста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тся в тексте? О ком рассказывает Чингис? Где работает папа Чингиса? Где работает мама Чингиса? Ещё кто есть у Чингиса? Чем занимается брат? Кем работает сестра? Ещё кто есть у Чингиса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ранее подготовленный ученик читает стихотворение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о, что мы делим на всех,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немножку: и слезы и смех,</w:t>
        <w:br/>
        <w:t>Взлет и падение, радость, печаль,</w:t>
        <w:br/>
        <w:t>Дружбу и ссоры, молчанья печать.</w:t>
      </w:r>
    </w:p>
    <w:p>
      <w:pPr>
        <w:pStyle w:val="Normal"/>
        <w:spacing w:lineRule="atLeast" w:line="3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</w:t>
      </w:r>
    </w:p>
    <w:p>
      <w:pPr>
        <w:pStyle w:val="Normal"/>
        <w:spacing w:lineRule="atLeast" w:line="4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Где может жить семья? </w:t>
      </w:r>
    </w:p>
    <w:p>
      <w:pPr>
        <w:pStyle w:val="Normal"/>
        <w:spacing w:lineRule="atLeast" w:line="4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квартире или в своем доме.</w:t>
      </w:r>
    </w:p>
    <w:p>
      <w:pPr>
        <w:pStyle w:val="Normal"/>
        <w:snapToGrid w:val="false"/>
        <w:spacing w:lineRule="atLeast" w:line="4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итель: Дом... Это слово знакомо всем с детства. От него веет уютом и теплом. Дом для каждого из нас – самое главное, самое нужное в жизни. 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вичное закрепление</w:t>
      </w:r>
    </w:p>
    <w:p>
      <w:pPr>
        <w:pStyle w:val="Normal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Теперь послушайте од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ген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ученик читает легенду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давние времена жила одна семья, и в ней царили мир, любовь и согласие. Молва долетела до правителя тех мест, и он спросил у главы семьи: «Как вам удаётся жить, никогда не ссорясь, не обижая друг друга?». Старец взял бумагу и написал на ней что-то. Правитель посмотрел и удивился: на листе было написано сто раз одно и то же слово.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е слово написал старец? Обоснуйте свой ответ. </w:t>
      </w:r>
    </w:p>
    <w:p>
      <w:pPr>
        <w:pStyle w:val="Normal"/>
        <w:snapToGrid w:val="false"/>
        <w:spacing w:lineRule="atLeast" w:line="34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 листе было написано слово «понимание»)</w:t>
      </w:r>
    </w:p>
    <w:p>
      <w:pPr>
        <w:pStyle w:val="Normal"/>
        <w:spacing w:lineRule="atLeast" w:line="3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ма, папа, бабушка и дедушка – это самые близкие ваши родные. А каких еще родственников можете назвать?</w:t>
      </w:r>
    </w:p>
    <w:p>
      <w:pPr>
        <w:pStyle w:val="Normal"/>
        <w:spacing w:lineRule="atLeast" w:line="4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естры, братья, дяди, тети…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ь: В семье каждый из нас имеет множество воплощений. Я – жена, мать, сестра, дочь, тетя, племянница… А теперь мы посмотрим, знаете ли вы своих родственников, и кто кому кем приходится. Выполним несколько упражнений – игр.</w:t>
      </w:r>
    </w:p>
    <w:p>
      <w:pPr>
        <w:pStyle w:val="Normal"/>
        <w:snapToGrid w:val="false"/>
        <w:spacing w:lineRule="atLeast" w:line="4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Физминутка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у нас в квартире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(хлопаем в ладоши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у нас в квартире? (шагаем на месте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 (прыжки на месте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огу пересчитать: (шагаем на месте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брат, сестра, (хлопаем в ладоши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урка, два котёнка (наклоны туловища влево-вправо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верчок, щегол и я (повороты туловища влево-вправо)</w:t>
      </w:r>
    </w:p>
    <w:p>
      <w:pPr>
        <w:pStyle w:val="Normal"/>
        <w:snapToGrid w:val="false"/>
        <w:spacing w:lineRule="atLeast" w:line="46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т и вся моя семья (хлопаем в ладоши). 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торичное закрепление</w:t>
      </w:r>
    </w:p>
    <w:p>
      <w:pPr>
        <w:pStyle w:val="Normal"/>
        <w:snapToGrid w:val="false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Кто кому кто?»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лдынай, ты кто для мамы? (дочь)</w:t>
        <w:br/>
        <w:t>– Алдын-Херел, кто называет тебя сыном? (папа)</w:t>
        <w:br/>
        <w:t>– Ай-Хаан, ты кто для бабушки? (внук)</w:t>
        <w:br/>
        <w:t>– Ариятна, у папы есть мама. Кто она тебе? (бабушка)</w:t>
        <w:br/>
        <w:t>– Анита, у мамы есть сестра. Кто она тебе? (тетя)</w:t>
        <w:br/>
        <w:t>– Даяна, у маминой сестры есть дети: сын и дочь. Кто они тебе? (двоюродные братья и сестры)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ют полный ответ.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итель: В старину на Руси жили большими семьями, все друг другу помогали, малыши старость уважали, а старики малых жалели. Вместе ели и пили, только не тужили. </w:t>
      </w:r>
    </w:p>
    <w:p>
      <w:pPr>
        <w:pStyle w:val="Normal"/>
        <w:spacing w:lineRule="atLeast" w:line="3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жнение «Продолжи предложение»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Если б сейчас к нам на урок пришли самые близкие вам люди, то, чтобы вы могли им сказать ( помогут нам в этом предложения, но они не закончены). 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аша задача: прочитать и закончить предложение.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Я хочу, чтобы мои мама и папа были…</w:t>
        <w:br/>
        <w:t xml:space="preserve"> -Я люблю, когда бабушка…</w:t>
        <w:br/>
        <w:t xml:space="preserve"> -Мои мама и папа для меня самые…</w:t>
        <w:br/>
        <w:t xml:space="preserve"> -Я люблю своих родителей за то, что…</w:t>
        <w:br/>
        <w:t xml:space="preserve"> -Я доверяю своим родителям…</w:t>
        <w:br/>
        <w:t xml:space="preserve"> -Я люблю своего дедушку за то, что…</w:t>
        <w:br/>
        <w:t xml:space="preserve"> -Я хочу своим родителям пожелать…</w:t>
        <w:br/>
        <w:t xml:space="preserve"> -Свою семью я считаю…</w:t>
        <w:br/>
        <w:t xml:space="preserve"> -Моя мамочка для меня самая…</w:t>
      </w:r>
    </w:p>
    <w:p>
      <w:pPr>
        <w:pStyle w:val="Normal"/>
        <w:snapToGrid w:val="false"/>
        <w:spacing w:lineRule="atLeast" w:line="4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и заканчивают предложения своими словами.</w:t>
      </w:r>
    </w:p>
    <w:p>
      <w:pPr>
        <w:pStyle w:val="Normal"/>
        <w:numPr>
          <w:ilvl w:val="0"/>
          <w:numId w:val="4"/>
        </w:numPr>
        <w:snapToGrid w:val="false"/>
        <w:spacing w:lineRule="atLeast" w:line="3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napToGrid w:val="false"/>
        <w:spacing w:lineRule="atLeast" w: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ждый человек должен гордиться своей семьёй. И Вы, ребята, учитесь гордиться своими родственниками. В народе говорят: "Вся семья вместе, так и душа на месте".</w:t>
      </w:r>
    </w:p>
    <w:p>
      <w:pPr>
        <w:pStyle w:val="Normal"/>
        <w:numPr>
          <w:ilvl w:val="0"/>
          <w:numId w:val="6"/>
        </w:numPr>
        <w:spacing w:lineRule="atLeast" w: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семья?</w:t>
      </w:r>
    </w:p>
    <w:p>
      <w:pPr>
        <w:pStyle w:val="Normal"/>
        <w:numPr>
          <w:ilvl w:val="0"/>
          <w:numId w:val="6"/>
        </w:numPr>
        <w:spacing w:lineRule="atLeast" w: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любите свою семью?</w:t>
      </w:r>
    </w:p>
    <w:p>
      <w:pPr>
        <w:pStyle w:val="Normal"/>
        <w:numPr>
          <w:ilvl w:val="0"/>
          <w:numId w:val="5"/>
        </w:numPr>
        <w:spacing w:lineRule="atLeast" w: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нужно делать, чтобы ваша семья жила весело и счастливо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За что вы можете сегодня похвалить себя? В чем вы были успешны? Что получилось? Что не получилось?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м интересен был урок? (Ответы детей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то думает, что урок прошел плодотворно, нарисуйте на полях маленький цветок зеленого цвета.  А кому было трудно на уроке нарисует маленький цветок красного цвета. 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Домашнее задание</w:t>
      </w:r>
    </w:p>
    <w:p>
      <w:pPr>
        <w:pStyle w:val="Normal"/>
        <w:snapToGrid w:val="false"/>
        <w:spacing w:lineRule="atLeast" w: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рассказа на страница 93.</w:t>
      </w:r>
    </w:p>
    <w:p>
      <w:pPr>
        <w:pStyle w:val="Normal"/>
        <w:snapToGrid w:val="false"/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авление оценок за урок.</w:t>
      </w:r>
    </w:p>
    <w:p>
      <w:pPr>
        <w:pStyle w:val="Normal"/>
        <w:spacing w:lineRule="atLeast" w:line="3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3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sz w:val="24"/>
      <w:szCs w:val="20"/>
      <w:lang w:val="en-US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