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Тема.  </w:t>
      </w:r>
      <w:r>
        <w:rPr>
          <w:b/>
          <w:i/>
          <w:sz w:val="20"/>
          <w:szCs w:val="20"/>
        </w:rPr>
        <w:t>Русский лубок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.</w:t>
      </w:r>
      <w:r>
        <w:rPr>
          <w:sz w:val="20"/>
          <w:szCs w:val="20"/>
        </w:rPr>
        <w:t xml:space="preserve"> Познакомить со старинным искусством художественного творче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териалы.</w:t>
      </w:r>
      <w:r>
        <w:rPr>
          <w:sz w:val="20"/>
          <w:szCs w:val="20"/>
        </w:rPr>
        <w:t xml:space="preserve"> Лист белой бумаги. Образцы (иллюстрации) лубк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занят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ика – это рисунок, сделанный художником на бумаг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ычно рисунок художник создает в единственном экземпляре. Его многочисленное повторение в книгах или журналах производится в типографии с помощью специальных приборов и машин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о художник и сам может его воспроизвести. Ножом, стамеской или особым инструментом – штихелем он вырезает рисунок в обратном, «зеркальном» изображении на дереве, линолеуме, металле или вытравляет его кислотой на особом литографском камне, на медной или цинковой пластинке, покрыв предварительно поверхность особым лаком и процарапав лак иглой. А затем, накатав на этот рисунок валиком краску, получает нужное количество оттисков – повторений. Оттиски, сделанные с доски и металлической пластинки, о также сам способ воспроизведения рисунка называют </w:t>
      </w:r>
      <w:r>
        <w:rPr>
          <w:i/>
          <w:sz w:val="20"/>
          <w:szCs w:val="20"/>
        </w:rPr>
        <w:t>гравюрой</w:t>
      </w:r>
      <w:r>
        <w:rPr>
          <w:sz w:val="20"/>
          <w:szCs w:val="20"/>
        </w:rPr>
        <w:t xml:space="preserve">. А оттиски с литографического камня – </w:t>
      </w:r>
      <w:r>
        <w:rPr>
          <w:i/>
          <w:sz w:val="20"/>
          <w:szCs w:val="20"/>
        </w:rPr>
        <w:t>литографией</w:t>
      </w:r>
      <w:r>
        <w:rPr>
          <w:sz w:val="20"/>
          <w:szCs w:val="20"/>
        </w:rPr>
        <w:t xml:space="preserve">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Руси графика в виде орнаментов и иллюстраций украшала рукописные и старопечатные книги, а в виде занимательных и веселых гравюр - народных лубков украшала жилища крестьян и ремесленников. Обычно вначале изображения резались на доске с текстом, они были лаконичными и печатались черной краской, а затем раскрашивались вручную акварельными краск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усский лубок изображал внешнюю сторону жизни народа, его облика. Сюжеты были традиционными. Обычной тематикой  было изображение картин гуляний, народных игр, обрядов, встречались и военные эпизоды. Они передавались на фоне городских или деревенских улиц, получалась довольно широкая панорама, и особенность в изображении мастерами народного быта заключалась не в том, </w:t>
      </w:r>
      <w:r>
        <w:rPr>
          <w:i/>
          <w:sz w:val="20"/>
          <w:szCs w:val="20"/>
        </w:rPr>
        <w:t>что</w:t>
      </w:r>
      <w:r>
        <w:rPr>
          <w:sz w:val="20"/>
          <w:szCs w:val="20"/>
        </w:rPr>
        <w:t xml:space="preserve"> изображали художники, а </w:t>
      </w:r>
      <w:r>
        <w:rPr>
          <w:i/>
          <w:sz w:val="20"/>
          <w:szCs w:val="20"/>
        </w:rPr>
        <w:t>как</w:t>
      </w:r>
      <w:r>
        <w:rPr>
          <w:sz w:val="20"/>
          <w:szCs w:val="20"/>
        </w:rPr>
        <w:t xml:space="preserve">  они это делал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южетах сразу же чувствуется контраст между положительными и отрицательными героями благодаря четкости, читаемости контура, раскраске, выполненной несколькими интенсивными чистыми цветам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Лубочные картинки очень декоративны. В развороте, статичности фигур есть что-то слегка ненастоящее, чуть сродни крестьянской игрушке. Сверху и внизу лубочные листы обрамляются орнаментом и строчками текста, что еще более усиливает присущую им декоративность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35:00Z</dcterms:created>
  <dc:creator>Наталья</dc:creator>
  <dc:description/>
  <dc:language>en-US</dc:language>
  <cp:lastModifiedBy>Наталья</cp:lastModifiedBy>
  <dcterms:modified xsi:type="dcterms:W3CDTF">2011-11-07T18:47:00Z</dcterms:modified>
  <cp:revision>3</cp:revision>
  <dc:subject/>
  <dc:title/>
</cp:coreProperties>
</file>