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программа </w:t>
        <w:br/>
      </w:r>
      <w:r>
        <w:rPr>
          <w:b/>
          <w:bCs/>
          <w:color w:val="000000"/>
          <w:sz w:val="28"/>
          <w:szCs w:val="28"/>
        </w:rPr>
        <w:t xml:space="preserve">"ФАНТАЗИЯ" </w:t>
      </w:r>
      <w:r>
        <w:rPr>
          <w:color w:val="000000"/>
          <w:sz w:val="28"/>
          <w:szCs w:val="28"/>
        </w:rPr>
        <w:br/>
        <w:t>для кружка поделок из природных материалов на 3 года обучения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детей 6-14 лет)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: художественно-эстетическое</w:t>
        <w:br/>
        <w:t>Автор: Кудымова Любовь Витальев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</w:t>
        <w:br/>
        <w:t xml:space="preserve"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  <w:br/>
        <w:t>Данная программа предусматривает работу с обучающимися по развитию изобразительных способностей, художественного вкуса, нестандартного мышления, творческой индивидуальности.</w:t>
        <w:br/>
        <w:t>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- зверька или птичку, хочет перенести в свою повседневную жизнь, городскую квартиру кусочек живой природы - удивительную корягу, полевые цветы, морские камешки.</w:t>
        <w:br/>
        <w:t>Природа - замечательная мастерская. В руках умельца с душой художника все превращается в необыкновенные поделки, открывающие вечную ее красоту. Поделки из природных материалов - это не только детская забава или просто игрушки, а настоящие произведения искусства.</w:t>
        <w:br/>
        <w:t>Любая работа с природным материалом: поделки из шишек, орехов или рыбьей чешуи -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Цель программы</w:t>
        <w:br/>
      </w:r>
      <w:r>
        <w:rPr>
          <w:color w:val="000000"/>
          <w:sz w:val="28"/>
          <w:szCs w:val="28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5"/>
        <w:ind w:left="180" w:hanging="0"/>
        <w:rPr/>
      </w:pPr>
      <w:r>
        <w:rPr>
          <w:i/>
          <w:iCs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br/>
        <w:t>закрепление и расширение знаний и умений,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обучение умению планирования своей работы;</w:t>
        <w:br/>
        <w:t>обучение приемам и технологии изготовления композиций; изучение свойств различных материалов; обучение приемам работы с различными материалами; обучение приемам самостоятельной разработки поделок.</w:t>
        <w:br/>
        <w:br/>
      </w: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br/>
        <w:t>развитие у детей художественного вкуса и творческого потенциала; развитие образного мышления и воображения; создание условий к саморазвитию учащихся; развитие у детей эстетического восприятия окружающего мир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ind w:left="180" w:hanging="0"/>
        <w:rPr/>
      </w:pP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br/>
        <w:t>воспитание уважения к труду и людям труда; формирование чувства коллективизма; воспитание аккуратности; экологическое воспитание обучающихся; развитие любви к природе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рганизация деятельности круж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боты кружка рассчитана на  три года обучения. Обучение проводится с учетом индивидуальных способностей обучающихся, их уровня знаний и умений. На занятиях детям предоставляются возможности удовлетворять свои интересы путем активного включения их в творческую деятельность. </w:t>
        <w:br/>
      </w:r>
      <w:r>
        <w:rPr>
          <w:color w:val="000000"/>
          <w:sz w:val="32"/>
          <w:szCs w:val="32"/>
        </w:rPr>
        <w:t>1год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руппа первого года обучения комплектуется из детей- 6-7лет, их количество составляет 10-12 человек. Программой предусматривается годовая нагрузка  64 часа. Группа работает 1 раза в неделю по 2 часа, всего 32 занятия за учебный год.</w:t>
      </w:r>
    </w:p>
    <w:p>
      <w:pPr>
        <w:pStyle w:val="Style15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2 год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зраст обучающихся в группе второго года обучения - 8-9 лет, количество детей составляет 8-10 человек. Группа работает 1 раза в неделю по 2 часа (64 часа, 32 занятия в год).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3 год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зраст обучающихся в группе третьего года обучения – 10-14 лет, количество детей составляет 8-10 человек. Группа работает 1 раза в неделю по 2 часа (64 часа, 32 занятия в г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ОБУЧЕНИЯ</w:t>
        <w:br/>
        <w:t>Учебно-тематический план группы первого года обучения</w:t>
      </w:r>
    </w:p>
    <w:tbl>
      <w:tblPr>
        <w:tblW w:w="52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712"/>
        <w:gridCol w:w="1544"/>
        <w:gridCol w:w="1897"/>
        <w:gridCol w:w="1051"/>
        <w:gridCol w:w="2038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  <w:br/>
              <w:t xml:space="preserve">темы 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темы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занятий 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ППЛИКАЦИЙ ИЗ ЦЕЛЫХ ФОРМ РАСТЕНИ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КОРАТИВНОЙ МОЗАИК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ЕМНЫХ ИЗДЕЛИЙ ИЗ ПРИРОДНОГО МАТЕРИАЛ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ИЗ БРОСОВОГО МАТЕРИАЛ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ЫШИВКО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ОБУЧЕНИЯ</w:t>
        <w:br/>
        <w:t>Учебно-тематический план группы второго года обучения</w:t>
      </w:r>
    </w:p>
    <w:tbl>
      <w:tblPr>
        <w:tblW w:w="52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966"/>
        <w:gridCol w:w="1116"/>
        <w:gridCol w:w="2087"/>
        <w:gridCol w:w="1195"/>
        <w:gridCol w:w="1878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  <w:br/>
              <w:t xml:space="preserve">темы </w:t>
            </w:r>
          </w:p>
        </w:tc>
        <w:tc>
          <w:tcPr>
            <w:tcW w:w="2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темы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занятий 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АППЛИКАЦИЙ ИЗ  СЕМЯН РАСТЕНИ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ППЛИКАЦИЙ ИЗ ЦЕЛЫХ ФОРМ РАСТЕНИ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ЕМНЫХ ИЗДЕЛИЙ ИЗ ПРИРОДНОГО МАТЕРИАЛ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 С использованием перьев пти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СКУСССТВЕНННЫХ ЦВЕТО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ЫШИВКО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ОБУЧЕНИЯ</w:t>
        <w:br/>
        <w:t>Учебно-тематический план группы третьего года обучения</w:t>
      </w:r>
    </w:p>
    <w:tbl>
      <w:tblPr>
        <w:tblW w:w="52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966"/>
        <w:gridCol w:w="608"/>
        <w:gridCol w:w="1055"/>
        <w:gridCol w:w="1840"/>
        <w:gridCol w:w="2773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  <w:br/>
              <w:t xml:space="preserve">темы </w:t>
            </w:r>
          </w:p>
        </w:tc>
        <w:tc>
          <w:tcPr>
            <w:tcW w:w="2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темы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занятий 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АППЛИКАЦИЙ ИЗ  СЕМЯН РАСТЕНИЙ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ППЛИКАЦИЙ ИЗ ЦЕЛЫХ ФОРМ РАСТЕНИЙ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ЕМНЫХ ИЗДЕЛИЙ ИЗ ПРИРОДНОГО МАТЕРИАЛ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НО. КОЛЛАЖ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СКУСССТВЕНННЫХ ЦВЕТОВ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ЫШИВКОЙ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5"/>
        <w:ind w:left="180" w:hanging="0"/>
        <w:rPr/>
      </w:pPr>
      <w:r>
        <w:rPr>
          <w:color w:val="000000"/>
          <w:sz w:val="28"/>
          <w:szCs w:val="28"/>
        </w:rPr>
        <w:br/>
        <w:t>1. 1. Бюллетень программно-методических материалов для учреждений дополнительного образования детей (региональный опыт), №1,6-2003.</w:t>
        <w:br/>
        <w:t>2. Выгонов В. В. «Начальная школа: Трудовое обучение: Поделки, модели, игрушки. – М.: Первое сентября. 2003.</w:t>
        <w:br/>
        <w:t xml:space="preserve">3. Гукасова А. Внеклассная работа по труду. – М.: Просвещение, 1981. </w:t>
        <w:br/>
        <w:t>4. Гулянц Э.К., Базик И.Я., Что можно сделать из природного материала. – М.: Просвещение, 1991.</w:t>
        <w:br/>
        <w:t>5. Ежемесячный научно-методический журнал «Начальная школа» (№9, 1998)</w:t>
        <w:br/>
        <w:t xml:space="preserve">6. Ежемесячный научно-методический журнал «Школа и производство» (№03, 2004) </w:t>
        <w:br/>
        <w:t xml:space="preserve">7. Ежемесячный научно-методический журнал «Школа и производство» (Народное образование, №№ 5,6 ,1995, №7, 1997. №5-2002). </w:t>
        <w:br/>
        <w:t xml:space="preserve">8. Конышева Н. М. Чудесная мастерская. Уч. Пособие по художественному труду. Linka-Press, 1996. </w:t>
        <w:br/>
        <w:t>9. Положение о кружке Станции юных техников.</w:t>
        <w:br/>
        <w:t>10. Положение об учебном кабинете.</w:t>
        <w:br/>
        <w:t>11. Программы. Техническое творчество учащихся. – М: «Просвещение» 1995.</w:t>
        <w:br/>
        <w:t xml:space="preserve">12. Типовое Положение об образовательном учреждении дополнительного образования детей. </w:t>
        <w:br/>
        <w:t>13. Чернышев И. «Основы художественного ремесла»</w:t>
        <w:br/>
        <w:t>14. Щеблыкин И. К., Романина В. П., Катакова И. И. Аппликационные работы в начальных классах. М., «Просвещение», 1990.</w:t>
      </w:r>
    </w:p>
    <w:p>
      <w:pPr>
        <w:pStyle w:val="Style15"/>
        <w:ind w:left="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– ТЕХНИЧЕСКАЯ БАЗА</w:t>
      </w:r>
    </w:p>
    <w:p>
      <w:pPr>
        <w:pStyle w:val="Style15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группу из 15 человек на год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163"/>
        <w:gridCol w:w="2436"/>
        <w:gridCol w:w="1319"/>
      </w:tblGrid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струмен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ые материал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и </w:t>
              <w:br/>
              <w:t xml:space="preserve">Угольники разные </w:t>
              <w:br/>
              <w:t>Кисти</w:t>
              <w:br/>
              <w:t xml:space="preserve">Ножницы </w:t>
              <w:br/>
              <w:t xml:space="preserve">Карандаш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  <w:br/>
              <w:t>2</w:t>
              <w:br/>
              <w:t>20</w:t>
              <w:br/>
              <w:t>15</w:t>
              <w:br/>
              <w:t>2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бумага</w:t>
              <w:br/>
              <w:t>Картон</w:t>
              <w:br/>
              <w:t xml:space="preserve">Краски акварельные </w:t>
              <w:br/>
              <w:t>Клей ПВА</w:t>
              <w:br/>
              <w:t>Природные материалы</w:t>
              <w:br/>
              <w:t xml:space="preserve">Скотч </w:t>
              <w:br/>
              <w:t>Ватман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аб.</w:t>
              <w:br/>
              <w:t>45 наб.</w:t>
              <w:br/>
              <w:t>8 кор.</w:t>
              <w:br/>
              <w:t>5л.</w:t>
              <w:br/>
              <w:br/>
              <w:t>3шт.</w:t>
              <w:br/>
              <w:t xml:space="preserve">20лист. </w:t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1:00Z</dcterms:created>
  <dc:creator>ирина</dc:creator>
  <dc:description/>
  <cp:keywords/>
  <dc:language>en-US</dc:language>
  <cp:lastModifiedBy>SPA</cp:lastModifiedBy>
  <cp:lastPrinted>2010-05-02T20:36:00Z</cp:lastPrinted>
  <dcterms:modified xsi:type="dcterms:W3CDTF">2010-05-02T16:37:00Z</dcterms:modified>
  <cp:revision>16</cp:revision>
  <dc:subject/>
  <dc:title/>
</cp:coreProperties>
</file>