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оя малая Родина – город 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классного часа для 3-го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такое Родина? (Мест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 человек роди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наша Родина? Посмотрите на карту. Посмотрите, какая большая наша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ы называем малой Родиной? Что для нас с вами является малой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б Омске. Что вы знаете о нем? Что можете о нем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городе много достопримечательностей. Какие вы можете назвать? Где вы бывали вместе с родителями? В какие интересных местах города мы побывали всем класс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еще хотели побыв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сегодня мы с вами немножко подробнее познакомимся с историй нашего замечательного города. Что вы знаете об этом? Когда город был основан? Кем? Кто были его первые жители? Почему его построили на этом мес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учитель коротко рассказывает об истории основания города Омска, определяя объем материала в зависимости от подготовки класса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ибирь стала заселяться человеком позднее, чем другие части нашей страны. Ученые-археологи пока не могут назвать точное время появления здесь первых жителей. Это произошло несколько тысяч лет назад. Остатки стоянок первобытных людей были обнаружены на территории Омска и Омской области. Главным образом люди селились по берегам рек и озер. Главным занятием было рыболовство и охота. К концу 2 тысячелетия до нашей эры в Прииртышье с юга пришли степные скотоводческие племена. Позднее с севера продвинулись племена древних хантов, родственные прежнему населению Прииртышья. В конце 1, начале 2-го тысячелетия в лесостепные районы Прииртышья проникали тюркские племена.  Западная Сибирь была включена в состав Монгольского государства. И постепенно в Западной Сибири начала складываться новая народность, получившая название сибирских татар. Так, территория Омской области целиком была заселена татарами, только в некоторых северных районах сохранилось хантыйское население. В 15 веке эта территория вошла в состав Сибирского ханства. Во главе государства стоял хан. Кочевые племена часто воевали между собой. И вот в середине 14в сибирские ханы попросили поддержки у русского царя Ивана 4, чтобы присоединил к себе Сибирскую землю и защитил он набегов других племен. Но военной поддержки они не получили, и в 60-х годах узбекский правитель Кучум захватил власть в Сибирском ханст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581 году большой казачий отряд во главе с Ермаком отправился на Восток. Сначала им пришлось преодолеть Уральские горы. Затем спускаться вниз по рекам, по пути борясь с татарскими отрядами. Так, по преданию, по приказу Кучума река Тобол в узком месте была перегорожена железной цепью, а поблизости расположилась засада. Но Ермак узнал об этом. В лодки (струги) были посажены чучела, одетые в казачью одежду, а сам Ермак с главными силами сошел на берег и неожиданно обрушился с тыла на врагов.  В результате Ермаку удалось дойти до столицы Сибирского ханства – города Кышлык – и захватить 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ское ханство рухнуло. Огромная территория вошла в состав Русского государства. Но Кучум не сдавался. И в 1585 году отряд Ермака попал в засаду и Ермак погиб. Узнав об этом, казаки покинули Кашлык и вернулись на Русь. Но эти события уже не могли остановить продвижения русских людей в Сибирь. В конце 16 века были основаны первые русские города в Сибири: Тюмень, Тобольск, Тара, Т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13 году сибирский губернатор князь Гагарин сообщил царю Петру 1, что недалеко от города Яркенда есть золотой песок. Это послужило поводом для организации экспедиции, во главе которой Петр 1 поставил подполковника Ивана Дмитриевича Бухольца. Перед ним была поставлена задача не только отыскать золото, но и построить крепость на Ямышевском озере, а также выяснить возможности развития русской торговли в этом районе. С небольшой командой офицеров и солдат Бухольц приехал из Петербурга в Тобольск, где и началась подготовка к экспедиции. Кроме солдат включили в отряд кузнецов, лесников, плотников и других специалистов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8"/>
          <w:szCs w:val="28"/>
        </w:rPr>
        <w:t>Снаряжение экспедиции велось очень медленно, с большими трудностями. И наконец, участники экспедиции погрузились в 57 деревянных лодок и двинулись из города Тобольска вниз по Иртышу. В городе Тара их поджидали лошади. Люди оседлали коней и тронулись вдоль реки, охраняя караван судов с продовольствием, оружием и другими грузами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А в это время на сибирской земле жили джунгары – воинственные племена монголов, которые считали эту землю своей и охраняли ее. Они нападали на русские селения и грабили торговые караваны, угоняли скот, забирали пленников. Глубокой осенью, когда отряд Бухгольца уже приближался к Ямышевскому озеру, на реке встал лед. Экспедиция не могла двигаться дальше, но и не было возможности возвратиться назад. Участники похода решили построить оборонительные сооружения и землянки (углубления в земле, вырытые для жилья) на берегу реки, в которых и собирались перезимовать. Но из чего можно было построить эти землянки? Из лодок. Поскольку леса рядом не было, они разобрали часть лодок на доски и построили оборонительные сооружения. Но не успели еще достроить свою крепость эти мужественные люди, как джунгары напали на них. И бился Бухгольц со своим отрядом 12 часов, но крепость отстоял. Джунгары осадили ее, и четыре месяца длилась осада. Начался голод, тяжелые болезни. За зиму погибло очень много народа. И как только на Иртыше закончился ледоход, оставшиеся в живых, те немногие участники экспедиции, разрушили крепостные сооружения и стали возвращаться назад. Они знали, что последует наказание царя за то, что они не выполнили приказ и не привезли золото, поэтому они дошли до устья реки Оми и остановились. Это было летом 1716 года. Эти героические люди построили здесь деревянную крепость, на месте которой и вырос наш родной и любимый город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его назвали Омск? (</w:t>
      </w:r>
      <w:r>
        <w:rPr>
          <w:i/>
          <w:iCs/>
          <w:sz w:val="28"/>
          <w:szCs w:val="28"/>
        </w:rPr>
        <w:t>от названия реки Омь</w:t>
      </w:r>
      <w:r>
        <w:rPr>
          <w:sz w:val="28"/>
          <w:szCs w:val="28"/>
        </w:rPr>
        <w:t>). Вот с этой-то крепости и начинается Омск (показ плаката с макетом крепости). Строили новую крепость быстро, и к осени она была готова.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sz w:val="28"/>
          <w:szCs w:val="28"/>
        </w:rPr>
        <w:t xml:space="preserve">Но вскоре она начала разрушаться, и поэтому сразу же встал вопрос о строительстве новой крепости. Крепость была перестроена, имела вид неправильного пятиугольника. Ее окружал сухой ров и земляной вал. Крепость была сооружена из березового леса и надежно укреплена пушками. Центром крепости являлась площадь плац-парадов, вокруг которой строились другие постройки. 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епость имела 4 ворот: Омские — со стороны Омской слободы, Тарские — с северной стороны, Тобольские и Иртышские — со стороны Иртыша. Они не очень отличались друг от друга по архитектуре. Сначала они были деревянные, затем ворота были заменены кирпичными. Их вырабатывали в кирпичных сараях, построенных на левом берегу Иртыша. В настоящее время из 4-х ворот крепости сохранились лишь Тобольские. Недавно заново восстановлены Тарские ворота и в 2010 году началось восстановление Омских и Иртышских ворот. 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ть свой рассказ учитель может отрывком из поэмы М. Бородина «На тихом бреге»: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ерь ты стал неузнаваем –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ант на древнем Иртыше.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Ты со своим огромным краем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но прославился уже.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но ли был ты деревянный,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этажный, земляной?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ою путь был только санный,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А транспорт только гужевой.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А ныне – небоскребы встали,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Дворцы, заводы и мосты,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ок машин на магистрали,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Грохочет лайнер с высоты.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И всюду времени приметы –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новый мост вступает в строй,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А завтра вскинет парапеты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Иртыш и метрострой…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ит над корпусами утро,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шит к станкам рабочий люд.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койно, слаженно и мудро</w:t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шится ежедневный труд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textAlignment w:val="baseline"/>
        <w:rPr/>
      </w:pPr>
      <w:r>
        <w:rPr>
          <w:sz w:val="28"/>
          <w:szCs w:val="28"/>
        </w:rPr>
        <w:t xml:space="preserve">А теперь давайте проверим, на сколько хорошо вы знаете свой родной город! </w:t>
      </w:r>
      <w:r>
        <w:rPr>
          <w:i/>
          <w:sz w:val="28"/>
          <w:szCs w:val="28"/>
        </w:rPr>
        <w:t>(Далее учитель проводит по рядам или по командам небольшую викторину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«Знатоки истории»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Кто был предводителем отряда казаков-покорителей Сибири? (</w:t>
      </w:r>
      <w:r>
        <w:rPr>
          <w:i/>
          <w:sz w:val="28"/>
          <w:szCs w:val="28"/>
        </w:rPr>
        <w:t>Ерма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По приказу какого царя они отправились в поход? (</w:t>
      </w:r>
      <w:r>
        <w:rPr>
          <w:i/>
          <w:sz w:val="28"/>
          <w:szCs w:val="28"/>
        </w:rPr>
        <w:t>Ивана Грозног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С кем приходилось бороться в пути? (</w:t>
      </w:r>
      <w:r>
        <w:rPr>
          <w:i/>
          <w:sz w:val="28"/>
          <w:szCs w:val="28"/>
        </w:rPr>
        <w:t>татарскими отрядам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Кто является основателем города Омска? (</w:t>
      </w:r>
      <w:r>
        <w:rPr>
          <w:i/>
          <w:sz w:val="28"/>
          <w:szCs w:val="28"/>
        </w:rPr>
        <w:t>И.Д. Бухольц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В какой году основан Омск? (</w:t>
      </w:r>
      <w:r>
        <w:rPr>
          <w:i/>
          <w:sz w:val="28"/>
          <w:szCs w:val="28"/>
        </w:rPr>
        <w:t>в 1716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Почему так назван? (</w:t>
      </w:r>
      <w:r>
        <w:rPr>
          <w:i/>
          <w:sz w:val="28"/>
          <w:szCs w:val="28"/>
        </w:rPr>
        <w:t>по названию реки Ом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Какой город с Омской области является самым старым? (</w:t>
      </w:r>
      <w:r>
        <w:rPr>
          <w:i/>
          <w:sz w:val="28"/>
          <w:szCs w:val="28"/>
        </w:rPr>
        <w:t>Тар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нкурс «Выбери правильный ответ»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Где берет начало Иртыш? (</w:t>
      </w:r>
      <w:r>
        <w:rPr>
          <w:i/>
          <w:sz w:val="28"/>
          <w:szCs w:val="28"/>
        </w:rPr>
        <w:t xml:space="preserve">в Китае, </w:t>
      </w:r>
      <w:r>
        <w:rPr>
          <w:sz w:val="28"/>
          <w:szCs w:val="28"/>
        </w:rPr>
        <w:t>в Казахстане, в России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- Как переводится слово «Омь»? (бурная, прозрачная,</w:t>
      </w:r>
      <w:r>
        <w:rPr>
          <w:i/>
          <w:sz w:val="28"/>
          <w:szCs w:val="28"/>
        </w:rPr>
        <w:t xml:space="preserve"> тиха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 xml:space="preserve">- Назовите самый старый омский театр. (музыкальный, </w:t>
      </w:r>
      <w:r>
        <w:rPr>
          <w:i/>
          <w:sz w:val="28"/>
          <w:szCs w:val="28"/>
        </w:rPr>
        <w:t>драматический</w:t>
      </w:r>
      <w:r>
        <w:rPr>
          <w:sz w:val="28"/>
          <w:szCs w:val="28"/>
        </w:rPr>
        <w:t>, театр кукол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 xml:space="preserve">- Как называется место в Омске, где гнездятся 35 видов птиц? (птичник, птичий базар, </w:t>
      </w:r>
      <w:r>
        <w:rPr>
          <w:i/>
          <w:sz w:val="28"/>
          <w:szCs w:val="28"/>
        </w:rPr>
        <w:t>птичья гаван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нкурс «Любители кино» (отгадать название кинотеатра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инотеатр, который носит имя известного русского поэта (Маяковский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инотеатр, носящий имя древнего города (Вавилон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вание кинотеатра обозначает огромный участок суши, окруженный водой (Континент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вание кинотеатра обозначает красивое природное тело, имеющее много граней (Кристалл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нкурс «Старый Омск»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андам нужно на старых фотографиях узнать омские достопримечательности и соотнести их с современными фотографиями.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нкурс «Марафон»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больше назовет улиц Омска?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слова вы можете подобрать, чтобы дать определение нашему городу? Какой он? (красивый, современный, старый и т.д.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команда выберет свое определение Омска и постарается его защитить. (Нужно нарисовать рисунок и приготовить небольшое выступление, чтобы доказать, что Омск является именно таким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проектов: Омск – старинный город. Омск – культурный город. Омск – зеленый город. Омск – спортивный город. 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проектов. Подведение итогов.</w:t>
      </w:r>
    </w:p>
    <w:p>
      <w:pPr>
        <w:pStyle w:val="Normal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Омской области. (авторы И.В. Захарова, Н.А. Сергеева, И.Н. Новиков)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М. Бородин «На тихом бреге»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Омское Прииртышье: вехи истории. (сост. В.В. Мезенцева)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01:00Z</dcterms:created>
  <dc:creator>Евгения</dc:creator>
  <dc:description/>
  <cp:keywords/>
  <dc:language>en-US</dc:language>
  <cp:lastModifiedBy>Евгения</cp:lastModifiedBy>
  <dcterms:modified xsi:type="dcterms:W3CDTF">2014-10-26T06:25:00Z</dcterms:modified>
  <cp:revision>4</cp:revision>
  <dc:subject/>
  <dc:title>Моя малая Родина </dc:title>
</cp:coreProperties>
</file>