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Нагиб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внекласс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ощание с азбу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днякова Людмила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.Нагиби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здник "Прощание с азбукой"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 игровой форме повторить и закрепить знания по курсу «По дороге к Азбуке»;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помогать друг другу;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верительных отношений между родителями, учителями и детьми; способствовать раскрытию талантов у учащихся;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: зал  украшен шарами, рисунками и поделками детей, аудиокассеты с записью песен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песню «Голубой вагон» дети входят в класс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11315</wp:posOffset>
            </wp:positionH>
            <wp:positionV relativeFrom="margin">
              <wp:posOffset>2583815</wp:posOffset>
            </wp:positionV>
            <wp:extent cx="3322955" cy="2438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у нас большой праздник, посвященный прощанию с «Азбукой». Мы выучили все буквы русского алфавита, умеем произносить звуки, знаем все секреты. Настала пора совершить увлекательное путешествие в страну 33 букв которые могут составить сотни тысяч слов. Сейчас мы расскажем гостям, чему мы научились за это время в школе.</w:t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1.               В день осенний, в день чудес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збуки (для всех подар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2.             Вдоль картинок мы шага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ступенькам – строчкам 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х, как много мы узна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3.             Был наш путь не очень долги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на книжной пол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 другие книжки жд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4.                       Пролетел год незамет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, ребята, подросл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учились мы, чит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квы разные пис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ло трудно, очень тру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езы капали не раз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ама с папой вместе с н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учали 1-ы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5             Мы помним тот звонок весе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прозвенел нам в первый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пришли с цветами в школ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вой самый лучший 1-ы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6.             Как встретил у дверей учитель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 верный друг на много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шумная семья больш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7.             Садясь за парту осторож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школьной формы не измя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азбуки свои раскры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крыли чистую тетра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8.             А учительница с н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елый день не сводит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нами в классе лишь 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как будто вся ст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9.             Не волнуйтесь, наши мам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сидим за партой прям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читаем, пишем, клеи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анцуем, и по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: «Если б не было школ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.          Смех и слезы, радость и печа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год довелось нам испыт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ниги нам теперь легко читат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 Мы сегодня очень рады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м ребятам, папам, мамам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гостей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рогих учителей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Всех знакомых, незнакомых -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вый класс, первый класс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гласил на праздник вас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3.Знают взрослые и дет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шахтёр и водолаз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 трудней всего на свет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амый первый школьный класс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4. Букв сначала мы  не знал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теперь читаем сами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ружились сказки с нами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5. Пусть зовут нас семилетк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усть не ставят нам отмет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 ведем мы дневник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 же мы учени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6. Любим светлый, чистый класс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раз!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есь читаем мы слов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два!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у, а в третьих, я Катюшке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 уже пишу записки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бабуля говорит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Мой внучонок вундеркинд!»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7. Тому, кто хочет много знать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хочет книги прочитат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 горы и долины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 водные глубины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 звезды, ивы вдоль рек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обойтись без Азбуки!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8. Я с этой книжкой первый раз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шел в свой первый светлый класс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эту книжку полюбил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в ней все буквы изучил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Умею я теперь читать!»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9. Март месяц за окном стоит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сна в воздухе кружитс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нам сегодня предстоит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Азбукой проститься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ервая учебная книга «Азбука» – начало всех начал. Но праздник начался, а главного гостя - Азбуки- нет. Давайте, ребята, позовем её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. Азбука! Азбука! Мы ждем тебя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ходит Азбук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бука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– «Азбука», учу читать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ня изучишь хорошо-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вы знаете, сколько мне лет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чти 400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лись все по мне всегда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– книга школьная – Азбука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1.Прощай, дорогая Азбук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таваться с тобою жаль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знаем буквы, знаем слоги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все огромное спасибо тебе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рогая Азбук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2.Потрудились мы немало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ь, по правде говоря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ой грамоты начало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ашей Азбуке родно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Она научила буквам нас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письму, и чтению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ружбе крепкой и труду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ещё терпению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поют песню Кудряшова « О дружбе»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18300</wp:posOffset>
            </wp:positionH>
            <wp:positionV relativeFrom="margin">
              <wp:posOffset>-578485</wp:posOffset>
            </wp:positionV>
            <wp:extent cx="3240405" cy="2428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. А коль сегодня у нас праздник, все вместе мы будем играть, веселиться, поиграем в игр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sz w:val="28"/>
          <w:szCs w:val="28"/>
        </w:rPr>
        <w:t>«Подскажи словечко». (</w:t>
      </w:r>
      <w:r>
        <w:rPr>
          <w:rFonts w:cs="Calibri"/>
          <w:sz w:val="28"/>
          <w:szCs w:val="28"/>
        </w:rPr>
        <w:t>Дети садятся на стулья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жебока рыжий кот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лежал себе …(живот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хаил залез на дуб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врач не вырвал… (зуб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ке большая драка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сорились два…(рака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яжет мама длинный шарф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тому что сын… (жираф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бежит Айболит к бегемотикам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хлопает их по … (животикам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а «Сколько слогов?» На столе лежат цифры. Учитель называет слова: Бабушка, пол, велосипед, зонтик, баранка, библиотека. Дети подбегают, берут цифру, соответствующую количеству слогов в слове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вляется Баба-Яга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ба-Яга. Ой! Куда это меня занесло. Что у вас тут праздник. Какие дети нарядные и, наверное, очень умные. А попробуйте мои задания выполнить! Если выполните – улечу к себе в лес. А не выполните – заканчивайте свой праздник! Для начала отгадайте мои загадки!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Стоит веселый, светлый дом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бят проворных много в нем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м пишут и считают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(школа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То я в клетку, то в линейку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исать по ней сумей-ка!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жешь и нарисовать…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я? (тетрадь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Отгадай, что за вещиц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трый клювик, а не птиц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им клювиком она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ет, сеет семена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 на поле, не на грядке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листах твоей тетрадки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это? (ручка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Пишет он , когда диктуют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и чертит, и рисует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сегодня вечерком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раскрасит мне альбом. (карандаш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 В этой узенькой коробк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ы найдешь карандаш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чки, перья, скрепки, кнопки-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угодно для души. (пенал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Ух, какие умные тут дети! Нет, запутаю, все перепутаю! Сказку вы читаете. А названия тоже знаете? Вот сейчас посмотрим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Снежная принцесса» - «Снежная королева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Желтая кепочка» - «Красная шапочка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Илья–царевич и серый волк» – «Иван–царевич и Серый волк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Мальчик и Карлсон» – «Малыш и Карлсон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Гадкий цыпленок» - «Гадкий утенок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Спящая бабушка» – «Спящая красавица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Стойкий железный солдатик» - «Стойкий оловянный солдатик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не только умеем отгадывать названия сказок, но и их героев. Хочешь проверить?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Конечно, хочу. Ну, готовы? Узнай сказочного геро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сех на свете он добрей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чит он больных зверей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однажды из болот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тащил он бегемота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известен, знаменит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брый доктор…(Айболит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Бабушка девочку очень любил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почку красную ей подарила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вочка имя забыла свое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подскажите, как звали её?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тому что он ни птица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и тигренок, ни лисица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 котенок, ни щенок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та милая мордаш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н зовется….(Чебурашка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идишь, Баба-Яга, ты ребят не провела. Уходи скорей, Яга, разболелась голова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и прекрасно, учиться – всегда пригодиться. Это даже очень интересно. А теперь еще поиграем. Нужно выделить букву, которая повторяется в данном стихотворени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Утром на траве росою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а буква заблестит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под вечер на крылечке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ядом громко зарычит. /Р/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Эта буква на морозе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оса ужалить може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у, а мае на берез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ук её узнать поможет. /Ж/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С этой буквой, добрым утром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гою дорогой в дом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нь за днем назло недугам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же под дождем идем. /Д/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Эту букву паровоз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своей трубе привез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убы вытяни в трубу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получишь букву /У/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Эта буква бодрым шагом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бой идет под барабан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бодает буква букву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дто баловник баран. /Б/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. Эта буква знаменита -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оит в начале алфавита. /А/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. Исполняется песня «Весёлые человечки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тель: К нам в гости пришли  ОШИБКИ. Они хотят вас, ребята, запутать, будьте внимательны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Ошибка.         Я вам буду говорить слово, а вы его повторять, как в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бука.                 Покажите на примере, как в эту игру иг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Ошибка.         Допустим, я говорю – «роса», а вы мне – «оса». Ну чт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няли, будем игра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:         Попробуем. Только уговор – мы с Азбукой детя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танем помогать. А то ведь наши первоклассн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всем недавно научились чи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Ошибка.         Все равно я уверена, что ни одной счетной палочки в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олучите за от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Ошибка.         Готовы? Начинаю. Я буду задавать вопросы пер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анде. «Машина» («Шина»), «Смех»(«Мех»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лень»(«Лень»). Ишь ты, все ве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Ошибка.         Вторая команда, приготовились, может, хоть в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шибете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Экран» («Кран»), «Коса» («Оса»), «Грибок» («Бок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эти не ошибаются. До чего их Азбука хорош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уч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Ошибка.         Должно быть, мне повезет. Вдруг мои противн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шибутся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етья команда, 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Городок» («Док»), «Картина» («Тина»), «Батон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«Тон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Ошибка.         Да, сестрицы, тут все дети-то какие умные! Нам зде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лать  нечего – наверное, все они отличниками стану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сня «Разноцветная игра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92240</wp:posOffset>
            </wp:positionH>
            <wp:positionV relativeFrom="margin">
              <wp:posOffset>154940</wp:posOffset>
            </wp:positionV>
            <wp:extent cx="2760345" cy="24669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лодцы, первоклассник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 прочли Азбуку до корки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м по чтению пятерк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зади нелегкий труд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огового чтени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м сегодня выдаю – Удостоверения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том что Азбуку прочл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ный курс наук прошл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 прочтете любые книж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тель: Переходим к самой важной, торжественной части нашего праздника- вручению «Удостоверений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Настоящее Удостоверение выдано Новиковой Полине в том, что она с 1 сентября 2013 года училась по книге «Азбука» в 1 классе  Нагибинской СОШ. За это время изучила все 33 буквы русского алфавита и научилась читать. Учитель: Позднякова Л. А.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4. Мы прочтем любые книжки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беремся в словаре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тому что всюду буквы,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 же , что и в Азбуке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5. Под Российским небосводом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нигу любят и храня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усть же крепнет с каждым годом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88455</wp:posOffset>
            </wp:positionH>
            <wp:positionV relativeFrom="margin">
              <wp:posOffset>3907790</wp:posOffset>
            </wp:positionV>
            <wp:extent cx="2813685" cy="23431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ружба книги и ребят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6. Мы хотим сказать тебе спасибо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тебя за все благодарим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ворим тебе мы До свидания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! – новой книге говорим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. За вас я, ребята, абсолютно спокойна. Вы многому научились, немало узнали. Я вам уже не нужн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щайте, ребята! Успехов вам в дальнейшей учебе! (уходит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орогие ребята! В сентябре мы начали путешествие по стране Знаний. И целый год мы были окружены заботой и вниманием ваших мам, пап, бабушек и дедушек. Скажем всем хором «Спасибо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7.Спасибо, мамочка, теб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все заботы обо мне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то что в школу я хожу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книгу, что в руках держу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эту книгу полюбил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в ней все буквы изучи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мею я теперь читать! (хором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сня о МАМЕ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лово предоставляем родителям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Азбуки проше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ворим мы : «До свиданья!»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до новых встреч,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           До свидания! До свидани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збука читать науч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х, кто в 1-ый класс прид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  8.          Как хорошо уметь чит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до к маме приста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чти, пожалуйста, прочти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до умолять сестриц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читать еще стра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до ждать, не надо зв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можно взять и почи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9             Был наш путь не очень долги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на книжной пол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 другие книжки жд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 1.          Тем, кто любит приключе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откроем свой секр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лекательнее чтен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чего на свете нет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 2.       Сегодня праздник необычны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, азбука, теб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столько знаний подари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 будем помнить о т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.             Твер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начале было СЛОВО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я провозглашаю сн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начинается с любви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озаренье и рабо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за цветов, глаза ребенка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начинается с любв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.              Всем спасибо за внимань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 азарт соревновань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3.   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настал момент прощанья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удет краткой наша речь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оворим мы: «До свиданья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счастливых новых встреч!»         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ем песню «Друзья» (Барбар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Саляхова Л.И. </w:t>
        </w:r>
      </w:hyperlink>
      <w:r>
        <w:rPr>
          <w:rFonts w:cs="Times New Roman" w:ascii="Times New Roman" w:hAnsi="Times New Roman"/>
          <w:sz w:val="28"/>
          <w:szCs w:val="28"/>
        </w:rPr>
        <w:t>Настольная книга классного руководителя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 - М.: «Глобус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», 200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Агапова И. А. Давыдова М.А. Праздники в начальной школе. - М.: «Айрис-пресс», 2005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Журнал нача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roki.net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enarii.ru/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7ya.ru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hyperlink" Target="http://www.e-gorbunova.ru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scenarii.ru/" TargetMode="External"/><Relationship Id="rId11" Type="http://schemas.openxmlformats.org/officeDocument/2006/relationships/hyperlink" Target="http://www.7y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Люда</cp:lastModifiedBy>
  <dcterms:modified xsi:type="dcterms:W3CDTF">2014-01-25T17:06:00Z</dcterms:modified>
  <cp:revision>43</cp:revision>
  <dc:subject/>
  <dc:title>Муниципальное общеобразовательное учреждение</dc:title>
</cp:coreProperties>
</file>