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Приключения у новогодней 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д Моро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ш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а Яг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л красочно украшен, висит новогодняя мишура, фонарики. В центре – елка. В зале собираются дети и родител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овый год идет в сверканье сне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всегда широк его разм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везды счастья убежали с не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веркают в праздничных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се дома – в огнях живых и пестр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вокруг единая сем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Новым годом, дорогие г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Новым годом, детв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«В лесу родилась елоч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А сейчас споем песенку для нашей красавицы – ел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сня «В лесу родилась елочка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Молодцы, ребята! А знаете ли вы стихотворения о ел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а; П - а – «Ел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лка летом просто 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онешь ветку – пальцам кол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утиной ствол обв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хомор внизу 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когда зима при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лка будто ожи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морозе распуш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ветрами распрям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все не колюч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цветок пахуч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хнет не росой, не ме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ка пахнет  Новым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 это время в зал незаметно входят Леший и Баба Яга, переодетые в Деда Мороза и Снегурочку. Стоят и слушают детей, а в конце начинают громко говорить, обращая внимание на себ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. Ну, чего распелись? Чего раскричалис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Ну, что, Баба Яга, что делать будешь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 xml:space="preserve"> Да тише ты, язычок – то поприкуси! Не Баба Яга я тебе сейчас, а Снегурочка! И ты – не Леший, а Дед Мороз. Запомнил? Смотри, не перепутай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ший. </w:t>
      </w:r>
      <w:r>
        <w:rPr>
          <w:sz w:val="28"/>
          <w:szCs w:val="28"/>
        </w:rPr>
        <w:t>(замечает детей) Ой, дети! Кажись мы уже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 xml:space="preserve"> Внимание! Начинаем операцию! За мной! (дет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етишки, девчонки и мальчишки! Я – Снегурочка, а это Дед Мороз! (Леше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говори чего–нибуд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ший. </w:t>
      </w:r>
      <w:r>
        <w:rPr>
          <w:sz w:val="28"/>
          <w:szCs w:val="28"/>
        </w:rPr>
        <w:t xml:space="preserve">А если я не знаю, что говорить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Тогда хоть за мной повторя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ший. </w:t>
      </w:r>
      <w:r>
        <w:rPr>
          <w:sz w:val="28"/>
          <w:szCs w:val="28"/>
        </w:rPr>
        <w:t>А, понял,… Здравствуйте, детишки, девчонки и мальчиш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Мы с Дедом Морозом пришли к вам на праздник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ший. </w:t>
      </w:r>
      <w:r>
        <w:rPr>
          <w:sz w:val="28"/>
          <w:szCs w:val="28"/>
        </w:rPr>
        <w:t>(перебивая, повторяет) Мы с Дедом Морозом пришли к вам на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(толкает Лешего в бок) Думай, что говоришь! Скажи, зачем мы сюда пришл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ший. </w:t>
      </w:r>
      <w:r>
        <w:rPr>
          <w:sz w:val="28"/>
          <w:szCs w:val="28"/>
        </w:rPr>
        <w:t>Мы пришли, чтобы у Деда Мороза подарочки забрать и 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 xml:space="preserve">(толкает Лешего) Не слушайте его, ребята, не слушайте Дед Мороз шутит! Он на солнышке перегрелся, у него температура высокая. (Лешем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, что ты болеешь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ший. </w:t>
      </w:r>
      <w:r>
        <w:rPr>
          <w:sz w:val="28"/>
          <w:szCs w:val="28"/>
        </w:rPr>
        <w:t>Ой, больно мне! Ой, бо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ватает себя за разные места на тел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Вот видите, ребята, как дедушке плохо. Он сейчас растает, надо срочно зимнюю песенку спеть. Дед Мороз, запева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ший. </w:t>
      </w:r>
      <w:r>
        <w:rPr>
          <w:sz w:val="28"/>
          <w:szCs w:val="28"/>
        </w:rPr>
        <w:t>Это я – то? Да я песен – то не знаю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Да, пой, что знаешь. Лишь бы про зиму, Новый год, мороз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ший. </w:t>
      </w:r>
      <w:r>
        <w:rPr>
          <w:sz w:val="28"/>
          <w:szCs w:val="28"/>
        </w:rPr>
        <w:t>А, ладно! (Затягивает) Ой, мороз, мороз – не морозь меня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(толкает Лешего) Ты что по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же детскую. Ребята, вы знаете детскую песен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еречисляют песни, которые они знают и когда называют «Хорошо, что каждый год к нам приходит Новый год», исполняют эту песн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О, видал, дедуля, какая песенка клевая! Ну что тебе получш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ший. </w:t>
      </w:r>
      <w:r>
        <w:rPr>
          <w:sz w:val="28"/>
          <w:szCs w:val="28"/>
        </w:rPr>
        <w:t>Ага, получше! Давай еще поиграем, 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Да, я только одну игру знаю – прятки… А тут и прятаться нег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ший. </w:t>
      </w:r>
      <w:r>
        <w:rPr>
          <w:sz w:val="28"/>
          <w:szCs w:val="28"/>
        </w:rPr>
        <w:t>И я одну помню – путалки. Я ведь всех в лесу пута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Вот и попробуй детей запутать. Попробуй, попробуй, а я посмотр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утал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ший: </w:t>
      </w:r>
    </w:p>
    <w:p>
      <w:pPr>
        <w:pStyle w:val="Normal"/>
        <w:rPr/>
      </w:pPr>
      <w:r>
        <w:rPr>
          <w:sz w:val="28"/>
          <w:szCs w:val="28"/>
        </w:rPr>
        <w:t>Ну, держитесь, ребят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Леший, то есть Дед Мороз загадает вам загадки, а вы не зевайте – дружно хором отвеч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чаще, голову задра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т с голоду … жир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 малине знает тол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олапый, бурый … 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черей и сыно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 хрюкать … мура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свин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теплой лужице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квакал … Барм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лягуш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альмы вниз, на пальму с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о прыгает … к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обезьяна)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ший.  </w:t>
      </w:r>
      <w:r>
        <w:rPr>
          <w:sz w:val="28"/>
          <w:szCs w:val="28"/>
        </w:rPr>
        <w:t>Смотри Баба Яга, то есть Снегурочка, какие здесь дети сообразительные. Ой, какие они умненькие и вниматель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 xml:space="preserve"> А пусть  попробуют мою загадку отгад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санками, с катка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ыжами, с конь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сти к нам приш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красавица – </w:t>
      </w:r>
      <w:r>
        <w:rPr>
          <w:b/>
          <w:sz w:val="28"/>
          <w:szCs w:val="28"/>
        </w:rPr>
        <w:t>Зи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. Дети, я не просто Зима,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има – волшебница. Дав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ем и станцуем. Вы песе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 елочку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«Елка – ел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дя в хороводе с детьми, Зима замечает Лешего и Бабу Ягу. По окончании песни Зима обращается к ни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. Ой, какой странный Дед Мороз, какая странная Снегуроч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 xml:space="preserve"> Если вы не верите, что я Снегурочка, я могу назвать, что на елке растет. А вы мне отвечайте «да» или «н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растет на елке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онкая хлопу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ивая игру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ягкая подушк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ый петру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кие карти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е снежи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ваные ботинк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бки     золочен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рики точен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блоки мочены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ший.  </w:t>
      </w:r>
      <w:r>
        <w:rPr>
          <w:sz w:val="28"/>
          <w:szCs w:val="28"/>
        </w:rPr>
        <w:t>Да будешь тут странным. Все веселятся, а ты один в лесу сидишь. В лесу сейчас холодно, скучно, а у вас весе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 и Леший.  </w:t>
      </w:r>
      <w:r>
        <w:rPr>
          <w:sz w:val="28"/>
          <w:szCs w:val="28"/>
        </w:rPr>
        <w:t xml:space="preserve">Мы с вами хотим. Ну, можно мы останемся с ва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. Ребята, оставим Бабу Ягу и Лешего у нас. Но пусть они с нами поиграю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ший. </w:t>
      </w:r>
      <w:r>
        <w:rPr>
          <w:sz w:val="28"/>
          <w:szCs w:val="28"/>
        </w:rPr>
        <w:t>Я хочу поиграть с ребя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Если нравится теб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. От танцев отдохнуть пора. На этот случай есть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Метелиц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етел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На дворе метели студе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ят под снегом сосны зеле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А ребятам хочется погул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снежинки на улице поигр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А я ветром северным засвищ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 гулять на улицу не пущ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А мы все ребята удалень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наденем шубки да вале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А я снегу сыпаться пове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гом вашу улицу зава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А мы снег лопатами разгреб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рожки метлами подмет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А я встречу вас на дорожень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орожу рученьки, ножень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А мы по дорожке затоп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еще в ладоши захлопае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. Молодцы: не дали себя заморози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тихотворение о зиме – красавице прочита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ихотвор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м на праздник  -  жалует Зим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м снегом все покры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ревья и до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ищет ветер легкокрылы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дравствуй, Зимушка – Зима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ьется снег замысловат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полянки до хол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заяц напечат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дравствуй, Зимушка – Зима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для птиц кормушки став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ыпаем в них кор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ют пичуги в стая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дравствуй, Зимушка – Зима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Ребята, а давайте поиграем в игру, которая называется «1,2,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1,2,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Мы пойдем сейчас направо, 1,2,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А потом пойдем налево, 1,2,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К центру круга соберемся 1,2,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И обратно разойдемся 1,2,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Мы тихонечко присядем 1,2,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И немножечко приляжем 1,2,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И опять все дружно встанем, 1,2,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лясали наши ножки 1,2,3,1,2,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хлопали в ладошки 1,2,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Ребята, наш праздник уже в разгаре, а Снегурочки все еще нет. Давайте позовем Снегур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елодичную музыку появляется Снегуроч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Здравствуйте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страшны зимы угр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метели не бо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нучка Дедушки Мор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Снегурочкой зов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у и елка, чудо – ел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игрушки хоро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зле елочки краси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плясали малы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ороводом мы пой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ромко песню зап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Ой, зайчат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Снегурочка, посмотри, сколько здесь твоих подружек снежинок. Послушай их стихотворени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ы белые снежинк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им, летим, лет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ки и тропи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се запорош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ужимся над са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холодный день зи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ихо сядем ря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акими же, как 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цуем над пол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ем свой хоров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да, не знаем с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 ветер унес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Молодцы, снежинки. А давайте потанцуем и покажем, как кружатся в воздухе снежинки и собираются в большой сугр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Сугро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 и Леший должны упасть на сугроб, а дети в это время разбега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Ребята, давайте проверим, готовы ли вы встречать Деда Моро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йте громко и «да» и «нет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>Дед Мороз старик веселы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 xml:space="preserve"> Любит шутки и прикол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има. </w:t>
      </w:r>
      <w:r>
        <w:rPr>
          <w:sz w:val="28"/>
          <w:szCs w:val="28"/>
        </w:rPr>
        <w:t xml:space="preserve">  Знает песни и загад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ший. </w:t>
      </w:r>
      <w:r>
        <w:rPr>
          <w:sz w:val="28"/>
          <w:szCs w:val="28"/>
        </w:rPr>
        <w:t xml:space="preserve"> Съест все ваши шоколад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>Он зажжет ребятам елк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Носит шорты и футболк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има. </w:t>
      </w:r>
      <w:r>
        <w:rPr>
          <w:sz w:val="28"/>
          <w:szCs w:val="28"/>
        </w:rPr>
        <w:t>Он душою не старе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ший. </w:t>
      </w:r>
      <w:r>
        <w:rPr>
          <w:sz w:val="28"/>
          <w:szCs w:val="28"/>
        </w:rPr>
        <w:t>Нос на улице согре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>Санта – Клаус – брат Мороз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 xml:space="preserve">  Хороша у нас берез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има.  </w:t>
      </w:r>
      <w:r>
        <w:rPr>
          <w:sz w:val="28"/>
          <w:szCs w:val="28"/>
        </w:rPr>
        <w:t>Новый год идет все ближ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ший. </w:t>
      </w:r>
      <w:r>
        <w:rPr>
          <w:sz w:val="28"/>
          <w:szCs w:val="28"/>
        </w:rPr>
        <w:t xml:space="preserve">  Есть Снегурочка в Париж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 Дед Мороз несет подар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 xml:space="preserve"> Ездит он на иномарк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ший.  </w:t>
      </w:r>
      <w:r>
        <w:rPr>
          <w:sz w:val="28"/>
          <w:szCs w:val="28"/>
        </w:rPr>
        <w:t>Носит тросточку и шляп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ший.  </w:t>
      </w:r>
      <w:r>
        <w:rPr>
          <w:sz w:val="28"/>
          <w:szCs w:val="28"/>
        </w:rPr>
        <w:t>Иногда похож на пап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Ну, а теперь, друзья, надо позвать Деда Мороза. Итак, девочки по моей команде будете кричать «Дед», а мальчики «Моро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– кричалка «Дед Моро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едущая по очереди показывает, то на девочек, то на мальчиков, затем наоборо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В конце кричат все вместе 3 раза Дед Мо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появляется Дед Моро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С Новым годом!  2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всех дет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всех гост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у вас я год наз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видеть всех я р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сли, большими 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еня – то вы узн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Пусть же этот Н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счастья принес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, дайте мне от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здесь скучно или н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Н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А что же у вас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рядок та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ка – то почему огн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ными не гор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, елка, встрепен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, елка, улыбн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-ка, елка, 1,2,3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ом радост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Вот теперь по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ижу, отдохну, а вы стихотворение про меня прочит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отвор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чь… Не сп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дит под ел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шивает Дед Моро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у елки взял игол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ел в иголку свет от звез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янет нить сквозь щелку в што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окно уже в узор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тра утром рано встан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видим: на ок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чат серебряные с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еребряной стра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Ох, и молодцы, а песню – танец про девочек и мальчиков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«Танцуйте вместе с нам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Ой, дедушка, какой ты холодный. Сейчас наших ребят заморозиш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Заморожу, заморо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Заморожу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. Ноги ходят ходуно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стоят на мес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к давайте-ка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танцуем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ец «Лават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Ох, молодцы! Замучили деда. Посижу я на стульчике. А вот Баба Яга пусть поигр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. А что я? Что я? Обязательно поигра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Елочки бывают…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: В лесу растут   разные елочки, и широкие, и низкие, высокие, тонкие. Вот если я скажу «высокие» - поднимайте руки ввер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изкие» - приседайте и опускайте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ирокие» - делайте шире кр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зкие» - делайте круг у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играе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арается запутать ребя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Дедушка, Мы с ребятами сыгр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интересную иг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, чем елку наряж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детишкам назов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послушайте вниматель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ветьте обязатель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мы вам скажем вер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те «Да» в от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а если вдруг – невер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те смело «н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Елочные украш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ноцветные хлопу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еяла и поду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кладушки и крова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меладки, шоколад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рики стеклянны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юшевые ми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квари и кни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сы разноцвет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гирлянды светл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г из ваты бел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нцы и портф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фли и сапо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шки, вилки, ло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еты блестящ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гры настоящ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ишки золотист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здочки лучист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Однажды день и час прихо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ждут с надеждой их при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чудо снова происходит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это чудо – Нов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«Новогодня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Ну, пора мне уходи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Дедушка, ты еще что-то не сдела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Дед Мороз с детьми игра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Возле елочки пляса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Песни пел, детей смеши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Что еще я позабы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одар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Я веселый Дед Мор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 подарочки прин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куда я полож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т, не помню, позабы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оставил ли в ле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сейчас туда пойд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Дедушка, ты что, забы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же мне конверт отд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вайте распечатаем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верте письмо с загад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по класса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й каких-то 300 лет всего-т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й пожить, повредничать охо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любит девчоно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любит мальчише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читает никаких книже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лесу ходи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ебя красавицу смотри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любимая моя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… БАБУШКА ЯГ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рошила дорож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украсила окош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ость детям подарил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санках прокати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тила к нам сам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асавица – ЗИМ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нам на елку ой-ей-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дет дедушка сед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Щиплет уш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Щиплет но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же это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Д МОРОЗ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пришел к вам из боло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пакости всем дела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ать след в лесу густ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екотит даже смелы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ть будут все о н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Ш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гадывают загадки и получают от героев под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желаю вам расти и не ску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 и бабушек не очень огор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гда просить прош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любое огорч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азнав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 лени избавл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в следующем году</w:t>
      </w:r>
    </w:p>
    <w:p>
      <w:pPr>
        <w:pStyle w:val="Normal"/>
        <w:jc w:val="both"/>
        <w:rPr/>
      </w:pPr>
      <w:r>
        <w:rPr>
          <w:sz w:val="28"/>
          <w:szCs w:val="28"/>
        </w:rPr>
        <w:t>Я проверить вас приду..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1:35:00Z</dcterms:created>
  <dc:creator>Женя</dc:creator>
  <dc:description/>
  <cp:keywords/>
  <dc:language>en-US</dc:language>
  <cp:lastModifiedBy>Asus</cp:lastModifiedBy>
  <dcterms:modified xsi:type="dcterms:W3CDTF">2014-10-26T14:03:00Z</dcterms:modified>
  <cp:revision>47</cp:revision>
  <dc:subject/>
  <dc:title>Приключения у новогодней елки</dc:title>
</cp:coreProperties>
</file>