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для учащихся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мии нашей – слав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 Дню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Оборудование: рисунки  детей, фотовыставка «Наши деды и отцы на воинской службе», слайдовая презентация   «Вооруженные силы России сегод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вучит музыка:   «Если бы парни всей Земли…»</w:t>
      </w:r>
    </w:p>
    <w:p>
      <w:pPr>
        <w:pStyle w:val="Normal"/>
        <w:rPr/>
      </w:pPr>
      <w:r>
        <w:rPr>
          <w:b/>
        </w:rPr>
        <w:t>1-й ведущий</w:t>
      </w:r>
      <w:r>
        <w:rPr/>
        <w:t xml:space="preserve">:   </w:t>
      </w:r>
    </w:p>
    <w:p>
      <w:pPr>
        <w:pStyle w:val="Normal"/>
        <w:rPr/>
      </w:pPr>
      <w:r>
        <w:rPr/>
        <w:t xml:space="preserve">                           </w:t>
      </w:r>
      <w:r>
        <w:rPr/>
        <w:t>Здравствуйте дорогие ребята и уважаемые взрослы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ь нашей армии сегодня,</w:t>
      </w:r>
    </w:p>
    <w:p>
      <w:pPr>
        <w:pStyle w:val="Normal"/>
        <w:jc w:val="center"/>
        <w:rPr/>
      </w:pPr>
      <w:r>
        <w:rPr/>
        <w:t>Сильней её на свете нет.</w:t>
      </w:r>
    </w:p>
    <w:p>
      <w:pPr>
        <w:pStyle w:val="Normal"/>
        <w:jc w:val="center"/>
        <w:rPr/>
      </w:pPr>
      <w:r>
        <w:rPr/>
        <w:t>Привет защитникам народа</w:t>
      </w:r>
    </w:p>
    <w:p>
      <w:pPr>
        <w:pStyle w:val="Normal"/>
        <w:jc w:val="center"/>
        <w:rPr/>
      </w:pPr>
      <w:r>
        <w:rPr/>
        <w:t>Российской армии – при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-й ведущий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1.01.1918 года наше Отечество было в опасности. На молодую республику начала военные наступления империалистическая Германия. Было решено все силы и средства страны предоставить для нужд обороны. Старая царская армия к этому времени фактически распалась. Враги рассчитывали, что не встретят серьезного сопротивления. Однако они просчитались. В бой вступила молодая, только что созданная Красная Армия. Документ о ее организации был подписан 28.01.1918 года. 23.02.1918 года армия вступила в сражение и выиграла его. С тех пор 23.02. ежегодно празднуется в нашей стране как день армии, День Защитника Отечества.</w:t>
      </w:r>
    </w:p>
    <w:p>
      <w:pPr>
        <w:pStyle w:val="Normal"/>
        <w:rPr/>
      </w:pPr>
      <w:r>
        <w:rPr/>
        <w:t xml:space="preserve">     </w:t>
      </w:r>
      <w:r>
        <w:rPr/>
        <w:t>Ваши папы и дедушки, старшие братья в свое время  исполняли   воинскую обязанность. Им и посвящается наш сегодняшний празд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-й ведущий: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далеке от города шумног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де березы белоствольные стоя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еревенька скромная «Мазалово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овожала в армию ребя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т они – десантники, танкисты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граничники и моряк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имики, ракетчики, связисты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одине служили земл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выставка. Называются фамилии, звания, места службы родственников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 слайдовой презентации «Вооруженные силы России сегодн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 чтец</w:t>
      </w:r>
      <w:r>
        <w:rPr/>
        <w:t>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3 февраля - День Российской Армии!                           Слайды (Сухоп.войска)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Вверх орудия палят, всех салютом балуют.</w:t>
        <w:br/>
        <w:t xml:space="preserve">                      Шлют они от всей страны благодарность воинам,</w:t>
        <w:br/>
        <w:t xml:space="preserve">                      Что живём мы без войны, мирно и спокой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2- ведущий: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гда станут взрослыми наши ребят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х тоже служить призовут во солдат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едь должен мужчина российский, люб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меть за Россию отправиться в бой. </w:t>
      </w:r>
    </w:p>
    <w:p>
      <w:pPr>
        <w:pStyle w:val="Normal"/>
        <w:rPr/>
      </w:pPr>
      <w:r>
        <w:rPr>
          <w:b/>
        </w:rPr>
        <w:t>3-чтец</w:t>
      </w:r>
      <w:r>
        <w:rPr/>
        <w:t>:</w:t>
      </w:r>
    </w:p>
    <w:p>
      <w:pPr>
        <w:pStyle w:val="Normal"/>
        <w:rPr/>
      </w:pPr>
      <w:r>
        <w:rPr/>
        <w:t xml:space="preserve">                         </w:t>
      </w:r>
      <w:r>
        <w:rPr/>
        <w:t>Дед мой в армии служил. У отца - награды.</w:t>
        <w:br/>
        <w:t xml:space="preserve">                         Вот и я давно решил, что пойду в солдаты! </w:t>
        <w:br/>
        <w:t xml:space="preserve">                         Знаю, надо подрасти... Нужно стать взрослее...</w:t>
        <w:br/>
        <w:t xml:space="preserve">                         Но ведь я себя вести по-мужски умею!</w:t>
        <w:br/>
        <w:t xml:space="preserve">                         Защищаю во дворе маленьких и слабых.</w:t>
        <w:br/>
        <w:t xml:space="preserve">                         И справляю в феврале День Армейской славы.</w:t>
        <w:br/>
        <w:t xml:space="preserve">                         Я сумел бы выполнять, как солдат, задания.</w:t>
        <w:br/>
        <w:t xml:space="preserve">                         Попрошу меня принять в армию заранее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>1-й ведущий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Становись! С места с песней шагом марш! Выходят мальчики в пилотках.  Они проходят строем с песней «Солдатушки, бравы ребятушк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 чтец</w:t>
      </w:r>
      <w:r>
        <w:rPr/>
        <w:t>: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аждый мальчик может стать солдатом,        </w:t>
        <w:br/>
        <w:t xml:space="preserve">                               По небу лететь, по морю плыть,</w:t>
        <w:br/>
        <w:t xml:space="preserve">                               Охранять границу с автоматом,</w:t>
        <w:br/>
        <w:t xml:space="preserve">                               Чтоб свою отчизну защитить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лайды (Военно-воздушные войска)</w:t>
        <w:br/>
      </w:r>
    </w:p>
    <w:p>
      <w:pPr>
        <w:pStyle w:val="Normal"/>
        <w:rPr/>
      </w:pPr>
      <w:r>
        <w:rPr/>
        <w:t xml:space="preserve">          </w:t>
      </w:r>
      <w:r>
        <w:rPr/>
        <w:t>В исполнении ребят звучит песня «Мы рождены, чтоб сказку сделать былью…»</w:t>
      </w:r>
    </w:p>
    <w:p>
      <w:pPr>
        <w:pStyle w:val="Normal"/>
        <w:rPr/>
      </w:pPr>
      <w:r>
        <w:rPr/>
        <w:t>Запускаются бумажные самолетики, сделанные заранее учащимися на урок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й чтец</w:t>
      </w:r>
      <w:r>
        <w:rPr/>
        <w:t xml:space="preserve">: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лайды (Военно-морской флот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Мы – моряки,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лечи широк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репкие рук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лешем брюк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ы – морские черт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се море исчертим!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Танец «Яблочко» в исполнении маль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ребята (</w:t>
      </w:r>
      <w:r>
        <w:rPr/>
        <w:t>вместе)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сейчас сказать хотим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 дедов и отцов не посрам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(Хором):    Клянемся! Клянемся!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                Быть честными, храбрыми, дисциплинированн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               Горячо любить свою Родин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</w:t>
      </w:r>
      <w:r>
        <w:rPr/>
        <w:t xml:space="preserve">                 Защищать маленьких и слаб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:</w:t>
      </w:r>
      <w:r>
        <w:rPr/>
        <w:t xml:space="preserve">               Добросовестно выполнять порученное д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й</w:t>
      </w:r>
      <w:r>
        <w:rPr/>
        <w:t>:                И если мы нарушим свое обещание, то пусть нас осудят наши товар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 чтец</w:t>
      </w:r>
      <w:r>
        <w:rPr/>
        <w:t>:</w:t>
      </w:r>
    </w:p>
    <w:p>
      <w:pPr>
        <w:pStyle w:val="Normal"/>
        <w:jc w:val="center"/>
        <w:rPr/>
      </w:pPr>
      <w:r>
        <w:rPr/>
        <w:t>Февраль, февраль, зима и солнце!</w:t>
        <w:br/>
        <w:t>И первых птичек переклик!</w:t>
      </w:r>
    </w:p>
    <w:p>
      <w:pPr>
        <w:pStyle w:val="Normal"/>
        <w:jc w:val="center"/>
        <w:rPr/>
      </w:pPr>
      <w:r>
        <w:rPr/>
        <w:t xml:space="preserve">Сегодня выглянул в оконце: </w:t>
        <w:br/>
        <w:t>Застыл, к стеклу лицом приник.</w:t>
        <w:br/>
        <w:t>Мои друзья — вчера мальчишки -</w:t>
        <w:br/>
        <w:t>Сегодня выросли и вдруг</w:t>
        <w:br/>
        <w:t>Все как один, забросив книжки,</w:t>
        <w:br/>
        <w:t>За руки взялись, встали в круг</w:t>
        <w:br/>
        <w:t>И обещали мамам, сестрам</w:t>
        <w:br/>
        <w:t>Границы радости беречь,</w:t>
        <w:br/>
        <w:t>Беречь наш мир — и птиц, и солнце,</w:t>
        <w:br/>
        <w:t>Меня в окошке уберечь!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>1-й ведущий</w:t>
      </w:r>
      <w:r>
        <w:rPr/>
        <w:t>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еперь я попрошу выйти на сцену наших дорогих гостей: дедушек, пап. Ребята приготовили для вас подарки. Они делали их с большим старанием и любовью. Возьмите их на память о сегодняшнем дне. </w:t>
      </w:r>
    </w:p>
    <w:p>
      <w:pPr>
        <w:pStyle w:val="Normal"/>
        <w:rPr/>
      </w:pPr>
      <w:r>
        <w:rPr/>
        <w:t xml:space="preserve">        </w:t>
      </w:r>
      <w:r>
        <w:rPr/>
        <w:t>Звучит заключительная  песня «Если бы парни всей Земли». Её поют дети вместе с 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</w:t>
      </w:r>
      <w:r>
        <w:rPr/>
        <w:t>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т и подошел к концу наш праздник. Приглашаем всех на чаеп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8:00Z</dcterms:created>
  <dc:creator>МОУ "Мазаловская СОШ"</dc:creator>
  <dc:description/>
  <cp:keywords/>
  <dc:language>en-US</dc:language>
  <cp:lastModifiedBy>Admin</cp:lastModifiedBy>
  <dcterms:modified xsi:type="dcterms:W3CDTF">2014-02-08T05:53:00Z</dcterms:modified>
  <cp:revision>5</cp:revision>
  <dc:subject/>
  <dc:title>Литературно-музыкальная композиция</dc:title>
</cp:coreProperties>
</file>