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jc w:val="center"/>
        <w:rPr>
          <w:b w:val="false"/>
          <w:b w:val="false"/>
        </w:rPr>
      </w:pPr>
      <w:r>
        <w:rPr>
          <w:b w:val="false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Краснооктябрьская средняя общеобразовательная школа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м.  А.Ф.Пономарева Белгородского района Белгородской области»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Классный час в 4 «Б» классе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Normal"/>
        <w:spacing w:lineRule="auto" w:line="480"/>
        <w:rPr/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«Край родной - Белгородчина.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Провела классный руководитель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одвейкина Ольга Николае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прель 2014 год</w:t>
      </w:r>
    </w:p>
    <w:p>
      <w:pPr>
        <w:pStyle w:val="Normal"/>
        <w:spacing w:lineRule="auto" w:line="480"/>
        <w:rPr/>
      </w:pPr>
      <w:r>
        <w:rPr/>
        <w:t>Классный час: « Край родной - Белгородчина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: </w:t>
      </w:r>
      <w:r>
        <w:rPr>
          <w:b w:val="false"/>
        </w:rPr>
        <w:t>расширить представление детей об экологических законах; способствовать воспитанию патриотизма и гуманного отношения к родной природе; формировать негативную нравственную оценку нарушений в сфере природы, сознательное отношение к природе; побуждать детей к участию в природоохранных мероприятиях, к пропаганде экологических идей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мероприятия: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елогорье … Поле отче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-над лугом белый ды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рав густых сиянье сочно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о откосам меловым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мейка вьющегося вереск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озовеет над горой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 совсем не видно берег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 травой берегово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вёзд полночных многоточие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уч движение гурьбо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Белогорье … Поле отчее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Что зовут своей судьбой!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Владимир Молчанов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Учитель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У каждого есть место, где дышится легко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Живется очень просто, и все с ним заодн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о место, где родился и сделал первый вдох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 сразу в жизнь влюбился, вобрав весны глоток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ша Родина – Россия, большая и сильная стран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А как называется наша малая родина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алая родина –Белгородчина. Очень красивый край, которым мы все гордимс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Слайд. Виды природы Белгородчины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-Как вы думаете о чём мы с вами будем говорить?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Сформулируйте тему классного час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 Наш классный час о нашем родном крае. О Белгородчине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Какую дату отмечает наша область в этом году? </w:t>
      </w:r>
    </w:p>
    <w:p>
      <w:pPr>
        <w:pStyle w:val="Normal"/>
        <w:rPr/>
      </w:pPr>
      <w:r>
        <w:rPr/>
        <w:t>( 60 лет образования Белгородской обла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ыть здесь Граду на реке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елгороду на Донце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усть всегда он здесь стои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репок будет как грани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лавных дел пускай чет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е угаснет никогд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тныне будет так всегда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 все грядущие века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елгородчина мо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ы могуча, широк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ет прекрасней и миле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атушки земли мое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1. Звучит запись звуков природы (пение птиц, журчание ручейка), переходящих в детский см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бота учащихся проходит в группах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На доске записаны слова: Я ЖИЗНЬ ПРИРОД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Попробуйте выбрать главное, на ваш взгляд, из этих слов. Запишите это слов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чему вы считаете его важным? Запишите ваши мысли об это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На этом этапе каждый учащийся работает индивидуально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тветы учащихс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Я считаю, что главное – это слово </w:t>
      </w:r>
      <w:r>
        <w:rPr/>
        <w:t>«Я»,</w:t>
      </w:r>
      <w:r>
        <w:rPr>
          <w:b w:val="false"/>
        </w:rPr>
        <w:t xml:space="preserve"> т.к. если есть я, то есть для меня моя жизнь, природа и весь мир, а если меня нет, то для меня нет ничего в этом мире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Я считаю, что главное слово – </w:t>
      </w:r>
      <w:r>
        <w:rPr/>
        <w:t>это «ПРИРОДА».</w:t>
      </w:r>
      <w:r>
        <w:rPr>
          <w:b w:val="false"/>
        </w:rPr>
        <w:t xml:space="preserve"> Природа – это жизнь, даже больше, чем жизнь. Это очень красивое чудо. Природа – это все вокруг.</w:t>
      </w:r>
    </w:p>
    <w:p>
      <w:pPr>
        <w:pStyle w:val="Normal"/>
        <w:rPr/>
      </w:pPr>
      <w:r>
        <w:rPr/>
        <w:t>ПРИРОДА дает жизнь всему живому, в том числе и мн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Главное слово – это </w:t>
      </w:r>
      <w:r>
        <w:rPr/>
        <w:t>«ПРИРОДА»,</w:t>
      </w:r>
      <w:r>
        <w:rPr>
          <w:b w:val="false"/>
        </w:rPr>
        <w:t xml:space="preserve"> т.к. пока на нашей Земле сохранена природа, то будет жизнь и буду я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Главное слово – это «</w:t>
      </w:r>
      <w:r>
        <w:rPr/>
        <w:t>ЖИЗНЬ».</w:t>
      </w:r>
      <w:r>
        <w:rPr>
          <w:b w:val="false"/>
        </w:rPr>
        <w:t xml:space="preserve"> Без жизни нет природы, т.к. она состоит из живых организмов. Даже если нет меня, жизнь была и буде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Я вижу, что у каждого из вас есть свое собственное мнение по этому повод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Давайте вернемся к нашим словам. Попробуем составить им характеристики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 слову «Я» напишем прилагательные, каким бы каждый из вас хотел бы быть. Например, Я сильный, Я смелый и т.д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 слову «ЖИЗНЬ» также напишем характеристики, какой бы вы хотели видеть вашу жизнь. Это могут быть разные части реч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К слову «ПРИРОДА» напишем те слова, которые к вам приходят в качестве ассоциаций на это слово. ( ответы детей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 Что вы знаете о природе нашего края? </w:t>
      </w:r>
    </w:p>
    <w:p>
      <w:pPr>
        <w:pStyle w:val="Normal"/>
        <w:rPr/>
      </w:pPr>
      <w:r>
        <w:rPr/>
        <w:t>(Сообщения детей)</w:t>
      </w:r>
    </w:p>
    <w:p>
      <w:pPr>
        <w:pStyle w:val="Normal"/>
        <w:rPr/>
      </w:pPr>
      <w:r>
        <w:rPr/>
        <w:t>Заповедники Белгородской област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асположение и история заповедника Белогорье</w:t>
      </w:r>
    </w:p>
    <w:p>
      <w:pPr>
        <w:pStyle w:val="Normal"/>
        <w:rPr/>
      </w:pPr>
      <w:r>
        <w:rPr>
          <w:b w:val="false"/>
        </w:rPr>
        <w:t>Участок Лес-на-Ворскле впервые организован в 1925 г. В современных границах существует с 1979 г. Заповедник является учебной базой Ленинградского государственного университета. Площадь заповедника</w:t>
      </w:r>
      <w:r>
        <w:rPr/>
        <w:t xml:space="preserve"> </w:t>
      </w:r>
      <w:r>
        <w:rPr>
          <w:b w:val="false"/>
        </w:rPr>
        <w:t xml:space="preserve">1038 га, в том числе 990 га — лесопокрытая площадь. Это типичный ландшафт среднерусской лесостепи. Преобладают вековые дубравы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Заповедник расположен в юго-западной части Белгородской области. Создан для охраны 80 – 100-летнего дубового леса и 250 – 300-летних дубрав. С трех сторон заповедник ограничивают реки: с юга и востока – Ворскла, с запада – Готня. По границам заповедник расположены селения. Район заповедника интересен не только в природном, но и в историческом отношении. Эта территории с давних времен была местом борьбы с кочевыми племенами - половцами, татаро-монгольскими ордами и крымскими татарами. Густые леса всегда служили надежной защитой от прохождения конницы, а потом люди стали делать искусственные сооружения – лесные «засеки» из поваленных деревьев.</w:t>
      </w:r>
      <w:r>
        <w:rPr/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ри правительстве Петра I дубравы охранялись очень строго, так как для строительства морского флота нужно было много дубовой древесины. Вырубка дуба, вяза и ясеня на другие цели каралась смертной казнью. Граф Шереметев устроил в этом районе охотничье лесное хозяйство и строго охранял его от вмешательства посторонних людей. Так, что он и его потомки смогли сохранить первозданную красоту леса. Этот лес упоминает как один из «частных заповедников». Однако в послереволюционные годы некому стало охранять лес, и люди начали хищнически рубить лес и убивать животных. Почти полностью были уничтожены косули, лисицы, куницы. Благодаря стараниям С.И. Малышева на этой территории был создан заповедник Лес-на-Ворскле. Война нанесла огромный ущерб заповеднику, и в первые послевоенные годы Лес-на-Ворскле был преобразован в учебно-опытное лесное хозяйство и только в 1979 г. заповедник был снова восстановлен. </w:t>
      </w:r>
    </w:p>
    <w:p>
      <w:pPr>
        <w:pStyle w:val="Normal"/>
        <w:rPr/>
      </w:pPr>
      <w:r>
        <w:rPr/>
        <w:t>Природа заповедника Белогорье ( Слайды)</w:t>
      </w:r>
    </w:p>
    <w:p>
      <w:pPr>
        <w:pStyle w:val="Normal"/>
        <w:rPr/>
      </w:pPr>
      <w:r>
        <w:rPr>
          <w:b w:val="false"/>
        </w:rPr>
        <w:t>Растений 550 видов цветковых и папоротникообразных, мхов около 25 видов, лишайников 61 вид, грибов около 900 видов. На большей части территории растет дуб черешчатый с небольшой примесью других пород. Лесные системы имеют ярусное строение. Первый ярус представляют собой 200-300-летние дубы большой высоты. Второй ярус образуют клен платановидный, липа мелколистная, ильм, ясень. В третьем ярусе в основном мелкорослые деревья – дикая яблоня, дикая груша. В следующий ярус входят кустарники бересклеты бородавчатый и европейский, шиповник, клен полевой и др. Травяной покров представлен лесной растительностью. Также встречаются мхи, лишайники и водоросли на ветвях деревьев. Травяной покров в разные сезоны неодинаков. Ранней весной там преобладают холодостойкие растения – пролеска сибирская, хохлатка Галлера, гусиные луки желтый и малый, ветреница лютичная, чистяк. К началу лета они исчезают, уступая место летним теневыносливым растениям. У них, как правило темные листья и белые цветки. Среди них выделяют сныть и осоку волосистую, ясменник пахучий, звездчатку ланцетовидную, медуницу неясную, колокольчик крапиволистный, фиалки удивительную и приятную, купену. Всего на территории заповедника выделено около 200 ассоциаций. В некоторых частях заповедника есть участки экзотических растений для данной местности, таких как бархат амурский, орех грецкий и маньчжурский, лиственница сибирская, желтая акация и др. Интересна растительность на лесных полянах с отдельно стоящими огромными дубами. Из растений здесь растут ежа сборная, полевица обыкновенная, клевер луговой и горный, мятлик узколистный, тонконог, вероника колосистая. На южных склонах можно увидеть участки сухих степей. Лесостепь представлена маленькими участками с преобладанием терна, боярышника, крушины. Пойма Ворскы представлена лугами, на которых растут осоки острая и пузырчатая, манники большой и наплывающий, двукисточник тростниковидный, бекмания. Среди водных растений представлены плавающие у берегов и в небольших зарослях, погруженные в воду. У берегов обычны камышовые заросли, а также тростника и аира. На окраинах дорог, в селениях широко распространены сорняки – горец птичий, лопух большой, чистотел, пустырник и др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отные заповедника.  ( слайды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 заповеднике представлены благоприятные условия для жизни многих животных, поэтому эта территория заселена довольно плотно. Но деятельность человека привела к полному уничтожению благородных оленей, бобров и выдр, в то же время здесь появились обыкновенная полевка, серый хомячок, слепыш, перепел, луговой чекан. В Красную книгу России занесены такие виды насекомых, обитающие на территории заповедника, как жук-олень, жук-отшельник, махаон, Мнемозина, переливница, подалирий, голубая орденсакая лента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Фауна птиц весьма разнообразна. Уже ранней весной можно слышать полевых воробьев, больших синиц, лазоревок, поползней, пищух. По всему лесу слышен стук дятла. В марте обыкновенны перелетные птицы – грачи, скворцы, серые цапли, белые трясогузки, зяблики, певчие и черные дрозды, различные хищные птицы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 лесах в высоких дуплах живут летучие мыши, белки, каменные куницы. В старых пнях и прикорневых дуплах обитают желтогорлые мыши, рыжи и кустарниковые полевки. Бурозубки прячутся в лесой подстилке. Лисы и барсуки добывают себе окорм в районе высокоствольных участков. Косули и лоси кормятся бересклетом, а кабаны в урожайные годы остаются на всю зиму. В вековой дубраве преобладают галки, дятлы, сизоворонки, воробьи, стрижи, поползни, обыкновенные неясыти. В центральной части обитает колония серых цапель. По близости обустраиваются черные коршуны. Большая колония грачей обитает на участке высокоствольной дубравы. На опушечных дубах гнездятся белые аисты. В коре погибающих деревьев живут жуки-короеды, усачи, златки. Немало среди насекомых и вредителей леса. Например, при нашествии дубовой листовертки уже в начале лета лес оголяется. На опушках по ночам пасутся копытные и заяц-беляк. В солнечные дни над цветами летает масса пчел, шмелей, бабочек. В южной части заповедника находят норы барсуков, лисиц, енотовидных собак. В зарослях ивняка и тростника выводят птенцов коростели, дроздовидные и болотные камышевки. В болотистых местах обитают различные лягушки и жабы. </w:t>
      </w:r>
    </w:p>
    <w:p>
      <w:pPr>
        <w:pStyle w:val="Normal"/>
        <w:rPr/>
      </w:pPr>
      <w:r>
        <w:rPr/>
        <w:t>Учитель</w:t>
      </w:r>
      <w:r>
        <w:rPr>
          <w:b w:val="false"/>
        </w:rPr>
        <w:t>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акие реки Белгородчины вы знаете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Конкурс «Реки Белгородчины.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бозначить на контурной карте реки Белгородской области: Оскол, Ворсклу, Тихую Сосну, Северский Донец.</w:t>
      </w:r>
    </w:p>
    <w:p>
      <w:pPr>
        <w:pStyle w:val="Normal"/>
        <w:rPr/>
      </w:pPr>
      <w:r>
        <w:rPr/>
        <w:t>Ученик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тихотворение. (К.Ибряев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Утром солнышко встает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сех на улицу зове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ыхожу из дома я,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дравствуй, улица моя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Я пою – и в вышин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дпевают птицы мн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равы шепчут мне в пут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ы скорей, дружок, раст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твечаю травам я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твечаю ветрам я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твечаю солнцу я,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дравствуй, Родина моя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Ученик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тихотворение. (С.Смирнов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Есть просто хра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Есть храм наук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 есть еще природы храм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 лесами, тянущими рук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встречу солнцу и ветра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н свят в любое время суток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ткрыт для нас в жару и стынь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ходи сюда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уть сердцем чуток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е оскверняй ее святын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Учитель: </w:t>
      </w:r>
      <w:r>
        <w:rPr>
          <w:b w:val="false"/>
        </w:rPr>
        <w:t>Дети, как вы понимаете выражение "Храм природы"?</w:t>
      </w:r>
    </w:p>
    <w:p>
      <w:pPr>
        <w:pStyle w:val="Normal"/>
        <w:rPr/>
      </w:pPr>
      <w:r>
        <w:rPr/>
        <w:t>(</w:t>
      </w:r>
      <w:r>
        <w:rPr>
          <w:b w:val="false"/>
        </w:rPr>
        <w:t>Слово "храм" – здание для богослужения, в переносном смысле древнерусское выражение – храм науки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Учитель: </w:t>
      </w:r>
      <w:r>
        <w:rPr>
          <w:b w:val="false"/>
        </w:rPr>
        <w:t>Кратко и емко сказал великий знаток природы, писатель М.Пришвин: "Охранять природу – значит охранять Родину ".</w:t>
      </w:r>
    </w:p>
    <w:p>
      <w:pPr>
        <w:pStyle w:val="Normal"/>
        <w:rPr/>
      </w:pPr>
      <w:r>
        <w:rPr/>
        <w:t>А сейчас послушайте загадки о природе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Рос шар бел, дунул ветер – и шар улетел. (одуванчик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2. И под старою сосною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де склонился пень-старик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кружен своей семьею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ервый найден ....(боровик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Какая ягода снега не боится? (клюк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Эй, звоночки, синий цвет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 язычком, а звону нет. (колокольчик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Ученик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тихотворение. (Евгений Карасев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 земле исчезают цветы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 каждым годом заметнее эт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еньше радости и красот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ставляют нам каждое лет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ткровенье цветов луговых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м понятно было едва л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еззаботно топтали мы их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 безумно, безжалосно рвал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 нас молчало безумное "стой!"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м казалось все мало,все мал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 потом в толчее городско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ы охапки тащили устал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ы не видели, как из-под ног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олчаливо, дыша еле-еле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бреченно глядел василек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езнадежно гвоздики глядел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Учитель: Что вы знаете о цветах и трав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>Цветочные часы: Знаете ли вы, что цветы открываются и закрываются в определенное время</w:t>
      </w:r>
      <w:r>
        <w:rPr/>
        <w:t>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Мак открывается в 5 утр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Одуванчик в – 5-6 утр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Фиалка в – 7-8 утр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 закрываются эти цветы днем или вечером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Мак – в 3 час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Одуванчик – в 2-3 час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Фиалка – в 5-6 часо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Мать-и-мачеха – в 5-8 часо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Учитель:  ( Красная книга)</w:t>
      </w:r>
    </w:p>
    <w:p>
      <w:pPr>
        <w:pStyle w:val="Normal"/>
        <w:rPr/>
      </w:pPr>
      <w:r>
        <w:rPr>
          <w:b w:val="false"/>
        </w:rPr>
        <w:t>Около 10 % видов животных относятся к числу нуждающихся в особой охране. 50 видов включены в список Красной Книги. Насчитывается около 279 видов птиц, в том числе 152 — гнездящихся, остальные — пролётные и откочевывающие. Наиболее богаты: отряд воробьёвых (111 видов) ; кулики (45 видов) ; гусеобразные (до 30 видов) ; дневные хищники (21 вид) . Численность охотничьих животных приблизительно составила: лось — 387; олень — 501; косуля — 4474; кабан — 2574; заяц-русак — 18361; лисица — 3856; куница — 2025; хорь — 1120; волк — 36. Ежегодная численность охотничьих животных остаётся стабильной</w:t>
      </w:r>
      <w:r>
        <w:rPr/>
        <w:t xml:space="preserve">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з 1400–1500 видов растений и 10000–12000 видов животных, распространенных в Белгородской области, более 30 видов растений и около 100 видов животных можно видеть на страницах Красной книги России, ещё до 200 видов растений и более 250 видов животных требуют действенной охраны как редкие и исчезающие на региональном уровне (часть их ранее нашл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ерегите эти земли, эти воды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аже малую былиночку люб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ерегите всех зверей внутри природы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Убивайте лишь зверей внутри себя! Е.Евтушенк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дведение итогов (рефлексия).</w:t>
      </w:r>
    </w:p>
    <w:p>
      <w:pPr>
        <w:pStyle w:val="Normal"/>
        <w:rPr/>
      </w:pPr>
      <w:r>
        <w:rPr/>
        <w:t xml:space="preserve">Классный руководитель. </w:t>
      </w:r>
      <w:r>
        <w:rPr>
          <w:b w:val="false"/>
        </w:rPr>
        <w:t>Что вам запомнилось из сегодняшнего разговора? Можете ли вы считать себя экологически культурными людьми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Что тебя волновало во время нашего занятия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 Просмотр выставки рисунков дете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29:00Z</dcterms:created>
  <dc:creator>Владимир</dc:creator>
  <dc:description/>
  <cp:keywords/>
  <dc:language>en-US</dc:language>
  <cp:lastModifiedBy>User</cp:lastModifiedBy>
  <cp:lastPrinted>2014-04-16T20:39:00Z</cp:lastPrinted>
  <dcterms:modified xsi:type="dcterms:W3CDTF">2014-10-26T14:41:00Z</dcterms:modified>
  <cp:revision>9</cp:revision>
  <dc:subject/>
  <dc:title>Ход мероприятия:</dc:title>
</cp:coreProperties>
</file>