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ак работали славяне?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уже знаем, что славяне жили большими семьями. Объединение семей составляло род. От того, как работали все члены семьи, зависело их благополучие и богатство. Каждая семья старалась (особенно в деревнях) сама себя обеспечить всем необходимым для жизни: и питанием, и одеждой, и вещ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кольку пахотной земли было мало, поэтому вырубали или сжигали лес, выкорчевывали пни, подготавливали поле под посевы. Для удобрения использовали золу. Это был тяжелый труд, ведь орудиями труда в те годы были топор да пи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т и получается, что наши предки не могли быть ленивыми, иначе  они просто не выжили б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36"/>
          <w:szCs w:val="36"/>
          <w:u w:val="single"/>
        </w:rPr>
        <w:t>Как помогали друг другу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когда славянин не оставлял  своего брата , соседа, иноземца. Если у кого то в доме случился пожар, то погорельцу помогали построить дом « всем миром». Брали в свою семью осиротевших детей. Кормили заходившего в дом странника, давали на дорогу хлеба, воды или молока, рожай, делились друг с другом .Если случался неурожай, делились друг с другом – кто чем м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    </w:t>
      </w:r>
      <w:r>
        <w:rPr>
          <w:b/>
          <w:sz w:val="36"/>
          <w:szCs w:val="36"/>
          <w:u w:val="single"/>
        </w:rPr>
        <w:t>Как принимали гостей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тарину существовал такой обычай. После обеда стол накрывали чистой скатертью, на середину стола ставили хлеб, а рядом солонку с солью. Зачем так делали? Самыми ценными продуктами в те времена был хлеб да соль. Вот и оставлял хозяин для любого гостя самые ценные продукты. О гостеприимном хозяине говорили: « Хлеб-соль со стола не сходи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если кто-то войдет в крестьянский дом в тот момент когда семья обедает, то войдя в горницу скажет: «Хлеб да соль» (так по-старинному желали приятного аппетита) и в ответ услышишь: «Хлеб кушать милости проси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еще в каждом доме угощали квас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и развитие представлений учащихся  о бы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культуре славян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бытом и культурой славян через организац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следовательской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я  учащихся работать самостоятельно с текстом, справочной литературой и Интернет-ресурс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традициям и укладу жизни слав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орудование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ик Н.Ф.Виноградова «Окружающий мир» часть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КТ (презент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 с заданиями  2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кла из мочала (образ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а-схема по технологии изготовления кук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ч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нциклопе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авянский костюм для девочки  и мальч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ые инструменты: бубен, л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шник, кара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тоны для рефлек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рока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/эта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ебята! Готовы вы к уроку? (ДА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вас надеюсь я , друз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ы хороший дружн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е получится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годняшний разговор будет посвящен нашей Родине, ее истории наших далеких предков-</w:t>
      </w:r>
      <w:r>
        <w:rPr>
          <w:b/>
          <w:sz w:val="28"/>
          <w:szCs w:val="28"/>
        </w:rPr>
        <w:t>славя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д большим шатр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олубых  небе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ижу даль степ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елене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Это ты, м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усь держав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оя Р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авослав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 раздел по которому мы работаем? (Как жили наши пред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лагаю ряд сл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лавян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Истор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ед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берите синонимы.(славяне, пред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такие предки? (люди которые жили перед н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такие славяне? (на этот вопрос я просила найти ответ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уществует много объяснений происхождения этого слова. Одно из них: название «славяне» образовано от слова  «слава» и означает «славный, хвалимы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 прошлом уроке мы говорили об истории славянских и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рождались имена в далекой древ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рныш                                     по цвету в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ля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ссон                                       по внешности, характ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мушка                                   порядковый  номер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я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 какого слова произошло слово «фамилия»? (это слово нерусское, пришло к нам из латинского языка переводится   как  «семья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амилию давали в зависимости от прозвищ: Косых, Худых, Кривоног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лайд)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Цель урока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Формирование и развитие представлений учащихся о быте и      культуре славян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ема сегодняшнего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</w:t>
      </w:r>
      <w:r>
        <w:rPr>
          <w:b/>
          <w:i/>
          <w:sz w:val="36"/>
          <w:szCs w:val="36"/>
        </w:rPr>
        <w:t>«Какими людьми были наши предк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 уроке работают 3 исследовательские группы: «Родии» «Россы» «Рус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группа работала над вопрос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Как выглядели славяне.</w:t>
      </w:r>
    </w:p>
    <w:p>
      <w:pPr>
        <w:pStyle w:val="Normal"/>
        <w:ind w:left="3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ыскажем свое предположе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ое высказывание вер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жно ли по легендам и летописям представить облик славянина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ое описание кажется вам наиболее выразительным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Краса девица: глаза голубые, брови соболиные, щеки алые, буд-то маков     цвет, шея белая, поступь велича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Носил мужик окладистую бороду, а волосы стриг под гор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*Выступает 1гр. исследователей она расскажет нам  выглядели славян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) «Славянская семь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Как выглядели славяне.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исунку можно судить о том, как выглядел каждый из членов большой славянской семьи (мать, отец, дед и дет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авяне были рослыми, стройными, обладали большой физической сил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мяные. Светловолосые, с голубыми глазами они ходили в одежде из полотна. Мужская одежда должна была подчеркивать мужественность, силу мужчины, а женская - скромность, мягкость, обаяние ее носительности. Мужчины летом носили рубахи и просторные шаровары. Рубаху обязательно подпоясывали сплетенным из ниток шнурком. На ноги обували лапти. Гордостью славянских мужчин была большая, окладистая борода, а волосы стригли « под горшо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енщины надевали длинные, до земли вышитые сорочки. Им не принято было ходить простоволосыми- это считалось не приличным. Поэтому крестьянки обычно носили на голове платки. Славянки очень любили всевозможные украшения: бусы, серьги, кольца, браслеты. На голове, около висков, они носили височные кольца, которые звенели при каждом движ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мой первой пеленкой для новорожденного мальчика была рубаха отца, а для девочки- рубаха матери. Наши предки считали, что родительская одежда должна уберечь ребенка от «сглаза» и болезней. По этой же причине подросшему ребенку шили одежду из старой одежды родителей. Детская одежда славян была одинаковой и для девочек, и для мальчиков. Обычно это была длинная до пят руба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ежда мальчиков и девочек- подростков отличалась. Мальчик носил простые штаны и рубаху, а девочка- сарафан, сорочку, платье. Длинные волосы девушки заплетали в косы, на голове носили венчики или лен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А теперь выполните задание </w:t>
      </w:r>
      <w:r>
        <w:rPr>
          <w:b/>
          <w:sz w:val="28"/>
          <w:szCs w:val="28"/>
        </w:rPr>
        <w:t>«Собери картинку»,</w:t>
      </w:r>
      <w:r>
        <w:rPr>
          <w:sz w:val="28"/>
          <w:szCs w:val="28"/>
        </w:rPr>
        <w:t xml:space="preserve"> нужно составить образец мужской и женской    одежды из разрозненных частей. </w:t>
      </w:r>
      <w:r>
        <w:rPr>
          <w:b/>
          <w:sz w:val="28"/>
          <w:szCs w:val="28"/>
        </w:rPr>
        <w:t>(работа в группа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ем быстро и правильно! (проверка по слайду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А сейчас я приглашаю вас  посетить картинную галерею и увидеть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</w:t>
      </w:r>
      <w:r>
        <w:rPr>
          <w:b/>
          <w:sz w:val="36"/>
          <w:szCs w:val="36"/>
        </w:rPr>
        <w:t>2.Как работали славя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ыскажем свое предположени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кое высказывание вер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лавяне были трудолюбивыми, потому что они такими рожд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т трудолюбия человека зависит, будет ли в его доме достаток, как будут жить его дети и вн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задумаемся над тем, почему одни люди- трудолюбивые, а другие –лен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 известную шут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Тит, иди молот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Живот 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Тит иди кашу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А где моя большая лож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*Выступает 2 гр. Исследователей, она расскажет нам  как работали славя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уже знаем, что славяне жили большими семьями. Объединение семей составляло род. От того, как работали все члены семьи, зависело их благополучие и богатство. Каждая семья старалась (особенно в деревнях) сама себя обеспечить всем необходимым для жизни: и питанием, и одеждой, и вещам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кольку пахотной земли было мало, поэтому вырубали или сжигали лес, выкорчевывали пни, подготавливали поле под посевы. Для удобрения использовали золу. Это был тяжелый труд, ведь орудиями труда в те годы были топор да п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т и получается, что наши предки не могли быть ленивыми, иначе  они просто не выжили 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было жить во все вр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помогает выжить в трудный момент? (взаимовыруч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та о ближнем - черта славянского характера. В старину было такое слово</w:t>
      </w:r>
      <w:r>
        <w:rPr>
          <w:b/>
          <w:sz w:val="28"/>
          <w:szCs w:val="28"/>
        </w:rPr>
        <w:t>- помоч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бери однокоренные слова: помощь, помогать, помощ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йчас мы узнаем как </w:t>
      </w:r>
      <w:r>
        <w:rPr>
          <w:b/>
          <w:sz w:val="28"/>
          <w:szCs w:val="28"/>
        </w:rPr>
        <w:t>они помогали друг друг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когда славянин не оставлял  своего брата, соседа, иноземца. Если у кого то в доме случился пожар, то погорельцу помогали построить дом « всем миром». Брали в свою семью осиротевших детей. Кормили заходившего в дом странника, давали на дорогу хлеба, воды или молока, Если случался неурожай, делились друг с другом – кто чем 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ились не только взрослые, но и дети. Например: девочки и мальчики вязали куколки из моч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лагаю сделать такую куклу.(по карте схеме, которая лежит у вас на парте) (</w:t>
      </w:r>
      <w:r>
        <w:rPr>
          <w:b/>
          <w:sz w:val="28"/>
          <w:szCs w:val="28"/>
        </w:rPr>
        <w:t>работа в пар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 «Руче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ыставка рабо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3. Как защищали Родину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лавяне о себе говорили: </w:t>
      </w:r>
      <w:r>
        <w:rPr>
          <w:b/>
          <w:sz w:val="28"/>
          <w:szCs w:val="28"/>
        </w:rPr>
        <w:t>«Нам чужой земли не надо не пяди, но и своей вершка не отдади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3 исследоват. гр. изучала это вы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овите первых древнерусских князей которые защищали свою Родину? (Владимир Красное Солнышко, Ярослав Мудрый, Владимир Мономах, Александр Невский) </w:t>
      </w:r>
    </w:p>
    <w:p>
      <w:pPr>
        <w:pStyle w:val="Normal"/>
        <w:rPr/>
      </w:pPr>
      <w:r>
        <w:rPr>
          <w:sz w:val="28"/>
          <w:szCs w:val="28"/>
        </w:rPr>
        <w:t xml:space="preserve">Слова Александра Невского, ставшего символом России, остались в назидание врагам и в наследство предков: </w:t>
      </w:r>
      <w:r>
        <w:rPr>
          <w:b/>
          <w:sz w:val="28"/>
          <w:szCs w:val="28"/>
        </w:rPr>
        <w:t>«Кто к нам с мечом придет, от него и погиб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абота в группах</w:t>
      </w:r>
      <w:r>
        <w:rPr>
          <w:b/>
          <w:sz w:val="28"/>
          <w:szCs w:val="28"/>
        </w:rPr>
        <w:t>.  «Собери пословиц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русливому и пень волком каж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мелость города бе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то с Россией не тягался, в правых не остав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учше смерть принять, чем Родину пре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мелый воин тысячи в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есть солдата береги св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раг хотел пировать, а пришлось гор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Если народ един, он не побе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ет в мире краше Родины нашей. (проверка по слай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ли славяне не только защищать Родину, но и принимать гостей и отды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 xml:space="preserve">Как принимали гос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6"/>
          <w:szCs w:val="36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тарину существовал такой обычай. После обеда стол накрывали чистой скатертью, на середину стола ставили хлеб, а рядом солонку с солью. Зачем так делали? Самыми ценными продуктами в те времена был хлеб да соль. Вот и оставлял хозяин для любого гостя самые ценные продукты. О гостеприимном хозяине говорили: « Хлеб-соль со стола не сход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если кто-то войдет в крестьянский дом в тот момент когда семья обедает, то войдя в горницу скажет: «Хлеб да соль» (так по-старинному желали приятного аппетита) и в ответ услышишь: «Хлеб кушать милости просим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еще в каждом доме угощали </w:t>
      </w:r>
      <w:r>
        <w:rPr>
          <w:b/>
          <w:sz w:val="28"/>
          <w:szCs w:val="28"/>
        </w:rPr>
        <w:t>квасом. (дополн. мат. из энциклопед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Как отдыхали славя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учебника (с. 3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сполн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олыбельная.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аю-баю-баю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рискакали заю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ли-люли-люлю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рилетели гулю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гули гул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стал мой милый засып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 мы просо сеяли, се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 дид - ладо сеяли-се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просо вытопчем, вытоп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 дид - ладо вытопчем, вытоп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м же вам вытоптать, вытоп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 дид - ладо вытоптать, вытоп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коней выпустим  выпустим, выпус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 дид - ладо выпустим, выпус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коней переймем, перейм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 дид - ладо переймем, перейм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х  утушка моя луг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ушка, моя молод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 люли, люли, люли, люли молодая /2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усоволосые и сероглаз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м все светлые и сердцем сла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ляне, русичи, поля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 кто 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лавяне!  (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воей статью все пригож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зные и все похож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емся ныне - россия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ревле кто 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лавяне! (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ы славяне молод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им предания свя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предки день за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ют  нам во всем! (НИЗКО КЛАНЯ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бята! ДАВАЙТЕ ВЕРНЕМСЯ К ЦЕЛ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г ли цели наш урок? Поднимите руку кто из вас расширил свои знания о том какими людьми были наши пре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флексия:</w:t>
      </w:r>
      <w:r>
        <w:rPr>
          <w:sz w:val="28"/>
          <w:szCs w:val="28"/>
        </w:rPr>
        <w:t xml:space="preserve"> Мальчик и девочка в славянском костюме собирают «Солнышко» и «Туч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 Выступление библиотек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\з.</w:t>
      </w:r>
      <w:r>
        <w:rPr>
          <w:sz w:val="28"/>
          <w:szCs w:val="28"/>
        </w:rPr>
        <w:t xml:space="preserve"> На этом исследовательская работа не заканчивается, следующая тема: «Какие предметы окружали русских люд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.  « Скажи какой у тебя дом…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.  « О первых каменных дом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. « По одежке встречаю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5:00Z</dcterms:created>
  <dc:creator>1</dc:creator>
  <dc:description/>
  <cp:keywords/>
  <dc:language>en-US</dc:language>
  <cp:lastModifiedBy>1</cp:lastModifiedBy>
  <dcterms:modified xsi:type="dcterms:W3CDTF">2001-12-31T21:15:00Z</dcterms:modified>
  <cp:revision>2</cp:revision>
  <dc:subject/>
  <dc:title/>
</cp:coreProperties>
</file>