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рок:</w:t>
      </w:r>
      <w:r>
        <w:rPr>
          <w:sz w:val="26"/>
          <w:szCs w:val="26"/>
        </w:rPr>
        <w:t xml:space="preserve"> Развитие речи (2 класс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Поздравительная откры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с историей возникновения первой открытк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мение в написании поздравительной открытки с соблюдением норм речевого этике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 использовать приобретённые знания и умения в практическ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пособствовать формированию произвольности и самостоятельности мышления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звивать письменную речь учащихс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од урока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рганизационный момент и сообщение целей урока</w:t>
      </w:r>
    </w:p>
    <w:p>
      <w:pPr>
        <w:pStyle w:val="Normal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Новый год, дни рождения, 8 марта, 23 февраля мы поздравляем своих родных и близких, друзей и знакомых с праздниками. 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праздниками и другими знаменательными датами люди покупают, реже  изготавливают  своими руками  поздравительные открытки. Поздравительные открытки стали привычным и неотъемлемым символом праздников. До недавнего времени мы запасались ими десятками ко всем праздникам, после они разлетались во все концы Родины. 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</w:t>
      </w:r>
      <w:r>
        <w:rPr>
          <w:sz w:val="26"/>
        </w:rPr>
        <w:t xml:space="preserve"> </w:t>
      </w:r>
      <w:r>
        <w:rPr>
          <w:b/>
          <w:bCs/>
          <w:sz w:val="26"/>
        </w:rPr>
        <w:t>Работа по теме урока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b/>
          <w:sz w:val="26"/>
        </w:rPr>
        <w:t>а) Беседа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 какой целью, почему люди пишут, отправляют открытки? </w:t>
      </w:r>
      <w:r>
        <w:rPr>
          <w:i/>
          <w:sz w:val="26"/>
          <w:szCs w:val="26"/>
          <w:u w:val="single"/>
        </w:rPr>
        <w:t>(выразить свою любовь и уважение, показать, что мы их помним)</w:t>
      </w:r>
      <w:r>
        <w:rPr>
          <w:sz w:val="26"/>
          <w:szCs w:val="26"/>
        </w:rPr>
        <w:t xml:space="preserve">. 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того, многие считают, что без открыток настоящий праздник в принципе не возможен – ведь они создают особое настроение радости и счастья. </w:t>
      </w:r>
    </w:p>
    <w:p>
      <w:pPr>
        <w:pStyle w:val="Normal"/>
        <w:ind w:left="-180" w:firstLine="360"/>
        <w:jc w:val="both"/>
        <w:rPr/>
      </w:pPr>
      <w:r>
        <w:rPr>
          <w:sz w:val="26"/>
          <w:szCs w:val="26"/>
        </w:rPr>
        <w:t>Многие семейные архивы хранят открытки во множестве и по сей день. Не торопитесь от них избавляться, ведь в них целая история вашей семьи, история нашей Родины. Не только со временем, но и сейчас они могут показать и рассказать много интересного, стать увлекательным иллюстрированным путешествием в прошлое, которое мы предлагаем совершить вам вместе с нами.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 знакомы ли Вы с историей открытки, из чего делали их, кому их писали?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 тем как делать праздничную открытку вы ответили на вопросы анкеты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030"/>
        <w:gridCol w:w="1182"/>
        <w:gridCol w:w="1323"/>
      </w:tblGrid>
      <w:tr>
        <w:trPr>
          <w:trHeight w:val="281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ы </w:t>
            </w:r>
          </w:p>
        </w:tc>
      </w:tr>
      <w:tr>
        <w:trPr>
          <w:trHeight w:val="281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трудняюсь ответить</w:t>
            </w:r>
          </w:p>
        </w:tc>
      </w:tr>
      <w:tr>
        <w:trPr>
          <w:trHeight w:val="294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8"/>
                <w:szCs w:val="28"/>
              </w:rPr>
              <w:t>Любите ли Вы получать откры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рите ли Вы открытки родным, друзь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наете ли Вы историю возникновения откры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i/>
          <w:i/>
          <w:iCs/>
          <w:sz w:val="26"/>
        </w:rPr>
      </w:pPr>
      <w:r>
        <w:rPr>
          <w:sz w:val="26"/>
          <w:szCs w:val="26"/>
        </w:rPr>
        <w:t xml:space="preserve">История первой открытки </w:t>
      </w:r>
      <w:r>
        <w:rPr>
          <w:i/>
          <w:iCs/>
          <w:sz w:val="26"/>
        </w:rPr>
        <w:t>(презентация)</w:t>
      </w:r>
    </w:p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>се имеет свою историю, свое начало.</w:t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 даже такая обычная вещь как поздравительная откры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лекционеры до сих пор спорят о том, где и когда началась история откры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 Самая первая открытка</w:t>
      </w:r>
    </w:p>
    <w:p>
      <w:pPr>
        <w:pStyle w:val="Style14"/>
        <w:ind w:firstLine="180"/>
        <w:jc w:val="both"/>
        <w:rPr>
          <w:sz w:val="26"/>
          <w:szCs w:val="32"/>
        </w:rPr>
      </w:pPr>
      <w:r>
        <w:rPr>
          <w:sz w:val="26"/>
          <w:szCs w:val="32"/>
        </w:rPr>
        <w:t>Самая первая в мире открытка была создана в 15 веке к дню Святого Валентина. Автором ее принято считать герцога Орлеанского, который в 1415 году сидел в тюрьме в одиночной камере и безумно скучал по своей дражайшей супруге. Чтобы отвлечься от грустных мыслей, герцог писал жене нежные письма, отправлял с гонцом страстные послания. По счастливому стечению обстоятельств, одно из таких посланий сохранилось. Его можно увидеть в Британском музее в Лондоне.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 Первая рождественская открытка</w:t>
      </w:r>
    </w:p>
    <w:p>
      <w:pPr>
        <w:pStyle w:val="Style14"/>
        <w:ind w:firstLine="180"/>
        <w:jc w:val="both"/>
        <w:rPr/>
      </w:pPr>
      <w:r>
        <w:rPr>
          <w:sz w:val="26"/>
          <w:szCs w:val="32"/>
        </w:rPr>
        <w:t xml:space="preserve">Самую первую рождественскую открытку в 1794 году в буквальном смысле слова нарисовал для своего друга </w:t>
      </w:r>
      <w:r>
        <w:rPr>
          <w:i/>
          <w:sz w:val="26"/>
          <w:szCs w:val="26"/>
        </w:rPr>
        <w:t xml:space="preserve">сэра Генри Коула </w:t>
      </w:r>
      <w:r>
        <w:rPr>
          <w:sz w:val="26"/>
          <w:szCs w:val="32"/>
        </w:rPr>
        <w:t xml:space="preserve"> английский художник Добсон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ней была изображена счастливая семья, сидящая за празднично накрытым столом, а картинку дополняла подпись: «Весёлого Рождества и счастливого Нового года!»  </w:t>
      </w:r>
    </w:p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666365" cy="1698625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1" name="article1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1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180"/>
        <w:jc w:val="both"/>
        <w:rPr/>
      </w:pPr>
      <w:r>
        <w:rPr>
          <w:i/>
          <w:iCs/>
          <w:sz w:val="26"/>
          <w:szCs w:val="26"/>
        </w:rPr>
        <w:t>Английский джентльмен, не успевая поздравить с Рождеством всех своих многочисленных знакомых, обратился к уже известному (!) ему способу поздравления - он заказал своему знакомому художнику сделать 1000 поздравительных карточек с таким незатейливым рисунком. И эти карточки были посланы по почте в конверте. Оставшуюся часть джентльмен продал по шиллингу всем желающим встреченным им на улице. Эта история вошла в летопись открытки потому, что джентльменом был Генри Коул, первый директор музея Виктории и Альберта в Лондоне.</w:t>
      </w:r>
      <w:r>
        <w:rPr>
          <w:sz w:val="32"/>
          <w:szCs w:val="32"/>
        </w:rPr>
        <w:t xml:space="preserve"> </w:t>
      </w:r>
      <w:r>
        <w:rPr>
          <w:i/>
          <w:iCs/>
          <w:sz w:val="26"/>
          <w:szCs w:val="26"/>
        </w:rPr>
        <w:t>Кстати сказать, одна из тех самых открыток 1843 года, адресованная бабушке сэра Генри Коула, была продана на аукционе в Вилтшире за 20 тыс. фунтов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 До открытк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У китайцев есть своя версии истории возникновения открытки. Согласно ей, открытки преобразовались из </w:t>
      </w:r>
      <w:r>
        <w:rPr>
          <w:b/>
          <w:i/>
          <w:sz w:val="26"/>
          <w:szCs w:val="26"/>
        </w:rPr>
        <w:t>визитных</w:t>
      </w:r>
      <w:r>
        <w:rPr>
          <w:i/>
          <w:sz w:val="26"/>
          <w:szCs w:val="26"/>
        </w:rPr>
        <w:t xml:space="preserve"> карточек, культура которых была очень распространена в Древнем Китае. Согласно китайскому этикету того времени, если посетитель не смог застать того человека, которого он хотел поздравить, он должен был оставить на пороге его дома свою визитную карточку с написанными на ней пожеланиями к празднику. Чаще всего желали ( как и в наше время) счастья, здоровья, долголетия и благополуч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е открытки- карточки не отправляли по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дравительные карточки обычно исполнялись со всей возможной нарядностью - ведь поздравить даму сердца значило подарить ей не просто открытку, а красивую вещицу, которую она, несомненно, хранила бы долго и вспоминала дарителя. </w:t>
        <w:br/>
        <w:t xml:space="preserve">Для выпуска карточек затрачивалось немало усилий, поскольку до 1860-х годов открытки изготовлялись, как правило, вручну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асто поздравительные карточки, обрамленные виньетками и высечкой, были настоящими произведениями искусства. Длинный поздравительный текст обычно не предусматривалс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 Первые открытые письма</w:t>
      </w:r>
    </w:p>
    <w:p>
      <w:pPr>
        <w:pStyle w:val="Style14"/>
        <w:ind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вые почтовые открытки– настоящие открытые письма без конверта с маркой на обратной стороне появились благодаря франко-прусской войне в 1870 году.</w:t>
      </w:r>
    </w:p>
    <w:p>
      <w:pPr>
        <w:pStyle w:val="Style14"/>
        <w:ind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У участвовавших в боевых действиях солдат часто заканчивалась писчая бумага и конверты, поэтому для того, чтобы передать весточку родным, они использовали вырезанные из картона прямоугольники. </w:t>
      </w:r>
    </w:p>
    <w:p>
      <w:pPr>
        <w:pStyle w:val="Style14"/>
        <w:ind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войне мало развлечений, поэтому многие солдаты, для того, чтобы отвлечься от тяжелых военных будней и невеселых мыслей, разрисовывали свои картонные прямоугольники. </w:t>
      </w:r>
    </w:p>
    <w:p>
      <w:pPr>
        <w:pStyle w:val="Style14"/>
        <w:ind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дин из таких разрисованных картонных прообразов попался на глаза книготорговцу Леону Бенардо из Бретани. Возможно, что именно так началась история создания открытк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800</wp:posOffset>
            </wp:positionH>
            <wp:positionV relativeFrom="paragraph">
              <wp:posOffset>106680</wp:posOffset>
            </wp:positionV>
            <wp:extent cx="2082165" cy="1332865"/>
            <wp:effectExtent l="0" t="0" r="0" b="0"/>
            <wp:wrapTight wrapText="bothSides">
              <wp:wrapPolygon edited="0">
                <wp:start x="-180" y="-112"/>
                <wp:lineTo x="-180" y="21564"/>
                <wp:lineTo x="21780" y="21564"/>
                <wp:lineTo x="21780" y="-112"/>
                <wp:lineTo x="-180" y="-112"/>
              </wp:wrapPolygon>
            </wp:wrapTight>
            <wp:docPr id="2" name="article1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le18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32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История развития открытки продолжилась в Германии. На германской почтовой конференции, проходившей в ноябре 1865 года, прусский почтовый советник Генрих фон Стефан предложил выпускать открытый «почтовый листок», где одна сторона предназначена для адреса, а другая – для текста. Однако это предложение было отвергнуто (</w:t>
      </w:r>
      <w:r>
        <w:rPr>
          <w:sz w:val="26"/>
          <w:szCs w:val="26"/>
        </w:rPr>
        <w:t>дело в том, что пересылка этих карточек, как печатные произведения, оплачивалась не по дорогому почтовому тарифу, а по более низкой бандерольной цене, поскольку они не являлись письм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ако в январе 1869 года в истории развития почтовой открытки произошло важное событие, было принято предложение о создании «корреспондентской карточки» – очень похожей на современные открытки, – которую следовало посылать без конверт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е праздничные открытки – «поздравишки», как их называли, относились к праздникам Рождества Христова и Святой Пасхи, поздравляли с днем Ангела, в начале XX века стали посылать поздравления с Новым г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рытые письма быстро вошли в моду, и многие предпочитали отправлять по почте исключительно иллюстрированные карто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 История Российской открытки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Россию открытка приходит чуть позже, из Европы, к самому концу XIX века. </w:t>
      </w:r>
    </w:p>
    <w:p>
      <w:pPr>
        <w:pStyle w:val="Blacksmall"/>
        <w:jc w:val="both"/>
        <w:rPr>
          <w:sz w:val="26"/>
          <w:szCs w:val="26"/>
        </w:rPr>
      </w:pPr>
      <w:r>
        <w:rPr>
          <w:sz w:val="26"/>
          <w:szCs w:val="26"/>
        </w:rPr>
        <w:t>Первые открытые письма в России стали появляться только в 1872 году. Они имели очень скромный вид, изготавливались из бумаги разных цветов. Например, открытки из черной бумаги, в зависимости от наклеенных марок, могли посылаться как внутри города, так и в другие города. На коричневой бумаге печатались открытки для отправки  внутри города, а на зеленой – можно было отправлять в другие города. Исключительным  правом на выпуск любых открытых  писем владело тогда, только почтовое ведомство.</w:t>
      </w:r>
    </w:p>
    <w:p>
      <w:pPr>
        <w:pStyle w:val="Blacksmall"/>
        <w:jc w:val="both"/>
        <w:rPr/>
      </w:pPr>
      <w:r>
        <w:rPr>
          <w:sz w:val="26"/>
          <w:szCs w:val="26"/>
        </w:rPr>
        <w:t>Следующим этапом  в истории </w:t>
      </w:r>
      <w:r>
        <w:rPr>
          <w:rStyle w:val="StrongEmphasis"/>
          <w:sz w:val="26"/>
          <w:szCs w:val="26"/>
        </w:rPr>
        <w:t xml:space="preserve"> открытки</w:t>
      </w:r>
      <w:r>
        <w:rPr>
          <w:sz w:val="26"/>
          <w:szCs w:val="26"/>
        </w:rPr>
        <w:t xml:space="preserve"> в России оказался 1894 год. В этом году было принято решение: разрешить выпускать бланки открытых писем частным лицам. После этого, началось бурное развитие  иллюстрированных открыток. Первые иллюстрированные </w:t>
      </w:r>
      <w:r>
        <w:rPr>
          <w:rStyle w:val="StrongEmphasis"/>
          <w:sz w:val="26"/>
          <w:szCs w:val="26"/>
        </w:rPr>
        <w:t xml:space="preserve">российские открытки </w:t>
      </w:r>
      <w:r>
        <w:rPr>
          <w:sz w:val="26"/>
          <w:szCs w:val="26"/>
        </w:rPr>
        <w:t xml:space="preserve">были выпущены в 1898 году общиной святой Евгении («Попечительный комитет о сестрах милосердия русско-турецкой войны»). </w:t>
      </w:r>
    </w:p>
    <w:p>
      <w:pPr>
        <w:pStyle w:val="Blacksmall"/>
        <w:jc w:val="both"/>
        <w:rPr/>
      </w:pPr>
      <w:r>
        <w:rPr>
          <w:sz w:val="26"/>
          <w:szCs w:val="26"/>
        </w:rPr>
        <w:t xml:space="preserve">Возрождение </w:t>
      </w:r>
      <w:r>
        <w:rPr>
          <w:rStyle w:val="StrongEmphasis"/>
          <w:sz w:val="26"/>
          <w:szCs w:val="26"/>
        </w:rPr>
        <w:t xml:space="preserve">открытки </w:t>
      </w:r>
      <w:r>
        <w:rPr>
          <w:sz w:val="26"/>
          <w:szCs w:val="26"/>
        </w:rPr>
        <w:t xml:space="preserve">началось в 90-е годы. Именно тогда стали появляться издательства, специализирующиеся на их производст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что такое открытка в современном ее значении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браться поможет само слово – ОТКРЫТКА. Подумайте, от какого слова образовалось это слово, что оно может обозначать. </w:t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ковый словарь толкует открытки только как почтовые карточки, или открытые письма, предназначенные для посылки по почте в открытом виде.  Действительно, слово «открытка» произошло от словосочетания «открытое письм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начально был установлен единый </w:t>
      </w:r>
      <w:r>
        <w:rPr>
          <w:rStyle w:val="StrongEmphasis"/>
          <w:sz w:val="26"/>
          <w:szCs w:val="26"/>
        </w:rPr>
        <w:t xml:space="preserve">международный размеры открыток </w:t>
      </w:r>
      <w:r>
        <w:rPr>
          <w:sz w:val="26"/>
          <w:szCs w:val="26"/>
        </w:rPr>
        <w:t xml:space="preserve">- 90*140 м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925 году ввели </w:t>
      </w:r>
      <w:r>
        <w:rPr>
          <w:rStyle w:val="StrongEmphasis"/>
          <w:sz w:val="26"/>
          <w:szCs w:val="26"/>
        </w:rPr>
        <w:t>новый стандарт</w:t>
      </w:r>
      <w:r>
        <w:rPr>
          <w:sz w:val="26"/>
          <w:szCs w:val="26"/>
        </w:rPr>
        <w:t xml:space="preserve"> - 105*148 м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йчас используется как этот, так и другие форма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е маленькие открытки могут достигать размеров 40*60 мм, а самые большие – формата А2 в сфальцованном ви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более же популярным стал</w:t>
      </w:r>
      <w:r>
        <w:rPr>
          <w:rStyle w:val="StrongEmphasis"/>
          <w:sz w:val="26"/>
          <w:szCs w:val="26"/>
        </w:rPr>
        <w:t xml:space="preserve"> формат «евро»</w:t>
      </w:r>
      <w:r>
        <w:rPr>
          <w:sz w:val="26"/>
          <w:szCs w:val="26"/>
        </w:rPr>
        <w:t xml:space="preserve"> (110*220 м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:</w:t>
      </w:r>
    </w:p>
    <w:p>
      <w:pPr>
        <w:pStyle w:val="Blacksmall"/>
        <w:jc w:val="both"/>
        <w:rPr/>
      </w:pPr>
      <w:r>
        <w:rPr>
          <w:sz w:val="26"/>
          <w:szCs w:val="26"/>
        </w:rPr>
        <w:t xml:space="preserve">Также за эти годы поменялся и материал, из которого они изготавливаются. Сейчас это не только картон. Всё чаще стали использоваться дизайнерские материалы: тонированная и тисненая бумага, калька, фольга. Сейчас мы постепенно переходим от «машинных» к </w:t>
      </w:r>
      <w:r>
        <w:rPr>
          <w:rStyle w:val="StrongEmphasis"/>
          <w:sz w:val="26"/>
          <w:szCs w:val="26"/>
        </w:rPr>
        <w:t>открыткам</w:t>
      </w:r>
      <w:r>
        <w:rPr>
          <w:sz w:val="26"/>
          <w:szCs w:val="26"/>
        </w:rPr>
        <w:t>, сделанным вручную. Нand-made с применением декоративных и натуральных материалов: ткани, кожи, сухоцветов, минералов – ценится больше. У этих открыток есть душ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же касается своего предназначения, сейчас можно встретить не только поздравительные, но и рекламные, деловые открытки.</w:t>
      </w:r>
    </w:p>
    <w:p>
      <w:pPr>
        <w:pStyle w:val="Blacksmall"/>
        <w:jc w:val="both"/>
        <w:rPr/>
      </w:pPr>
      <w:r>
        <w:rPr>
          <w:rStyle w:val="StrongEmphasis"/>
          <w:sz w:val="26"/>
          <w:szCs w:val="26"/>
        </w:rPr>
        <w:t xml:space="preserve">Рекламные карточки </w:t>
      </w:r>
      <w:r>
        <w:rPr>
          <w:sz w:val="26"/>
          <w:szCs w:val="26"/>
        </w:rPr>
        <w:t xml:space="preserve">с элементами </w:t>
      </w:r>
      <w:r>
        <w:rPr>
          <w:rStyle w:val="StrongEmphasis"/>
          <w:sz w:val="26"/>
          <w:szCs w:val="26"/>
        </w:rPr>
        <w:t xml:space="preserve">фирменного стиля </w:t>
      </w:r>
      <w:r>
        <w:rPr>
          <w:sz w:val="26"/>
          <w:szCs w:val="26"/>
        </w:rPr>
        <w:t>производителя помещались в коробочку со сладостями или парфюмом. Эти</w:t>
      </w:r>
      <w:r>
        <w:rPr>
          <w:rStyle w:val="StrongEmphasis"/>
          <w:sz w:val="26"/>
          <w:szCs w:val="26"/>
        </w:rPr>
        <w:t xml:space="preserve"> открытки </w:t>
      </w:r>
      <w:r>
        <w:rPr>
          <w:sz w:val="26"/>
          <w:szCs w:val="26"/>
        </w:rPr>
        <w:t>служили одновременно и визитками для фабрикантов, и рекламными мини-буклетами, которые ещё продолжительное время напоминали покупателю о «минутах радости», побуждая его снова и снова к покупке.</w:t>
      </w:r>
    </w:p>
    <w:p>
      <w:pPr>
        <w:pStyle w:val="Blacksmal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ктическая работа</w:t>
      </w:r>
    </w:p>
    <w:p>
      <w:pPr>
        <w:pStyle w:val="Blacksmal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на уроке мы научимся с вами правильно оформлять текст поздравления</w:t>
      </w:r>
    </w:p>
    <w:p>
      <w:pPr>
        <w:pStyle w:val="Normal"/>
        <w:ind w:left="-5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Части письма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 xml:space="preserve">Поздравление - это текст, который имеет свои части. 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-Как вы думаете какие? (работа с опорой)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орны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Обращение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ставляют, работая в па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Основное содержание поздравлен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Пожелан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Концовк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bCs/>
          <w:sz w:val="26"/>
        </w:rPr>
        <w:t>Самостоятельная работа учащихся</w:t>
      </w:r>
    </w:p>
    <w:p>
      <w:pPr>
        <w:pStyle w:val="Normal"/>
        <w:ind w:left="-540" w:hanging="0"/>
        <w:jc w:val="both"/>
        <w:rPr/>
      </w:pPr>
      <w:r>
        <w:rPr>
          <w:sz w:val="26"/>
        </w:rPr>
        <w:t>а) А мы сегодня подпишем поздравительные открытки родным, близким или своим друзьям.</w:t>
      </w:r>
      <w:r>
        <w:rPr>
          <w:b/>
          <w:bCs/>
          <w:sz w:val="26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авила оформления поздравительной открытки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Cs/>
          <w:sz w:val="26"/>
        </w:rPr>
        <w:t xml:space="preserve">Открытки </w:t>
      </w:r>
      <w:r>
        <w:rPr>
          <w:sz w:val="26"/>
        </w:rPr>
        <w:t xml:space="preserve">стараются писать разборчиво, чётко, аккуратно. Поздравление </w:t>
      </w:r>
      <w:r>
        <w:rPr>
          <w:i/>
          <w:iCs/>
          <w:sz w:val="26"/>
        </w:rPr>
        <w:t xml:space="preserve">не пишется </w:t>
      </w:r>
      <w:r>
        <w:rPr>
          <w:iCs/>
          <w:sz w:val="26"/>
        </w:rPr>
        <w:t>«сплошняком». В нём выделяется об</w:t>
        <w:softHyphen/>
        <w:t>ращение, подпись, может быть много красных строк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Итог урока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/>
        <w:t>Чтение написанных поздравительных откры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jc w:val="both"/>
    </w:pPr>
    <w:rPr/>
  </w:style>
  <w:style w:type="paragraph" w:styleId="Style14">
    <w:name w:val="Обычный (веб)"/>
    <w:basedOn w:val="Normal"/>
    <w:qFormat/>
    <w:pPr/>
    <w:rPr/>
  </w:style>
  <w:style w:type="paragraph" w:styleId="Blacksmall">
    <w:name w:val="black-smal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59:00Z</dcterms:created>
  <dc:creator>Кравченко</dc:creator>
  <dc:description/>
  <cp:keywords/>
  <dc:language>en-US</dc:language>
  <cp:lastModifiedBy>Кравченко</cp:lastModifiedBy>
  <cp:lastPrinted>2012-05-11T00:01:00Z</cp:lastPrinted>
  <dcterms:modified xsi:type="dcterms:W3CDTF">2013-04-28T16:39:00Z</dcterms:modified>
  <cp:revision>9</cp:revision>
  <dc:subject/>
  <dc:title>Урок: Развитие речи</dc:title>
</cp:coreProperties>
</file>