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color w:val="C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48"/>
          <w:szCs w:val="48"/>
        </w:rPr>
        <w:t>«Новогоднее приключ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drawing>
          <wp:inline distT="0" distB="0" distL="0" distR="0">
            <wp:extent cx="6156960" cy="82194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ценарий 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1                     Белка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2                     Белка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гонь                             Снежинка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                   Снежинка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ц 1                             Снежинка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ц 2                             Почталь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а                               Милицион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                           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праз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ишки!                                        </w:t>
        <w:br/>
        <w:t xml:space="preserve">Девчонки и мальчишки! </w:t>
        <w:br/>
        <w:t xml:space="preserve">Расстались вы со школою, закончили дела, </w:t>
        <w:br/>
        <w:t xml:space="preserve">Каникулы веселые зима к вам привела, </w:t>
        <w:br/>
        <w:t xml:space="preserve">И елку новогоднюю, и дружный хоровод. </w:t>
        <w:br/>
        <w:t>И счастливы сегодня вы, встречая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  <w:br/>
      </w:r>
      <w:r>
        <w:rPr>
          <w:rFonts w:cs="Times New Roman" w:ascii="Times New Roman" w:hAnsi="Times New Roman"/>
          <w:sz w:val="24"/>
          <w:szCs w:val="24"/>
        </w:rPr>
        <w:t xml:space="preserve">Наш праздничный новогодний привет, </w:t>
        <w:br/>
        <w:t xml:space="preserve">Всем - от семи и до десяти лет! </w:t>
        <w:br/>
        <w:t xml:space="preserve">Сегодня вас ждут веселье и шутки, </w:t>
        <w:br/>
        <w:t>Скучать вы не будете здесь ни мину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ите с собою папу и маму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тоже посмотрят нашу программу!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онь (</w:t>
      </w:r>
      <w:r>
        <w:rPr>
          <w:rFonts w:cs="Times New Roman" w:ascii="Times New Roman" w:hAnsi="Times New Roman"/>
          <w:i/>
          <w:iCs/>
          <w:sz w:val="24"/>
          <w:szCs w:val="24"/>
        </w:rPr>
        <w:t>выбегает под музыку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1730" cy="318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дяной большой избушке,</w:t>
        <w:br/>
        <w:t>На заснеженной опушке,</w:t>
        <w:br/>
        <w:t>Где Снегурочка живет,</w:t>
        <w:br/>
        <w:t>Тайна есть, который год.</w:t>
        <w:br/>
        <w:t>Тайну я узнать хочу,</w:t>
        <w:br/>
        <w:t>Спрячусь здесь и помол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з домика выходит Снегурочка, поет и танцует под музы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33550" cy="257175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опять зима пришла,                                                                  </w:t>
        <w:br/>
        <w:t>Снег и Вьюгу позвала,</w:t>
        <w:br/>
        <w:t>На полянке домик мой,</w:t>
        <w:br/>
        <w:t>Вырос снова сам собой.</w:t>
        <w:br/>
        <w:t>Только печки дома нет -</w:t>
        <w:br/>
        <w:t>От тепла мне много бе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нь </w:t>
      </w:r>
      <w:r>
        <w:rPr>
          <w:rFonts w:cs="Times New Roman" w:ascii="Times New Roman" w:hAnsi="Times New Roman"/>
          <w:i/>
          <w:iCs/>
          <w:sz w:val="24"/>
          <w:szCs w:val="24"/>
        </w:rPr>
        <w:t>(злобно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т теперь я тайну знаю -</w:t>
        <w:br/>
        <w:t xml:space="preserve">От огня Снегурка тает! </w:t>
      </w:r>
      <w:r>
        <w:rPr>
          <w:rFonts w:cs="Times New Roman" w:ascii="Times New Roman" w:hAnsi="Times New Roman"/>
          <w:i/>
          <w:iCs/>
          <w:sz w:val="24"/>
          <w:szCs w:val="24"/>
        </w:rPr>
        <w:t>(прячетс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Много у меня друзей,</w:t>
        <w:br/>
        <w:t>Позову я их скорей!</w:t>
        <w:br/>
        <w:t>Зайцы, белки и лисицы</w:t>
        <w:br/>
        <w:t xml:space="preserve">Прибегайте веселиться!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 музыку «Танец утят» вбегают звери и танцуют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нь </w:t>
      </w:r>
      <w:r>
        <w:rPr>
          <w:rFonts w:cs="Times New Roman" w:ascii="Times New Roman" w:hAnsi="Times New Roman"/>
          <w:i/>
          <w:iCs/>
          <w:sz w:val="24"/>
          <w:szCs w:val="24"/>
        </w:rPr>
        <w:t>(злобно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веселья не люблю,</w:t>
        <w:br/>
        <w:t>Вмиг всех жаром разгоню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шет на зверей красным плащом и сразу прячется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ц 1:</w:t>
      </w:r>
      <w:r>
        <w:rPr>
          <w:rFonts w:cs="Times New Roman" w:ascii="Times New Roman" w:hAnsi="Times New Roman"/>
          <w:sz w:val="24"/>
          <w:szCs w:val="24"/>
        </w:rPr>
        <w:t xml:space="preserve"> Ой, как больно!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ц 2:</w:t>
      </w:r>
      <w:r>
        <w:rPr>
          <w:rFonts w:cs="Times New Roman" w:ascii="Times New Roman" w:hAnsi="Times New Roman"/>
          <w:sz w:val="24"/>
          <w:szCs w:val="24"/>
        </w:rPr>
        <w:t xml:space="preserve"> Помоги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6910" cy="293560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Мой пушистый хвост спасит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ка 1:</w:t>
      </w:r>
      <w:r>
        <w:rPr>
          <w:rFonts w:cs="Times New Roman" w:ascii="Times New Roman" w:hAnsi="Times New Roman"/>
          <w:sz w:val="24"/>
          <w:szCs w:val="24"/>
        </w:rPr>
        <w:t xml:space="preserve"> Кто плясать нам помешал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елка 2:</w:t>
      </w:r>
      <w:r>
        <w:rPr>
          <w:rFonts w:cs="Times New Roman" w:ascii="Times New Roman" w:hAnsi="Times New Roman"/>
          <w:sz w:val="24"/>
          <w:szCs w:val="24"/>
        </w:rPr>
        <w:t xml:space="preserve"> Кто сейчас нас обижа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ц 2:</w:t>
      </w:r>
      <w:r>
        <w:rPr>
          <w:rFonts w:cs="Times New Roman" w:ascii="Times New Roman" w:hAnsi="Times New Roman"/>
          <w:sz w:val="24"/>
          <w:szCs w:val="24"/>
        </w:rPr>
        <w:t xml:space="preserve"> Я не видел никог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Не видала ничег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Что-то здесь, друзья, не так!</w:t>
        <w:br/>
        <w:t>Кто-то хочет помешать</w:t>
        <w:br/>
        <w:t>Праздник весело встреч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Надо нам позвать снежинок,</w:t>
        <w:br/>
        <w:t>Лёгких беленьких пушин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ка 2:</w:t>
      </w:r>
      <w:r>
        <w:rPr>
          <w:rFonts w:cs="Times New Roman" w:ascii="Times New Roman" w:hAnsi="Times New Roman"/>
          <w:sz w:val="24"/>
          <w:szCs w:val="24"/>
        </w:rPr>
        <w:t xml:space="preserve"> Их повсюду носит ветер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елка 1:</w:t>
      </w:r>
      <w:r>
        <w:rPr>
          <w:rFonts w:cs="Times New Roman" w:ascii="Times New Roman" w:hAnsi="Times New Roman"/>
          <w:sz w:val="24"/>
          <w:szCs w:val="24"/>
        </w:rPr>
        <w:t xml:space="preserve"> Может, кто из них и встретил</w:t>
        <w:br/>
        <w:t>Незнакомца на пу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ц 1:</w:t>
      </w:r>
      <w:r>
        <w:rPr>
          <w:rFonts w:cs="Times New Roman" w:ascii="Times New Roman" w:hAnsi="Times New Roman"/>
          <w:sz w:val="24"/>
          <w:szCs w:val="24"/>
        </w:rPr>
        <w:t xml:space="preserve"> Ну, Снегурочка, зов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Эй, подруженьки-снежинки,</w:t>
        <w:br/>
        <w:t>Поскорей сюда летите,</w:t>
        <w:br/>
        <w:t xml:space="preserve">Нам советом помогите. </w:t>
      </w:r>
      <w:r>
        <w:rPr>
          <w:rFonts w:cs="Times New Roman" w:ascii="Times New Roman" w:hAnsi="Times New Roman"/>
          <w:i/>
          <w:iCs/>
          <w:sz w:val="24"/>
          <w:szCs w:val="24"/>
        </w:rPr>
        <w:t>(Влетают снежинки и танцуют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жинки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:</w:t>
      </w:r>
      <w:r>
        <w:rPr>
          <w:rFonts w:cs="Times New Roman" w:ascii="Times New Roman" w:hAnsi="Times New Roman"/>
          <w:sz w:val="24"/>
          <w:szCs w:val="24"/>
        </w:rPr>
        <w:t xml:space="preserve"> Мы на зов ваш прилетели, Что же вы узнать хотели?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066925" cy="31623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Кто-то хочет помешать</w:t>
        <w:br/>
        <w:t>Праздник нам с детьми встречать.</w:t>
        <w:br/>
        <w:t>По дороге к нам сюда,</w:t>
        <w:br/>
        <w:t>Не видали чужак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жинки 1:</w:t>
      </w:r>
      <w:r>
        <w:rPr>
          <w:rFonts w:cs="Times New Roman" w:ascii="Times New Roman" w:hAnsi="Times New Roman"/>
          <w:sz w:val="24"/>
          <w:szCs w:val="24"/>
        </w:rPr>
        <w:t xml:space="preserve"> По дорогам мы летали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нежинки 2:</w:t>
      </w:r>
      <w:r>
        <w:rPr>
          <w:rFonts w:cs="Times New Roman" w:ascii="Times New Roman" w:hAnsi="Times New Roman"/>
          <w:sz w:val="24"/>
          <w:szCs w:val="24"/>
        </w:rPr>
        <w:t xml:space="preserve"> Никого мы не видали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жинки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Ведь холодная Зима,</w:t>
        <w:br/>
        <w:t>Все дороги замел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ц 2:</w:t>
      </w:r>
      <w:r>
        <w:rPr>
          <w:rFonts w:cs="Times New Roman" w:ascii="Times New Roman" w:hAnsi="Times New Roman"/>
          <w:sz w:val="24"/>
          <w:szCs w:val="24"/>
        </w:rPr>
        <w:t xml:space="preserve"> Но ведь кто-то нам мешал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яц 1:</w:t>
      </w:r>
      <w:r>
        <w:rPr>
          <w:rFonts w:cs="Times New Roman" w:ascii="Times New Roman" w:hAnsi="Times New Roman"/>
          <w:sz w:val="24"/>
          <w:szCs w:val="24"/>
        </w:rPr>
        <w:t xml:space="preserve"> Веселиться не давал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жинки 1:</w:t>
      </w:r>
      <w:r>
        <w:rPr>
          <w:rFonts w:cs="Times New Roman" w:ascii="Times New Roman" w:hAnsi="Times New Roman"/>
          <w:sz w:val="24"/>
          <w:szCs w:val="24"/>
        </w:rPr>
        <w:t xml:space="preserve"> Позовите в гости вьюгу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нежинки 2:</w:t>
      </w:r>
      <w:r>
        <w:rPr>
          <w:rFonts w:cs="Times New Roman" w:ascii="Times New Roman" w:hAnsi="Times New Roman"/>
          <w:sz w:val="24"/>
          <w:szCs w:val="24"/>
        </w:rPr>
        <w:t xml:space="preserve"> Нашу старую подругу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нежинки 3:</w:t>
      </w:r>
      <w:r>
        <w:rPr>
          <w:rFonts w:cs="Times New Roman" w:ascii="Times New Roman" w:hAnsi="Times New Roman"/>
          <w:sz w:val="24"/>
          <w:szCs w:val="24"/>
        </w:rPr>
        <w:t xml:space="preserve"> Может быть, она что знает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жинки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Тайну эту разгада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Вьюга! Вьюга! Прилетай!</w:t>
        <w:br/>
        <w:t xml:space="preserve">Что случилось, разгадай! </w:t>
      </w:r>
      <w:r>
        <w:rPr>
          <w:rFonts w:cs="Times New Roman" w:ascii="Times New Roman" w:hAnsi="Times New Roman"/>
          <w:i/>
          <w:iCs/>
          <w:sz w:val="24"/>
          <w:szCs w:val="24"/>
        </w:rPr>
        <w:t>(Под музыку влетает Вьюга и танцует.)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01390</wp:posOffset>
            </wp:positionH>
            <wp:positionV relativeFrom="margin">
              <wp:posOffset>5118735</wp:posOffset>
            </wp:positionV>
            <wp:extent cx="2543175" cy="2867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ьюга: </w:t>
      </w:r>
      <w:r>
        <w:rPr>
          <w:rFonts w:cs="Times New Roman" w:ascii="Times New Roman" w:hAnsi="Times New Roman"/>
          <w:sz w:val="24"/>
          <w:szCs w:val="24"/>
        </w:rPr>
        <w:t>Вы зачем в лесу крича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ка 1:</w:t>
      </w:r>
      <w:r>
        <w:rPr>
          <w:rFonts w:cs="Times New Roman" w:ascii="Times New Roman" w:hAnsi="Times New Roman"/>
          <w:sz w:val="24"/>
          <w:szCs w:val="24"/>
        </w:rPr>
        <w:t xml:space="preserve"> Мы тебя на помощь звали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яц 2:</w:t>
      </w:r>
      <w:r>
        <w:rPr>
          <w:rFonts w:cs="Times New Roman" w:ascii="Times New Roman" w:hAnsi="Times New Roman"/>
          <w:sz w:val="24"/>
          <w:szCs w:val="24"/>
        </w:rPr>
        <w:t xml:space="preserve"> Кто-то хочет помешать</w:t>
        <w:br/>
        <w:t>Праздник нам с детьми встреча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ьюга: </w:t>
      </w:r>
      <w:r>
        <w:rPr>
          <w:rFonts w:cs="Times New Roman" w:ascii="Times New Roman" w:hAnsi="Times New Roman"/>
          <w:sz w:val="24"/>
          <w:szCs w:val="24"/>
        </w:rPr>
        <w:t>Я летела над полями,</w:t>
        <w:br/>
        <w:t>Перелесками, лугами.</w:t>
        <w:br/>
        <w:t>Нет нигде ничьих следов!</w:t>
        <w:br/>
        <w:t>Видно, вам все показалос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достно): </w:t>
      </w:r>
      <w:r>
        <w:rPr>
          <w:rFonts w:cs="Times New Roman" w:ascii="Times New Roman" w:hAnsi="Times New Roman"/>
          <w:sz w:val="24"/>
          <w:szCs w:val="24"/>
        </w:rPr>
        <w:t>Вьюга тоже не дозналась,</w:t>
        <w:br/>
        <w:t>От кого беда ид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ьюга: </w:t>
      </w:r>
      <w:r>
        <w:rPr>
          <w:rFonts w:cs="Times New Roman" w:ascii="Times New Roman" w:hAnsi="Times New Roman"/>
          <w:sz w:val="24"/>
          <w:szCs w:val="24"/>
        </w:rPr>
        <w:t>Смело собирайтесь в гости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нь </w:t>
      </w:r>
      <w:r>
        <w:rPr>
          <w:rFonts w:cs="Times New Roman" w:ascii="Times New Roman" w:hAnsi="Times New Roman"/>
          <w:i/>
          <w:iCs/>
          <w:sz w:val="24"/>
          <w:szCs w:val="24"/>
        </w:rPr>
        <w:t>(злобно):</w:t>
      </w:r>
      <w:r>
        <w:rPr>
          <w:rFonts w:cs="Times New Roman" w:ascii="Times New Roman" w:hAnsi="Times New Roman"/>
          <w:sz w:val="24"/>
          <w:szCs w:val="24"/>
        </w:rPr>
        <w:t xml:space="preserve"> Лопну я сейчас от злост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вери под музыку выносят из-под ёлки подарки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ка 1:</w:t>
      </w:r>
      <w:r>
        <w:rPr>
          <w:rFonts w:cs="Times New Roman" w:ascii="Times New Roman" w:hAnsi="Times New Roman"/>
          <w:sz w:val="24"/>
          <w:szCs w:val="24"/>
        </w:rPr>
        <w:t xml:space="preserve"> Мы подарки малышам, </w:t>
        <w:br/>
        <w:t>Собираем не спеш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елка 2:</w:t>
      </w:r>
      <w:r>
        <w:rPr>
          <w:rFonts w:cs="Times New Roman" w:ascii="Times New Roman" w:hAnsi="Times New Roman"/>
          <w:sz w:val="24"/>
          <w:szCs w:val="24"/>
        </w:rPr>
        <w:t xml:space="preserve"> Вот орехи</w:t>
      </w:r>
      <w:r>
        <w:rPr>
          <w:rFonts w:cs="Times New Roman" w:ascii="Times New Roman" w:hAnsi="Times New Roman"/>
          <w:i/>
          <w:iCs/>
          <w:sz w:val="24"/>
          <w:szCs w:val="24"/>
        </w:rPr>
        <w:t>. (показывает)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64055" cy="3006725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48" r="-2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Заяц 2:</w:t>
      </w:r>
      <w:r>
        <w:rPr>
          <w:rFonts w:cs="Times New Roman" w:ascii="Times New Roman" w:hAnsi="Times New Roman"/>
          <w:sz w:val="24"/>
          <w:szCs w:val="24"/>
        </w:rPr>
        <w:t xml:space="preserve"> Вот морк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казывает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яц 1:</w:t>
      </w:r>
      <w:r>
        <w:rPr>
          <w:rFonts w:cs="Times New Roman" w:ascii="Times New Roman" w:hAnsi="Times New Roman"/>
          <w:sz w:val="24"/>
          <w:szCs w:val="24"/>
        </w:rPr>
        <w:t xml:space="preserve"> Всё укладываем ловк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Мышь под снегом я поймал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Что ты, лисонька, сказала?</w:t>
        <w:br/>
        <w:t>Нет, нет, нет! Мышей не над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Жаль! Я думала, все рады, </w:t>
        <w:br/>
        <w:t>Будут моему подар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нь </w:t>
      </w:r>
      <w:r>
        <w:rPr>
          <w:rFonts w:cs="Times New Roman" w:ascii="Times New Roman" w:hAnsi="Times New Roman"/>
          <w:i/>
          <w:iCs/>
          <w:sz w:val="24"/>
          <w:szCs w:val="24"/>
        </w:rPr>
        <w:t>(злобно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Ох, ну всё! Сейчас всем будет жар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гонь сбрасывает черное покрывало и начинает под музыку махать на Снегурочку красным плащом, звери разбегаются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Я боюсь огня, боюсь!</w:t>
        <w:br/>
        <w:t>Я растаю, растоплю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ка 2:</w:t>
      </w:r>
      <w:r>
        <w:rPr>
          <w:rFonts w:cs="Times New Roman" w:ascii="Times New Roman" w:hAnsi="Times New Roman"/>
          <w:sz w:val="24"/>
          <w:szCs w:val="24"/>
        </w:rPr>
        <w:t xml:space="preserve"> Мы Снегурку защитим,</w:t>
        <w:br/>
        <w:t>И в обиду не дадим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елка 1:</w:t>
      </w:r>
      <w:r>
        <w:rPr>
          <w:rFonts w:cs="Times New Roman" w:ascii="Times New Roman" w:hAnsi="Times New Roman"/>
          <w:sz w:val="24"/>
          <w:szCs w:val="24"/>
        </w:rPr>
        <w:t xml:space="preserve"> Эй, снежиночки, летите, </w:t>
        <w:br/>
        <w:t>И огонь вмиг загас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нежинки под музыку летят к огню, огонь взмахивает руками, снежинки отбегают и садятся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жинки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:</w:t>
      </w:r>
      <w:r>
        <w:rPr>
          <w:rFonts w:cs="Times New Roman" w:ascii="Times New Roman" w:hAnsi="Times New Roman"/>
          <w:sz w:val="24"/>
          <w:szCs w:val="24"/>
        </w:rPr>
        <w:t xml:space="preserve"> Нам не справиться с огнем,</w:t>
        <w:br/>
        <w:t>Мы растаем, мы умр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онь:</w:t>
      </w:r>
      <w:r>
        <w:rPr>
          <w:rFonts w:cs="Times New Roman" w:ascii="Times New Roman" w:hAnsi="Times New Roman"/>
          <w:sz w:val="24"/>
          <w:szCs w:val="24"/>
        </w:rPr>
        <w:t xml:space="preserve"> Вам меня не погубить,</w:t>
        <w:br/>
        <w:t>Вам меня не загасить!</w:t>
        <w:br/>
        <w:t>Я Снегурку растоплю,</w:t>
        <w:br/>
        <w:t>В воду быстро превращу.</w:t>
        <w:br/>
        <w:t>Вам на праздник не попа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К Огню подкрадывается сзади Вьюга с белым покрывалом, Белка, Заяц и Лиса со снегом.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онь (</w:t>
      </w:r>
      <w:r>
        <w:rPr>
          <w:rFonts w:cs="Times New Roman" w:ascii="Times New Roman" w:hAnsi="Times New Roman"/>
          <w:i/>
          <w:iCs/>
          <w:sz w:val="24"/>
          <w:szCs w:val="24"/>
        </w:rPr>
        <w:t>оборачиваясь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 ещё здесь за напасть? </w:t>
      </w:r>
      <w:r>
        <w:rPr>
          <w:rFonts w:cs="Times New Roman" w:ascii="Times New Roman" w:hAnsi="Times New Roman"/>
          <w:i/>
          <w:iCs/>
          <w:sz w:val="24"/>
          <w:szCs w:val="24"/>
        </w:rPr>
        <w:t>(Вьюга набрасывает белое покрывало на Огонь и дует, кружится вокруг, звери бросают в него сне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онь:</w:t>
      </w:r>
      <w:r>
        <w:rPr>
          <w:rFonts w:cs="Times New Roman" w:ascii="Times New Roman" w:hAnsi="Times New Roman"/>
          <w:sz w:val="24"/>
          <w:szCs w:val="24"/>
        </w:rPr>
        <w:t xml:space="preserve"> Что со мною происходит?</w:t>
        <w:br/>
        <w:t xml:space="preserve">Гасну я, и дым выходит!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ьюга: </w:t>
      </w:r>
      <w:r>
        <w:rPr>
          <w:rFonts w:cs="Times New Roman" w:ascii="Times New Roman" w:hAnsi="Times New Roman"/>
          <w:sz w:val="24"/>
          <w:szCs w:val="24"/>
        </w:rPr>
        <w:t>Огонь мы дружно победили,</w:t>
        <w:br/>
        <w:t>Снегурочку освободи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Спасибо, милые друзья!</w:t>
        <w:br/>
        <w:t>Теперь спешу на праздник я.</w:t>
        <w:br/>
        <w:t>И вы скорее собирайтесь,</w:t>
        <w:br/>
        <w:t>На ёлку к детям отправляйтес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овый год пора встречать,</w:t>
        <w:br/>
        <w:t>В зале елку зажигать!</w:t>
        <w:br/>
        <w:t>Новый год нас ждет,</w:t>
        <w:br/>
        <w:t>Новый год с собой ведет.</w:t>
        <w:br/>
        <w:t>ЭЙ! Новый год, ты гд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  <w:br/>
      </w:r>
      <w:r>
        <w:rPr>
          <w:rFonts w:cs="Times New Roman" w:ascii="Times New Roman" w:hAnsi="Times New Roman"/>
          <w:sz w:val="24"/>
          <w:szCs w:val="24"/>
        </w:rPr>
        <w:t>Рано дети вешать нос!</w:t>
        <w:br/>
        <w:t>Он же сильный – Новый год.</w:t>
        <w:br/>
        <w:t>С ним беды стрястись не может...</w:t>
        <w:br/>
        <w:t>Почтальон нам пусть поможет</w:t>
      </w:r>
      <w:r>
        <w:rPr>
          <w:rFonts w:cs="Times New Roman" w:ascii="Times New Roman" w:hAnsi="Times New Roman"/>
          <w:i/>
          <w:iCs/>
          <w:sz w:val="24"/>
          <w:szCs w:val="24"/>
        </w:rPr>
        <w:t>!  (входит под музыку почтальон с сумко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49225</wp:posOffset>
            </wp:positionV>
            <wp:extent cx="1716405" cy="3044190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альон:</w:t>
        <w:br/>
      </w:r>
      <w:r>
        <w:rPr>
          <w:rFonts w:cs="Times New Roman" w:ascii="Times New Roman" w:hAnsi="Times New Roman"/>
          <w:sz w:val="24"/>
          <w:szCs w:val="24"/>
        </w:rPr>
        <w:t>Поздравленья новогодние,</w:t>
        <w:br/>
        <w:t>Доставляю всем сегодня я.</w:t>
        <w:br/>
        <w:t xml:space="preserve">Разноцветные открытки с пожеланьями, </w:t>
        <w:br/>
        <w:t>Попадают к вам моими стараньями.</w:t>
        <w:br/>
        <w:t>Но послышалось мне: в зале</w:t>
        <w:br/>
        <w:t xml:space="preserve">Мое имя называли. </w:t>
        <w:br/>
        <w:t>Может чем-нибудь помочь?</w:t>
        <w:br/>
        <w:t>Я помочь всегда не проч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  <w:br/>
      </w:r>
      <w:r>
        <w:rPr>
          <w:rFonts w:cs="Times New Roman" w:ascii="Times New Roman" w:hAnsi="Times New Roman"/>
          <w:sz w:val="24"/>
          <w:szCs w:val="24"/>
        </w:rPr>
        <w:t>Вот спасибо, очень кстати.</w:t>
        <w:br/>
        <w:t>Вот что сделаем сейчас:</w:t>
        <w:br/>
        <w:t>Мы напишем телеграмму,</w:t>
        <w:br/>
        <w:t>Почтальон ее доставит</w:t>
        <w:br/>
        <w:t xml:space="preserve">                                                Дед Морозу и Новому году,</w:t>
        <w:br/>
        <w:t xml:space="preserve">                                                Чтоб напомнить адрес наш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  <w:br/>
      </w:r>
      <w:r>
        <w:rPr>
          <w:rFonts w:cs="Times New Roman" w:ascii="Times New Roman" w:hAnsi="Times New Roman"/>
          <w:sz w:val="24"/>
          <w:szCs w:val="24"/>
        </w:rPr>
        <w:t>Вспомнят гости адрес наш,</w:t>
        <w:br/>
        <w:t>И придут на праздник наш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уходят писать телеграмм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  <w:br/>
      </w:r>
      <w:r>
        <w:rPr>
          <w:rFonts w:cs="Times New Roman" w:ascii="Times New Roman" w:hAnsi="Times New Roman"/>
          <w:sz w:val="24"/>
          <w:szCs w:val="24"/>
        </w:rPr>
        <w:t>А пока, чтоб не скучать,</w:t>
        <w:br/>
        <w:t>Предлагаю поиграть!</w:t>
        <w:br/>
        <w:t>Я тут текст вам написала,</w:t>
        <w:br/>
        <w:t>Разучите для начала!</w:t>
        <w:br/>
        <w:t xml:space="preserve">"Идет, идет к нам Новый год, </w:t>
        <w:br/>
        <w:t xml:space="preserve">К нам Новый год идет. </w:t>
        <w:br/>
        <w:t xml:space="preserve">И знаем мы, что Новый год </w:t>
        <w:br/>
        <w:t xml:space="preserve">Подарки нам несет" </w:t>
        <w:br/>
        <w:t xml:space="preserve">А теперь повторяйте вместе с нами!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зучивают текст.)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77615</wp:posOffset>
            </wp:positionH>
            <wp:positionV relativeFrom="margin">
              <wp:posOffset>1051560</wp:posOffset>
            </wp:positionV>
            <wp:extent cx="2228850" cy="30746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После того, как текст повторили, предлагается заменять слова на движения и жесты. </w:t>
        <w:br/>
        <w:t xml:space="preserve">Первые слова, которые заменяются, слова "мы" и "нам". </w:t>
        <w:br/>
        <w:t xml:space="preserve">Вместо этих слов все показывают на себя. </w:t>
        <w:br/>
        <w:t xml:space="preserve">С каждым новым исполнением слов становится меньше, а жестов больше. </w:t>
        <w:br/>
        <w:t xml:space="preserve">Вместо слов "Новый год" все показывают на дверь. </w:t>
        <w:br/>
        <w:t xml:space="preserve">Слово "идет" заменяется ходьбой на месте. </w:t>
        <w:br/>
        <w:t xml:space="preserve">Слово "знаем" - указательным пальцем прикасаться ко лбу. </w:t>
        <w:br/>
        <w:t xml:space="preserve">Слово "подарки" - жест, изображающий большой мешок. </w:t>
        <w:br/>
        <w:t>При последнем исполнении все слова исчезают, кроме предлогов и глагола "принесет"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В конце игры появляются под музыку мальчик в образе Нового  го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й год:</w:t>
        <w:br/>
      </w:r>
      <w:r>
        <w:rPr>
          <w:rFonts w:cs="Times New Roman" w:ascii="Times New Roman" w:hAnsi="Times New Roman"/>
          <w:sz w:val="24"/>
          <w:szCs w:val="24"/>
        </w:rPr>
        <w:t xml:space="preserve">С Новым Годом! С Новым Годом! </w:t>
        <w:br/>
        <w:t xml:space="preserve">Поздравляю всех детей! </w:t>
        <w:br/>
        <w:t xml:space="preserve">Поздравляю всех гостей! </w:t>
        <w:br/>
        <w:t xml:space="preserve">Желаю успехов, здоровья и сил. </w:t>
        <w:br/>
        <w:t xml:space="preserve">Очень, ребятки, сюда я спешил! </w:t>
        <w:br/>
        <w:t xml:space="preserve">Чуть по дороге в овраг не свалился, </w:t>
        <w:br/>
        <w:t xml:space="preserve">Но, кажется, вовремя в гости явился! </w:t>
        <w:br/>
        <w:t xml:space="preserve">Был у вас я год назад, </w:t>
        <w:br/>
        <w:t xml:space="preserve">Видеть всех я очень рад! </w:t>
        <w:br/>
        <w:t xml:space="preserve">Пусть же этот Новый год, </w:t>
        <w:br/>
        <w:t xml:space="preserve">Много счастья принесет! </w:t>
        <w:br/>
        <w:t xml:space="preserve">Ну-ка, дайте мне ответ, </w:t>
        <w:br/>
        <w:t xml:space="preserve">Вам здесь не скучно, дети? </w:t>
        <w:br/>
        <w:t xml:space="preserve">(НЕТ!!!) </w:t>
        <w:br/>
        <w:t xml:space="preserve">Я люблю того, кто весел. </w:t>
        <w:br/>
        <w:t xml:space="preserve">Я ведь Новый год! </w:t>
        <w:br/>
        <w:t xml:space="preserve">Если кто-то год повесил, </w:t>
        <w:br/>
        <w:t xml:space="preserve">Пусть поднимет выше нос! </w:t>
        <w:br/>
        <w:t>Я чуть-чуть не заблудился,</w:t>
        <w:br/>
        <w:t>По пути с дороги сбился.</w:t>
        <w:br/>
        <w:t>Хорошо, что телеграмму</w:t>
        <w:br/>
        <w:t xml:space="preserve">Мне вручили прямо в ру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  <w:br/>
      </w:r>
      <w:r>
        <w:rPr>
          <w:rFonts w:cs="Times New Roman" w:ascii="Times New Roman" w:hAnsi="Times New Roman"/>
          <w:sz w:val="24"/>
          <w:szCs w:val="24"/>
        </w:rPr>
        <w:t>Не устал ли ты с дороги?</w:t>
        <w:br/>
        <w:t>Были мы в большой тревоге.</w:t>
        <w:br/>
        <w:t xml:space="preserve">Отправляли на подмогу,  </w:t>
        <w:br/>
        <w:t xml:space="preserve">Почтальона..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вый год:</w:t>
        <w:br/>
      </w:r>
      <w:r>
        <w:rPr>
          <w:rFonts w:cs="Times New Roman" w:ascii="Times New Roman" w:hAnsi="Times New Roman"/>
          <w:sz w:val="24"/>
          <w:szCs w:val="24"/>
        </w:rPr>
        <w:t>Он помог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 2:</w:t>
        <w:br/>
      </w:r>
      <w:r>
        <w:rPr>
          <w:rFonts w:cs="Times New Roman" w:ascii="Times New Roman" w:hAnsi="Times New Roman"/>
          <w:sz w:val="24"/>
          <w:szCs w:val="24"/>
        </w:rPr>
        <w:t>Только, где же ваш мешок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Входит под музыку милиционер,  несет меш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</wp:posOffset>
            </wp:positionH>
            <wp:positionV relativeFrom="paragraph">
              <wp:posOffset>14605</wp:posOffset>
            </wp:positionV>
            <wp:extent cx="1535430" cy="3115945"/>
            <wp:effectExtent l="0" t="0" r="0" b="0"/>
            <wp:wrapSquare wrapText="righ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лиционер </w:t>
      </w:r>
      <w:r>
        <w:rPr>
          <w:rFonts w:cs="Times New Roman" w:ascii="Times New Roman" w:hAnsi="Times New Roman"/>
          <w:i/>
          <w:iCs/>
          <w:sz w:val="24"/>
          <w:szCs w:val="24"/>
        </w:rPr>
        <w:t>(отдает честь):</w:t>
        <w:br/>
      </w:r>
      <w:r>
        <w:rPr>
          <w:rFonts w:cs="Times New Roman" w:ascii="Times New Roman" w:hAnsi="Times New Roman"/>
          <w:sz w:val="24"/>
          <w:szCs w:val="24"/>
        </w:rPr>
        <w:t>С Новым годом поздравляю,</w:t>
        <w:br/>
        <w:t>Извините, отрываю,</w:t>
        <w:br/>
        <w:t>Но мне нужен ваш ответ:</w:t>
        <w:br/>
        <w:t xml:space="preserve">Ничего вы не теряли, </w:t>
        <w:br/>
        <w:t>За последних полчаса?</w:t>
        <w:br/>
        <w:t xml:space="preserve">И нигде не забывал, </w:t>
        <w:br/>
        <w:t>Вот такого вещме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вый год:</w:t>
      </w:r>
      <w:r>
        <w:rPr>
          <w:rFonts w:cs="Times New Roman" w:ascii="Times New Roman" w:hAnsi="Times New Roman"/>
          <w:sz w:val="24"/>
          <w:szCs w:val="24"/>
        </w:rPr>
        <w:br/>
        <w:t>Ой, да как я только мог,</w:t>
        <w:br/>
        <w:t>Позабыть в пути мешок!</w:t>
        <w:br/>
        <w:t>Вот, спасибо, дорогой,</w:t>
        <w:br/>
        <w:t>Что вернул мешочек мой!</w:t>
        <w:br/>
        <w:t xml:space="preserve">Оставайтесь, коли так, </w:t>
        <w:br/>
        <w:t>Но условимся:</w:t>
        <w:br/>
        <w:t xml:space="preserve">                                             С нами будете играть,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Милиционер объясняет условия игры "Это я, это я, это все мои друзья"</w:t>
        <w:br/>
        <w:t xml:space="preserve"> играет музыка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илиционер:</w:t>
        <w:br/>
      </w:r>
      <w:r>
        <w:rPr>
          <w:rFonts w:cs="Times New Roman" w:ascii="Times New Roman" w:hAnsi="Times New Roman"/>
          <w:sz w:val="24"/>
          <w:szCs w:val="24"/>
        </w:rPr>
        <w:t xml:space="preserve">- Кто ватагою веселой каждый день шагает в школу? </w:t>
        <w:br/>
        <w:t xml:space="preserve">- Это я, это я, это все мои друзья. </w:t>
        <w:br/>
        <w:t xml:space="preserve">- Кто из вас, скажите вслух, на уроке ловит мух? </w:t>
        <w:br/>
        <w:t xml:space="preserve">- Это я, ... </w:t>
        <w:br/>
        <w:t xml:space="preserve">- Кто мороза не боится, на коньках летит как птица? </w:t>
        <w:br/>
        <w:t xml:space="preserve">- Это я, ... </w:t>
        <w:br/>
        <w:t xml:space="preserve">- Кто из вас не ходит хмурый, любит спорт и физкультуру? </w:t>
        <w:br/>
        <w:t xml:space="preserve">- Это я, ... </w:t>
        <w:br/>
        <w:t xml:space="preserve">- Кто из вас, такой хороший, загорать ходил в калошах? </w:t>
        <w:br/>
        <w:t xml:space="preserve">- Это я, ... </w:t>
        <w:br/>
        <w:t xml:space="preserve">- Кто домашний свой урок выполняет точно в срок? </w:t>
        <w:br/>
        <w:t xml:space="preserve">- Это я, ... </w:t>
        <w:br/>
        <w:t xml:space="preserve">- Кто из вас хранит в порядке книжки, ручки и тетрадки? </w:t>
        <w:br/>
        <w:t xml:space="preserve">- Это я, ... </w:t>
        <w:br/>
        <w:t xml:space="preserve">- Кто из вас, из малышей, ходит грязный до ушей? </w:t>
        <w:br/>
        <w:t xml:space="preserve">- Это я, ... </w:t>
        <w:br/>
        <w:t xml:space="preserve">- Кто из вас по мостовой ходит кверху головой? </w:t>
        <w:br/>
        <w:t xml:space="preserve">- Это я, ... </w:t>
        <w:br/>
        <w:t xml:space="preserve">- Кто из вас, хочу я знать, с прилежанием на "пять"? </w:t>
        <w:br/>
        <w:t xml:space="preserve">- Это я, ... </w:t>
        <w:br/>
        <w:t xml:space="preserve">- Кто из вас приходит в класс с опозданием на час? </w:t>
        <w:br/>
        <w:t>- Это я,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чтальон:</w:t>
        <w:br/>
      </w:r>
      <w:r>
        <w:rPr>
          <w:rFonts w:cs="Times New Roman" w:ascii="Times New Roman" w:hAnsi="Times New Roman"/>
          <w:sz w:val="24"/>
          <w:szCs w:val="24"/>
        </w:rPr>
        <w:t>Я принес вам телеграммы,</w:t>
        <w:br/>
        <w:t>Не от папы, не от мамы.</w:t>
        <w:br/>
        <w:t>От кого - не разобрать,</w:t>
        <w:br/>
        <w:t>Вам придется угадать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вогодние телеграм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Читают белки</w:t>
        <w:br/>
      </w:r>
      <w:r>
        <w:rPr>
          <w:rFonts w:cs="Times New Roman" w:ascii="Times New Roman" w:hAnsi="Times New Roman"/>
          <w:sz w:val="24"/>
          <w:szCs w:val="24"/>
        </w:rPr>
        <w:t xml:space="preserve">Мы желаем без помехи </w:t>
        <w:br/>
        <w:t xml:space="preserve">Грызть вам целый год орехи, </w:t>
        <w:br/>
        <w:t xml:space="preserve">Прыгать и играть в горелки </w:t>
        <w:br/>
        <w:t xml:space="preserve">С Новым годом! Ваш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елк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Читает лиса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Я не знаю в елке толку </w:t>
        <w:br/>
        <w:t xml:space="preserve">              Это дерево для волка. </w:t>
        <w:br/>
        <w:t xml:space="preserve">                 Что за дерево, скажите, </w:t>
        <w:br/>
        <w:t xml:space="preserve">                   Все подробно изложите. </w:t>
        <w:br/>
        <w:t xml:space="preserve">                  Адресуйте просто: Нил. </w:t>
        <w:br/>
        <w:t xml:space="preserve">                         С Новым годом! (крокоди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Читает вьюга</w:t>
        <w:br/>
      </w:r>
      <w:r>
        <w:rPr>
          <w:rFonts w:cs="Times New Roman" w:ascii="Times New Roman" w:hAnsi="Times New Roman"/>
          <w:sz w:val="24"/>
          <w:szCs w:val="24"/>
        </w:rPr>
        <w:t xml:space="preserve">Снег идет. Чудесный день! </w:t>
        <w:br/>
        <w:t xml:space="preserve">Вылетаю, ваш (олень). </w:t>
        <w:br/>
        <w:t xml:space="preserve">Взял билет на самолет. </w:t>
        <w:br/>
        <w:t xml:space="preserve">Вместе встретим </w:t>
      </w:r>
      <w:r>
        <w:rPr>
          <w:rFonts w:cs="Times New Roman" w:ascii="Times New Roman" w:hAnsi="Times New Roman"/>
          <w:i/>
          <w:iCs/>
          <w:sz w:val="24"/>
          <w:szCs w:val="24"/>
        </w:rPr>
        <w:t>(Новый го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Читают зайцы</w:t>
        <w:br/>
      </w:r>
      <w:r>
        <w:rPr>
          <w:rFonts w:cs="Times New Roman" w:ascii="Times New Roman" w:hAnsi="Times New Roman"/>
          <w:sz w:val="24"/>
          <w:szCs w:val="24"/>
        </w:rPr>
        <w:t xml:space="preserve">    Хвост короче уха, </w:t>
        <w:br/>
        <w:t xml:space="preserve">     Быстрые повадки. </w:t>
        <w:br/>
        <w:t xml:space="preserve">             Мчусь я, что есть духу, </w:t>
        <w:br/>
        <w:t xml:space="preserve">                 На праздник без оглядки. </w:t>
        <w:br/>
        <w:t xml:space="preserve">    Кто он, угадай-ка! </w:t>
        <w:br/>
        <w:t xml:space="preserve">             Ну, конечно… (</w:t>
      </w:r>
      <w:r>
        <w:rPr>
          <w:rFonts w:cs="Times New Roman" w:ascii="Times New Roman" w:hAnsi="Times New Roman"/>
          <w:i/>
          <w:iCs/>
          <w:sz w:val="24"/>
          <w:szCs w:val="24"/>
        </w:rPr>
        <w:t>зайка) 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й год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Я на многих побывал </w:t>
        <w:br/>
        <w:t>Новогодних елках,</w:t>
        <w:br/>
        <w:t xml:space="preserve">Сказок много повидал </w:t>
        <w:br/>
        <w:t>Про лису и волка,</w:t>
        <w:br/>
        <w:t xml:space="preserve">Но чудесную такую </w:t>
        <w:br/>
        <w:t>Сказку видел в первый раз.</w:t>
        <w:br/>
        <w:t>Это, дети, вам я не льщу я,</w:t>
        <w:br/>
        <w:t>Так мне весело у вас,</w:t>
        <w:br/>
        <w:t>Что, конечно, навещу я,</w:t>
        <w:br/>
        <w:t>Через год ваш дружный класс.</w:t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16205</wp:posOffset>
            </wp:positionV>
            <wp:extent cx="2383155" cy="2552700"/>
            <wp:effectExtent l="0" t="0" r="0" b="0"/>
            <wp:wrapSquare wrapText="righ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нежинка 1:</w:t>
        <w:br/>
      </w:r>
      <w:r>
        <w:rPr>
          <w:rFonts w:cs="Times New Roman" w:ascii="Times New Roman" w:hAnsi="Times New Roman"/>
          <w:sz w:val="24"/>
          <w:szCs w:val="24"/>
        </w:rPr>
        <w:t xml:space="preserve">Громко музыка звучит, </w:t>
        <w:br/>
        <w:t xml:space="preserve">В хоровод войти велит!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За руки друзей возьмись, </w:t>
        <w:br/>
        <w:t xml:space="preserve">Вместе с ними в пляс пустис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жинка 2:</w:t>
        <w:br/>
      </w:r>
      <w:r>
        <w:rPr>
          <w:rFonts w:cs="Times New Roman" w:ascii="Times New Roman" w:hAnsi="Times New Roman"/>
          <w:sz w:val="24"/>
          <w:szCs w:val="24"/>
        </w:rPr>
        <w:t xml:space="preserve">Пусть царит у нас веселье, </w:t>
        <w:br/>
        <w:t xml:space="preserve">В Новогодний День рожденья!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анцевать он всем велит, </w:t>
        <w:br/>
        <w:t>Песни петь застави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жинка 3:</w:t>
        <w:br/>
      </w:r>
      <w:r>
        <w:rPr>
          <w:rFonts w:cs="Times New Roman" w:ascii="Times New Roman" w:hAnsi="Times New Roman"/>
          <w:sz w:val="24"/>
          <w:szCs w:val="24"/>
        </w:rPr>
        <w:t xml:space="preserve">Всех подряд он веселит, </w:t>
        <w:br/>
        <w:t>Устали не знае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все исполняют новогоднюю песн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ый год:</w:t>
        <w:br/>
      </w:r>
      <w:r>
        <w:rPr>
          <w:rFonts w:cs="Times New Roman" w:ascii="Times New Roman" w:hAnsi="Times New Roman"/>
          <w:sz w:val="24"/>
          <w:szCs w:val="24"/>
        </w:rPr>
        <w:t xml:space="preserve">Вот пришла пора расстаться, </w:t>
        <w:br/>
        <w:t xml:space="preserve">Но не стоит огорчаться! </w:t>
        <w:br/>
        <w:t>Поднимайтесь лучше в класс,</w:t>
        <w:br/>
        <w:t>Ждут еще сюрпризы вас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гурочка: </w:t>
        <w:br/>
      </w:r>
      <w:r>
        <w:rPr>
          <w:rFonts w:cs="Times New Roman" w:ascii="Times New Roman" w:hAnsi="Times New Roman"/>
          <w:sz w:val="24"/>
          <w:szCs w:val="24"/>
        </w:rPr>
        <w:t>А на память о нас и о празднике,</w:t>
        <w:br/>
        <w:t>Чтоб надолго запомнилась встреча,</w:t>
        <w:br/>
        <w:t>Предлагаем вам девочки,</w:t>
        <w:br/>
        <w:t>Предлагаем вам мальчики,</w:t>
        <w:br/>
        <w:t xml:space="preserve">Сесть на стульчики, на руки и на диванчики, </w:t>
        <w:br/>
        <w:t xml:space="preserve">Фотографией миг сей увековечить! </w:t>
        <w:br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Звучит новогодняя музыка, дети фотографируются, затем хоровод вокруг ел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2596515" cy="2546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4:00Z</dcterms:created>
  <dc:creator>Александр</dc:creator>
  <dc:description/>
  <cp:keywords/>
  <dc:language>en-US</dc:language>
  <cp:lastModifiedBy>Nikita</cp:lastModifiedBy>
  <dcterms:modified xsi:type="dcterms:W3CDTF">2012-07-30T16:18:00Z</dcterms:modified>
  <cp:revision>31</cp:revision>
  <dc:subject/>
  <dc:title/>
</cp:coreProperties>
</file>