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мбровская Н.Н., учитель 1 категор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>
          <w:b/>
        </w:rPr>
        <w:t>МОУ СОШ № 3, п.г.т. Усть - Аба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жданско–патриотическое воспитание младших школьник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обучения курса « Я -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В сотрудничестве, под руководством, с чьей-то помощью ребенок всегда может сделать больше и решить более трудные задачи, чем самостоя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Л. С. Выго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оне  «Об образовании» подчеркивается, главная задача современной школы – развитие человека и гражданина, интегрированного в современное ему общество, нацеленного на его совершенствование. В этом законе выделены основные приоритеты образования:</w:t>
      </w:r>
    </w:p>
    <w:p>
      <w:pPr>
        <w:pStyle w:val="Normal"/>
        <w:jc w:val="both"/>
        <w:rPr/>
      </w:pPr>
      <w:r>
        <w:rPr/>
        <w:t>-воспитание гражданственности и любви к Родине;</w:t>
      </w:r>
    </w:p>
    <w:p>
      <w:pPr>
        <w:pStyle w:val="Normal"/>
        <w:jc w:val="both"/>
        <w:rPr/>
      </w:pPr>
      <w:r>
        <w:rPr/>
        <w:t>-уважение к правам и свободам человека;</w:t>
      </w:r>
    </w:p>
    <w:p>
      <w:pPr>
        <w:pStyle w:val="Normal"/>
        <w:jc w:val="both"/>
        <w:rPr/>
      </w:pPr>
      <w:r>
        <w:rPr/>
        <w:t>-трудолюбия, любви к окружающей природе, семье, окружающим его людям.</w:t>
      </w:r>
    </w:p>
    <w:p>
      <w:pPr>
        <w:pStyle w:val="Normal"/>
        <w:jc w:val="both"/>
        <w:rPr/>
      </w:pPr>
      <w:r>
        <w:rPr/>
        <w:t>Главной целью гражданского образования является воспитание гражданина для жизни в демократическом обществе. Такой гражданин должен обладать определенной суммой знаний и умений, иметь сформированную систему демократических ценностей, участвовать в общественно- политической жизни школы, местных сообществ. Таким образом</w:t>
      </w:r>
      <w:r>
        <w:rPr>
          <w:b/>
        </w:rPr>
        <w:t xml:space="preserve">. </w:t>
      </w:r>
      <w:r>
        <w:rPr/>
        <w:t>Гражданское образование- это системная деятельность, направленная на создание условий для развития гражданских качеств лич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ктуальность гражданского образования определяется современным состоянием, проблемами и задачами развития российского общества.</w:t>
      </w:r>
    </w:p>
    <w:p>
      <w:pPr>
        <w:pStyle w:val="Normal"/>
        <w:jc w:val="both"/>
        <w:rPr/>
      </w:pPr>
      <w:r>
        <w:rPr/>
        <w:t>В нашей школе разработана программа «Формирование гражданско-правовой и экономической компетентности школьников». В рамках этой программы дети, начиная со 2 класса, изучают курс « Я - гражданин России», цель которого состоит в расширении общественциальном начале человека, о его становлении и развитии с опорой на опыт и уроки прошлого.</w:t>
      </w:r>
    </w:p>
    <w:p>
      <w:pPr>
        <w:pStyle w:val="Normal"/>
        <w:jc w:val="both"/>
        <w:rPr/>
      </w:pPr>
      <w:r>
        <w:rPr/>
        <w:t>Чем сознательнее ребенок усвоит определенный минимум историко-обществоведческих знаний, тем быстрее он займет  необходимую каждому  личностно- гражданскую позицию, тем адекватнее и активнее он будет жить, и действовать в сложной, противоречивой, далеко не всегда заранее предсказуемой системе отношений «Я - моя страна - мой мир».</w:t>
      </w:r>
    </w:p>
    <w:p>
      <w:pPr>
        <w:pStyle w:val="Normal"/>
        <w:jc w:val="both"/>
        <w:rPr/>
      </w:pPr>
      <w:r>
        <w:rPr/>
        <w:t>Для себя я  определила УМК, состоящий из учебной книги Н. Я. Чутко. Н. Г. Авдейчук. «Я - гражданин России».</w:t>
      </w:r>
    </w:p>
    <w:p>
      <w:pPr>
        <w:pStyle w:val="Normal"/>
        <w:jc w:val="both"/>
        <w:rPr/>
      </w:pPr>
      <w:r>
        <w:rPr/>
        <w:t>Цель факультативного курса конкретизиру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ебенку в понимании особенностей общественных отношений в семье, городе или деревне, в родном крае, в родной стране, входящей в систему стран вс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 создании своей принадлежности государству, предоставляющему каждому гражданину определенные права и требующему исполнения определенных обязаннос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огащение знаниями, раскрывающими прошлое, историю, способствующими усвоению определенных норм морали, нравствен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соответствии с возрастными особенностями младших школьников историко-обществоведческие знания формируются в виде минимума определенных фактов и понятий, в основном – в представлениях. </w:t>
      </w:r>
    </w:p>
    <w:p>
      <w:pPr>
        <w:pStyle w:val="Normal"/>
        <w:jc w:val="both"/>
        <w:rPr/>
      </w:pPr>
      <w:r>
        <w:rPr/>
        <w:t>Концептуальные подходы к формированию историко-обществоведческих знаний у школьников в курсе « Я – гражданин России» конкретизируют постановка и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 о родной стране, об общечеловеческих проблемах и ценностях, о правах и обязанностях гражданина своей страны и гражданина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заложенных в начальном обучении историко-обществоведческих знаний, развитие кругозора и ориентации во времени, о жизни предшественника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пределенных фактов и представлений историко- обществоведческих знаний младших школьников.</w:t>
      </w:r>
    </w:p>
    <w:p>
      <w:pPr>
        <w:pStyle w:val="Normal"/>
        <w:jc w:val="both"/>
        <w:rPr/>
      </w:pPr>
      <w:r>
        <w:rPr/>
        <w:t>Начальные историко-обществоведческие знания преподносятся детям в двух частях: « Я – гражданин России» (Я – моя страна – мой мир) 1 часть3 класс, « Я – гражданин России» (Мое настоящее и мое далекое прошлое) 2 часть 4 класс.</w:t>
      </w:r>
    </w:p>
    <w:p>
      <w:pPr>
        <w:pStyle w:val="Normal"/>
        <w:jc w:val="both"/>
        <w:rPr/>
      </w:pPr>
      <w:r>
        <w:rPr/>
        <w:t>Материал расположен по разделам:</w:t>
      </w:r>
    </w:p>
    <w:p>
      <w:pPr>
        <w:pStyle w:val="Normal"/>
        <w:jc w:val="both"/>
        <w:rPr/>
      </w:pPr>
      <w:r>
        <w:rPr/>
        <w:t>1 раздел. Наше далекое прошлое</w:t>
      </w:r>
    </w:p>
    <w:p>
      <w:pPr>
        <w:pStyle w:val="Normal"/>
        <w:jc w:val="both"/>
        <w:rPr/>
      </w:pPr>
      <w:r>
        <w:rPr/>
        <w:t>2 раздел. Московское государство.</w:t>
      </w:r>
    </w:p>
    <w:p>
      <w:pPr>
        <w:pStyle w:val="Normal"/>
        <w:jc w:val="both"/>
        <w:rPr/>
      </w:pPr>
      <w:r>
        <w:rPr/>
        <w:t>3 раздел. Российская империя.</w:t>
      </w:r>
    </w:p>
    <w:p>
      <w:pPr>
        <w:pStyle w:val="Normal"/>
        <w:jc w:val="both"/>
        <w:rPr/>
      </w:pPr>
      <w:r>
        <w:rPr/>
        <w:t>4 раздел. Россия в 19 веке</w:t>
      </w:r>
    </w:p>
    <w:p>
      <w:pPr>
        <w:pStyle w:val="Normal"/>
        <w:jc w:val="both"/>
        <w:rPr/>
      </w:pPr>
      <w:r>
        <w:rPr/>
        <w:t>5 раздел. История и современность.</w:t>
      </w:r>
    </w:p>
    <w:p>
      <w:pPr>
        <w:pStyle w:val="Normal"/>
        <w:jc w:val="both"/>
        <w:rPr/>
      </w:pPr>
      <w:r>
        <w:rPr/>
        <w:t>Результативность данного курса отражается в знаниях и определенных умениях 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: значения ключевых слов, раскрывающих курс: государство, гражданин России, гражданин мира. Государственные символы, устройство государственной власти, знание поворотных моментов в истории государства и наиболее значимых событий материальной и духовной жизни страны, конституция, народы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ые умения: умение ориентироваться в историческом времени, пользоваться картой, уметь рассказывать о важнейших событиях в истории России, приводить примеры исторических и культурных памятников страны и друг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учебные умения: делать небольшой анализ историко–литературных источников, анализ своего пересказа (слышать себя), рассказа учителя и ответов товарищей (слышать других). Совершенствование логичности,  доказательности суждений, умозаключений, выводов, установление причинно – следственных связей, закономерностей.</w:t>
      </w:r>
    </w:p>
    <w:p>
      <w:pPr>
        <w:pStyle w:val="Normal"/>
        <w:jc w:val="both"/>
        <w:rPr/>
      </w:pPr>
      <w:r>
        <w:rPr/>
        <w:t>На основе полученных знаний и приобретенных умений учащиеся должны осваивать навыки культуры общения (дома, в школе, в обществе).</w:t>
      </w:r>
    </w:p>
    <w:p>
      <w:pPr>
        <w:pStyle w:val="Normal"/>
        <w:jc w:val="both"/>
        <w:rPr/>
      </w:pPr>
      <w:r>
        <w:rPr/>
        <w:t>Апробация нового курса сопровождалась диагностикой детей. Исследовался уровень понимания предмета. Вначале работы была проведена диагностика дете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23495</wp:posOffset>
                </wp:positionV>
                <wp:extent cx="2400935" cy="136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79" w:dyaOrig="20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pt;height:107.65pt" filled="f" o:ole="">
                                  <v:imagedata r:id="rId3" o:title=""/>
                                </v:shape>
                                <o:OLEObject Type="Embed" ProgID="" ShapeID="ole_rId2" DrawAspect="Content" ObjectID="_6742236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07.65pt;mso-wrap-distance-left:9pt;mso-wrap-distance-right:9pt;mso-wrap-distance-top:0pt;mso-wrap-distance-bottom:0pt;margin-top:1.8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79" w:dyaOrig="20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pt;height:107.65pt" filled="f" o:ole="">
                            <v:imagedata r:id="rId5" o:title=""/>
                          </v:shape>
                          <o:OLEObject Type="Embed" ProgID="" ShapeID="ole_rId4" DrawAspect="Content" ObjectID="_14063800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акие права и обязанности  ты знаешь?</w:t>
      </w:r>
    </w:p>
    <w:p>
      <w:pPr>
        <w:pStyle w:val="Normal"/>
        <w:jc w:val="both"/>
        <w:rPr/>
      </w:pPr>
      <w:r>
        <w:rPr/>
        <w:t xml:space="preserve">Для чего нужно знать свои права и обязанности? (см. Рис.1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нкетирование показало, что лишь некоторые учащиеся имели отрывочные сведения об историческом прошлом России и практически ничего не знали о гражданских правах и обязанностях человека, сам вопрос  им был непонятен. На графике  видны положительные тенденции в процессе работы по изучению данного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9310</wp:posOffset>
                </wp:positionH>
                <wp:positionV relativeFrom="paragraph">
                  <wp:posOffset>518795</wp:posOffset>
                </wp:positionV>
                <wp:extent cx="2136140" cy="30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сторико-обществоведческие знания учащих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4.2pt;mso-wrap-distance-left:9.05pt;mso-wrap-distance-right:9.05pt;mso-wrap-distance-top:0pt;mso-wrap-distance-bottom:0pt;margin-top:40.85pt;mso-position-vertical-relative:text;margin-left:36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Историко-обществоведческие знания уча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ные занятия проводила с учетом возрастных особенностей детей в виде путешествия по сказкам, интеллектуальных игр, круглых столов, словесных дуэлей. На занятиях поднимались вопросы ответственности взаимоотношений со сверстниками, что давало возможность формирования толерантных отношений, умению правильно вести себя в конфликтных ситуациях и приходить к взаимопониманию путем договора. Важное место отводила воспитанию любви к родине, чувства гордости за сою страну, знание значимых исторических героев, прославивших Россию, оставивших свой след в истории. По итогам окончания 1-4 разделов факультативного курса был проведен опрос учащихся по следующим вопросам: (см. Рис. 2-4)</w:t>
      </w:r>
    </w:p>
    <w:p>
      <w:pPr>
        <w:pStyle w:val="Normal"/>
        <w:jc w:val="both"/>
        <w:rPr/>
      </w:pPr>
      <w:r>
        <w:rPr/>
        <w:t>1. Какие события нашей истории ты считаешь особо значимыми для России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80645</wp:posOffset>
                </wp:positionV>
                <wp:extent cx="3891280" cy="167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649" w:dyaOrig="26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6.35pt;height:132pt" filled="f" o:ole="">
                                  <v:imagedata r:id="rId7" o:title=""/>
                                </v:shape>
                                <o:OLEObject Type="Embed" ProgID="" ShapeID="ole_rId6" DrawAspect="Content" ObjectID="_923618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32pt;mso-wrap-distance-left:9pt;mso-wrap-distance-right:9pt;mso-wrap-distance-top:0pt;mso-wrap-distance-bottom:0pt;margin-top:6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649" w:dyaOrig="26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6.35pt;height:132pt" filled="f" o:ole="">
                            <v:imagedata r:id="rId9" o:title=""/>
                          </v:shape>
                          <o:OLEObject Type="Embed" ProgID="" ShapeID="ole_rId8" DrawAspect="Content" ObjectID="_189311161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11445</wp:posOffset>
                </wp:positionH>
                <wp:positionV relativeFrom="paragraph">
                  <wp:posOffset>194945</wp:posOffset>
                </wp:positionV>
                <wp:extent cx="1229995" cy="307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2 Итоги опроса учащихся на вопрос№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2pt;mso-wrap-distance-left:9pt;mso-wrap-distance-right:9pt;mso-wrap-distance-top:0pt;mso-wrap-distance-bottom:0pt;margin-top:15.3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2 Итоги опроса учащихся на вопрос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то из великих исторических деятелей вызывает у тебя чувство восхищения и уважения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76200</wp:posOffset>
                </wp:positionV>
                <wp:extent cx="4005580" cy="1600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830" w:dyaOrig="30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5.35pt;height:126.05pt" filled="f" o:ole="">
                                  <v:imagedata r:id="rId11" o:title=""/>
                                </v:shape>
                                <o:OLEObject Type="Embed" ProgID="" ShapeID="ole_rId10" DrawAspect="Content" ObjectID="_122273817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26.05pt;mso-wrap-distance-left:9pt;mso-wrap-distance-right:9pt;mso-wrap-distance-top:0pt;mso-wrap-distance-bottom:0pt;margin-top: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830" w:dyaOrig="3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5.35pt;height:126.05pt" filled="f" o:ole="">
                            <v:imagedata r:id="rId13" o:title=""/>
                          </v:shape>
                          <o:OLEObject Type="Embed" ProgID="" ShapeID="ole_rId12" DrawAspect="Content" ObjectID="_36252359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11445</wp:posOffset>
                </wp:positionH>
                <wp:positionV relativeFrom="paragraph">
                  <wp:posOffset>-170815</wp:posOffset>
                </wp:positionV>
                <wp:extent cx="1229995" cy="307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3 Итоги опроса учащихся на вопрос№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2pt;mso-wrap-distance-left:9pt;mso-wrap-distance-right:9pt;mso-wrap-distance-top:0pt;mso-wrap-distance-bottom:0pt;margin-top:-13.4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3 Итоги опроса учащихся на вопрос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й ты видишь сегодняшнюю современную Россию?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3886200" cy="1828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119" w:dyaOrig="28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5.95pt;height:143.95pt" filled="f" o:ole="">
                                  <v:imagedata r:id="rId15" o:title=""/>
                                </v:shape>
                                <o:OLEObject Type="Embed" ProgID="" ShapeID="ole_rId14" DrawAspect="Content" ObjectID="_203880367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3.95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119" w:dyaOrig="28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5.95pt;height:143.95pt" filled="f" o:ole="">
                            <v:imagedata r:id="rId17" o:title=""/>
                          </v:shape>
                          <o:OLEObject Type="Embed" ProgID="" ShapeID="ole_rId16" DrawAspect="Content" ObjectID="_32872778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1229995" cy="307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4 Итоги опроса учащихся на вопрос№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2pt;mso-wrap-distance-left:9pt;mso-wrap-distance-right:9pt;mso-wrap-distance-top:0pt;mso-wrap-distance-bottom:0pt;margin-top:0.0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4 Итоги опроса учащихся на вопрос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рименение на занятиях различных видов деятельности - позволяет детям наиболее полно усвоить материал. Эти исследования показали, что для большинства детей предмет изучения понятен, значит можно говорить о дальнейшем успешном овладении знаний.</w:t>
      </w:r>
    </w:p>
    <w:p>
      <w:pPr>
        <w:pStyle w:val="Normal"/>
        <w:jc w:val="both"/>
        <w:rPr/>
      </w:pPr>
      <w:r>
        <w:rPr/>
        <w:t xml:space="preserve">В процессе занятий дети получали творческие задания, проводили исследования, выступали с сообщениями, учились работать с разнообразной информацией, искать материал в различных источниках, научились работать в группах. </w:t>
      </w:r>
    </w:p>
    <w:p>
      <w:pPr>
        <w:pStyle w:val="Normal"/>
        <w:jc w:val="both"/>
        <w:rPr/>
      </w:pPr>
      <w:r>
        <w:rPr/>
        <w:t xml:space="preserve">Результатом работы являются исследовательские работы представленные детьми  на «Рождественских чтениях» «Князь Юрий Долгорукий», «Герб Хакасии». Изменились личностные качества детей (см. Рис.5). </w:t>
      </w:r>
    </w:p>
    <w:p>
      <w:pPr>
        <w:pStyle w:val="Normal"/>
        <w:jc w:val="both"/>
        <w:rPr/>
      </w:pPr>
      <w:r>
        <w:rPr/>
        <w:t xml:space="preserve">Данные результаты свидетельствуют о положительной динамике в развитии дет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81170</wp:posOffset>
                </wp:positionH>
                <wp:positionV relativeFrom="paragraph">
                  <wp:posOffset>-407035</wp:posOffset>
                </wp:positionV>
                <wp:extent cx="2629535" cy="1433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424" w:dyaOrig="29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7pt;height:112.85pt" filled="f" o:ole="">
                                  <v:imagedata r:id="rId19" o:title=""/>
                                </v:shape>
                                <o:OLEObject Type="Embed" ProgID="" ShapeID="ole_rId18" DrawAspect="Content" ObjectID="_83582334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12.85pt;mso-wrap-distance-left:9pt;mso-wrap-distance-right:9pt;mso-wrap-distance-top:0pt;mso-wrap-distance-bottom:0pt;margin-top:-32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424" w:dyaOrig="29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7pt;height:112.85pt" filled="f" o:ole="">
                            <v:imagedata r:id="rId21" o:title=""/>
                          </v:shape>
                          <o:OLEObject Type="Embed" ProgID="" ShapeID="ole_rId20" DrawAspect="Content" ObjectID="_213449186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одержание курса органически соединяется с тем, что преемственно заложено в последующем историко-обществоведческом образовании учащихся. Формируемые в этом курсе знания служат и для приобретения школьниками более сложных и более широких знаний в дальнейшем обуче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68545</wp:posOffset>
                </wp:positionH>
                <wp:positionV relativeFrom="paragraph">
                  <wp:posOffset>202565</wp:posOffset>
                </wp:positionV>
                <wp:extent cx="1607185" cy="307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5 Личностные качества учащих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4.2pt;mso-wrap-distance-left:9pt;mso-wrap-distance-right:9pt;mso-wrap-distance-top:0pt;mso-wrap-distance-bottom:0pt;margin-top:15.95pt;mso-position-vertical-relative:text;margin-left:38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5 Личностные качества уча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26:00Z</dcterms:created>
  <dc:creator>User</dc:creator>
  <dc:description/>
  <cp:keywords/>
  <dc:language>en-US</dc:language>
  <cp:lastModifiedBy>User</cp:lastModifiedBy>
  <cp:lastPrinted>2009-11-01T12:37:00Z</cp:lastPrinted>
  <dcterms:modified xsi:type="dcterms:W3CDTF">2010-09-12T10:01:00Z</dcterms:modified>
  <cp:revision>18</cp:revision>
  <dc:subject/>
  <dc:title>Гражданско – патриотическое воспитание младших школьников</dc:title>
</cp:coreProperties>
</file>