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457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572000"/>
                          <a:chOff x="0" y="0"/>
                          <a:chExt cx="640008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2856960"/>
                            <a:ext cx="1523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спр</w:t>
                              </w:r>
                              <w:r>
                                <w:rPr>
                                  <w:kern w:val="2"/>
                                  <w:b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Пиши -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-ут, -ю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4227840"/>
                            <a:ext cx="129492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0"/>
                            <a:ext cx="12949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71160"/>
                            <a:ext cx="21330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И-</w:t>
                              </w:r>
                              <w:r>
                                <w:rPr>
                                  <w:kern w:val="2"/>
                                  <w:iCs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1028160"/>
                            <a:ext cx="213300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рное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856960"/>
                            <a:ext cx="1523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спр</w:t>
                              </w:r>
                              <w:r>
                                <w:rPr>
                                  <w:kern w:val="2"/>
                                  <w:b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Пиши -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-ат, -я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36568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ь орфограм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600200"/>
                            <a:ext cx="1830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ь глагол в Н.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1713960"/>
                            <a:ext cx="16765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ши как слышиш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1680"/>
                            <a:ext cx="18302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ь уда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080" y="2285280"/>
                            <a:ext cx="7632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285280"/>
                            <a:ext cx="766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2056680"/>
                            <a:ext cx="72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0" y="3885480"/>
                            <a:ext cx="1523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371600"/>
                            <a:ext cx="687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51388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8280"/>
                            <a:ext cx="72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371600"/>
                            <a:ext cx="72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51388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94256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716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1368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51388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513880"/>
                            <a:ext cx="380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71600"/>
                            <a:ext cx="1294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30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428280"/>
                            <a:ext cx="72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884760"/>
                            <a:ext cx="144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4000680"/>
                            <a:ext cx="72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28600"/>
                            <a:ext cx="2361600" cy="91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Arial" w:hAnsi="Arial" w:eastAsia="Arial" w:cs="Arial"/>
                                  <w:lang w:val="en-US" w:bidi="hi-IN"/>
                                </w:rPr>
                                <w:t>Правопис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Arial" w:hAnsi="Arial" w:eastAsia="Arial" w:cs="Arial"/>
                                  <w:lang w:val="en-US" w:bidi="hi-IN"/>
                                </w:rPr>
                                <w:t>безудар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Arial" w:hAnsi="Arial" w:eastAsia="Arial" w:cs="Arial"/>
                                  <w:lang w:val="en-US" w:bidi="hi-IN"/>
                                </w:rPr>
                                <w:t>личных оконч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Arial" w:hAnsi="Arial" w:eastAsia="Arial" w:cs="Arial"/>
                                  <w:lang w:val="en-US" w:bidi="hi-IN"/>
                                </w:rPr>
                                <w:t>глагол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2285280"/>
                            <a:ext cx="304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Arial" w:hAnsi="Arial" w:eastAsia="Arial" w:cs="Arial"/>
                                  <w:lang w:val="en-US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2285280"/>
                            <a:ext cx="399240" cy="22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Arial" w:hAnsi="Arial" w:eastAsia="Arial" w:cs="Arial"/>
                                  <w:lang w:val="en-US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1142280"/>
                            <a:ext cx="256680" cy="23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Arial" w:hAnsi="Arial" w:eastAsia="Arial" w:cs="Arial"/>
                                  <w:lang w:val="en-US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1142280"/>
                            <a:ext cx="352440" cy="23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Arial" w:hAnsi="Arial" w:eastAsia="Arial" w:cs="Arial"/>
                                  <w:lang w:val="en-US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743200"/>
                            <a:ext cx="1409760" cy="108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нать, держа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ышать и слыша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мотреть, виде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енавиде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 обидеть, и верте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 зависеть, и терпеть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3542760"/>
                            <a:ext cx="496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брит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тели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60pt" coordorigin="0,0" coordsize="10079,7200">
                <v:rect id="shape_0" stroked="f" o:allowincell="f" style="position:absolute;left:0;top:0;width:10078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;top:4499;width:23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спр</w:t>
                        </w:r>
                        <w:r>
                          <w:rPr>
                            <w:kern w:val="2"/>
                            <w:b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Пиши -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-ут, -ю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4079;top:6658;width:203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039;top:0;width:20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40;top:3419;width:3358;height:10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И-</w:t>
                        </w:r>
                        <w:r>
                          <w:rPr>
                            <w:kern w:val="2"/>
                            <w:iCs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?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39;top:1619;width:3358;height:125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рное?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98;top:4499;width:23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спр</w:t>
                        </w:r>
                        <w:r>
                          <w:rPr>
                            <w:kern w:val="2"/>
                            <w:b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Пиши -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-ат, -я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18;top:5759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ь орфограмм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79;top:2520;width:288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ь глагол в Н.Ф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7439;top:2699;width:263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ши как слышиш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80;top:900;width:288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ь ударен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79,3599" to="2998,3778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3000,3599" to="3120,377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999,3239" to="8999,611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99,6119" to="8998,611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59,2160" to="8640,2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9,3959" to="839,449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399" to="5399,575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39,2160" to="8639,269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959" to="5399,4498" stroked="t" o:allowincell="f" style="position:absolute;mso-position-horizontal-relative:char">
                  <v:stroke color="black" weight="19080" endarrow="block" endarrowwidth="wide" endarrowlength="short" joinstyle="miter" endcap="flat"/>
                  <v:fill o:detectmouseclick="t" on="false"/>
                  <w10:wrap type="none"/>
                </v:line>
                <v:line id="shape_0" from="3120,3059" to="3120,341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40,2160" to="2640,25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439" to="612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,3959" to="1558,3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00,3959" to="5398,3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40,2160" to="4677,2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19,540" to="6119,8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399" to="1439,611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0,6118" to="3718,611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60,6300" to="5160,665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600;top:360;width:3718;height:1438;mso-wrap-style:none;v-text-anchor:middle;mso-position-horizontal-relative:char" type="_x0000_t172">
                  <v:path textpathok="t"/>
                  <v:textpath on="t" fitshape="t" string="Правописание&#10;безударных&#10;личных окончаний&#10;глаголов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19;top:3599;width:479;height:359;mso-wrap-style:none;v-text-anchor:middle;mso-position-horizontal-relative:char" type="_x0000_t172">
                  <v:path textpathok="t"/>
                  <v:textpath on="t" fitshape="t" string="д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39;top:3599;width:628;height:357;mso-wrap-style:none;v-text-anchor:middle;mso-position-horizontal-relative:char" type="_x0000_t172">
                  <v:path textpathok="t"/>
                  <v:textpath on="t" fitshape="t" string="нет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39;top:1799;width:403;height:370;mso-wrap-style:none;v-text-anchor:middle;mso-position-horizontal-relative:char" type="_x0000_t172">
                  <v:path textpathok="t"/>
                  <v:textpath on="t" fitshape="t" string="да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19;top:1799;width:554;height:370;mso-wrap-style:none;v-text-anchor:middle;mso-position-horizontal-relative:char" type="_x0000_t172">
                  <v:path textpathok="t"/>
                  <v:textpath on="t" fitshape="t" string="нет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19;top:4320;width:2219;height:1708;mso-wrap-style:none;v-text-anchor:middle;mso-position-horizontal-relative:char" type="_x0000_t172">
                  <v:path textpathok="t"/>
                  <v:textpath on="t" fitshape="t" string="Гнать, держать,&#10;дышать и слышать,&#10;смотреть, видеть,&#10;ненавидеть,&#10;и обидеть, и вертеть,&#10;и зависеть, и терпеть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59;top:5579;width:781;height:539;mso-wrap-style:none;v-text-anchor:middle;mso-position-horizontal-relative:char" type="_x0000_t172">
                  <v:path textpathok="t"/>
                  <v:textpath on="t" fitshape="t" string="брить, &#10;стелить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457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572000"/>
                          <a:chOff x="0" y="0"/>
                          <a:chExt cx="6400080" cy="457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2856960"/>
                            <a:ext cx="1523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сп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Пиши -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-ут, -ю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4227840"/>
                            <a:ext cx="129492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0"/>
                            <a:ext cx="12949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71160"/>
                            <a:ext cx="21330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И-</w:t>
                              </w:r>
                              <w:r>
                                <w:rPr>
                                  <w:kern w:val="2"/>
                                  <w:iCs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1028160"/>
                            <a:ext cx="213300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рное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856960"/>
                            <a:ext cx="1523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сп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Пиши -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-ат, -я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36568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ь орфограм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600200"/>
                            <a:ext cx="1830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ь глагол в Н.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1713960"/>
                            <a:ext cx="16765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ши как слышиш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1680"/>
                            <a:ext cx="18302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ь уда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080" y="2285280"/>
                            <a:ext cx="7632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285280"/>
                            <a:ext cx="766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2056680"/>
                            <a:ext cx="72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0" y="3885480"/>
                            <a:ext cx="1523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371600"/>
                            <a:ext cx="687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51388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8280"/>
                            <a:ext cx="72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371600"/>
                            <a:ext cx="72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51388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94256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716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1368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51388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513880"/>
                            <a:ext cx="380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71600"/>
                            <a:ext cx="1294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30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428280"/>
                            <a:ext cx="72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884760"/>
                            <a:ext cx="144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4000680"/>
                            <a:ext cx="72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28600"/>
                            <a:ext cx="2361600" cy="91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Arial" w:hAnsi="Arial" w:eastAsia="Arial" w:cs="Arial"/>
                                  <w:lang w:val="en-US" w:bidi="hi-IN"/>
                                </w:rPr>
                                <w:t>Правопис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Arial" w:hAnsi="Arial" w:eastAsia="Arial" w:cs="Arial"/>
                                  <w:lang w:val="en-US" w:bidi="hi-IN"/>
                                </w:rPr>
                                <w:t>безудар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Arial" w:hAnsi="Arial" w:eastAsia="Arial" w:cs="Arial"/>
                                  <w:lang w:val="en-US" w:bidi="hi-IN"/>
                                </w:rPr>
                                <w:t>личных оконч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Arial" w:hAnsi="Arial" w:eastAsia="Arial" w:cs="Arial"/>
                                  <w:lang w:val="en-US" w:bidi="hi-IN"/>
                                </w:rPr>
                                <w:t>глагол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2285280"/>
                            <a:ext cx="304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Arial" w:hAnsi="Arial" w:eastAsia="Arial" w:cs="Arial"/>
                                  <w:lang w:val="en-US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2285280"/>
                            <a:ext cx="399240" cy="22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Arial" w:hAnsi="Arial" w:eastAsia="Arial" w:cs="Arial"/>
                                  <w:lang w:val="en-US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1142280"/>
                            <a:ext cx="256680" cy="23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Arial" w:hAnsi="Arial" w:eastAsia="Arial" w:cs="Arial"/>
                                  <w:lang w:val="en-US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1142280"/>
                            <a:ext cx="352440" cy="23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Arial" w:hAnsi="Arial" w:eastAsia="Arial" w:cs="Arial"/>
                                  <w:lang w:val="en-US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743200"/>
                            <a:ext cx="1409760" cy="108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нать, держа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ышать и слыша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мотреть, виде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енавиде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 обидеть, и верте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 зависеть, и терпеть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3542760"/>
                            <a:ext cx="496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брит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iCs w:val="false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тели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60pt" coordorigin="0,0" coordsize="10079,7200">
                <v:rect id="shape_0" stroked="f" o:allowincell="f" style="position:absolute;left:0;top:0;width:10078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9;top:4499;width:23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сп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Пиши -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-ут, -ю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4079;top:6658;width:203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039;top:0;width:20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1440;top:3419;width:3358;height:10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И-</w:t>
                        </w:r>
                        <w:r>
                          <w:rPr>
                            <w:kern w:val="2"/>
                            <w:iCs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?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39;top:1619;width:3358;height:125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рное?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98;top:4499;width:23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сп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Пиши -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-ат, -я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18;top:5759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ь орфограмм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79;top:2520;width:288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ь глагол в Н.Ф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7439;top:2699;width:263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ши как слышиш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80;top:900;width:288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ь ударен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79,3599" to="2998,3778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3000,3599" to="3120,377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999,3239" to="8999,611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99,6119" to="8998,611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59,2160" to="8640,2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9,3959" to="839,449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399" to="5399,575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39,2160" to="8639,269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959" to="5399,4498" stroked="t" o:allowincell="f" style="position:absolute;mso-position-horizontal-relative:char">
                  <v:stroke color="black" weight="19080" endarrow="block" endarrowwidth="wide" endarrowlength="short" joinstyle="miter" endcap="flat"/>
                  <v:fill o:detectmouseclick="t" on="false"/>
                  <w10:wrap type="none"/>
                </v:line>
                <v:line id="shape_0" from="3120,3059" to="3120,341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40,2160" to="2640,25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439" to="612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,3959" to="1558,3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00,3959" to="5398,3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40,2160" to="4677,2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19,540" to="6119,8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399" to="1439,611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0,6118" to="3718,611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60,6300" to="5160,665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00;top:360;width:3718;height:1438;mso-wrap-style:none;v-text-anchor:middle;mso-position-horizontal-relative:char" type="_x0000_t172">
                  <v:path textpathok="t"/>
                  <v:textpath on="t" fitshape="t" string="Правописание&#10;безударных&#10;личных окончаний&#10;глаголов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19;top:3599;width:479;height:359;mso-wrap-style:none;v-text-anchor:middle;mso-position-horizontal-relative:char" type="_x0000_t172">
                  <v:path textpathok="t"/>
                  <v:textpath on="t" fitshape="t" string="д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39;top:3599;width:628;height:357;mso-wrap-style:none;v-text-anchor:middle;mso-position-horizontal-relative:char" type="_x0000_t172">
                  <v:path textpathok="t"/>
                  <v:textpath on="t" fitshape="t" string="нет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39;top:1799;width:403;height:370;mso-wrap-style:none;v-text-anchor:middle;mso-position-horizontal-relative:char" type="_x0000_t172">
                  <v:path textpathok="t"/>
                  <v:textpath on="t" fitshape="t" string="да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19;top:1799;width:554;height:370;mso-wrap-style:none;v-text-anchor:middle;mso-position-horizontal-relative:char" type="_x0000_t172">
                  <v:path textpathok="t"/>
                  <v:textpath on="t" fitshape="t" string="нет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19;top:4320;width:2219;height:1708;mso-wrap-style:none;v-text-anchor:middle;mso-position-horizontal-relative:char" type="_x0000_t172">
                  <v:path textpathok="t"/>
                  <v:textpath on="t" fitshape="t" string="Гнать, держать,&#10;дышать и слышать,&#10;смотреть, видеть,&#10;ненавидеть,&#10;и обидеть, и вертеть,&#10;и зависеть, и терпеть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59;top:5579;width:781;height:539;mso-wrap-style:none;v-text-anchor:middle;mso-position-horizontal-relative:char" type="_x0000_t172">
                  <v:path textpathok="t"/>
                  <v:textpath on="t" fitshape="t" string="брить, &#10;стелить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600" w:right="5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2:00Z</dcterms:created>
  <dc:creator>user205</dc:creator>
  <dc:description/>
  <cp:keywords/>
  <dc:language>en-US</dc:language>
  <cp:lastModifiedBy>user205</cp:lastModifiedBy>
  <cp:lastPrinted>2013-03-21T09:12:00Z</cp:lastPrinted>
  <dcterms:modified xsi:type="dcterms:W3CDTF">2015-02-27T06:15:00Z</dcterms:modified>
  <cp:revision>8</cp:revision>
  <dc:subject/>
  <dc:title> </dc:title>
</cp:coreProperties>
</file>