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5"/>
        <w:gridCol w:w="1308"/>
        <w:gridCol w:w="624"/>
        <w:gridCol w:w="1521"/>
        <w:gridCol w:w="1631"/>
        <w:gridCol w:w="1851"/>
        <w:gridCol w:w="1741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воения материал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35 часов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предметов. Сравнение предметов и групп предме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представл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Столько же. Больше. Меньш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 Сче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 Закрепление пройденного материал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, разбиение множества геометрических фигур на группы по заданному признак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Нумерация (27 часов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ного», «один». Письмо цифры 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. Письмо цифры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ь речь други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+, −, =. «Прибавить», «вычесть», «получится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4. Письмо цифры 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става чисел 3 и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е отличия понятий «число» и «цифр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нее. Короче. Одинаковые по длин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5. Письмо цифры 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и математических действий в жизни человека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 Закрепление пройденно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. Линия: кривая, прямая. Отрезо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. Звено ломаной, вершин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ение, называние и изображение геометрических фигур: прямой линии, кривой, отрезка, луча, ломаной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Числа от 1 до 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&gt; (больше), &lt; (меньше), = (равно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авнения «&gt;», «&lt;», «=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о. Неравенств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6, 7. Письмо цифры 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8, 9. Письмо цифры 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0. Запись числа 1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Закрепл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ка вокруг нас. Числа в загадках, пословицах, поговорках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тиметр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, приходить к общему решени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Увеличить на… Уменьшить на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 Понимание причин успеха и неудач в собственной учеб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в явлениях существенные и несущественные, необходимые и достаточные признак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вторение пройденно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явлениях существенные и несущественные, необходимые и достаточные призна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28 часов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Сложение и вычитание (54 часа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+, − , = (плюс, минус, равно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+ 1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- 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лиц сложения и вычитания с единиц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ние чисел в порядке их следования при счёт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. Приёмы вычислен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ложения и вычитания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2. Присчитывание и отсчитывание по 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гаемые. Сумм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. Условие. Вопро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задач из предложенных текстов. Анализ условия задачи, составление план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дач на сложение и вычитание по рисунк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2. Составление и заучивание таблиц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читывание и отсчитывание по 2. Закрепл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присчитывании и отсчитывании по 2. Запись числовых равенств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 Закрепление пройденно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знаний и умений, приобретенных на предыдущих уроках. 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. Приёмы вычислен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ложения и вычитания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3. Присчитывание и отсчитывание по 3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. Приёмы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текстовых зада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сравнение отрез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текстовых зада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действий, выбранных для решения задач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3. Составление и заучивание таблиц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+ 2 =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+ 3 =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2 =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3 =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действий, выбранных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роли математических действий в жизни человек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1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. Закрепл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ывание последовательности чисел в прямом и обратном порядк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 3.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и математических действий в жизни человек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» (тестовая форма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вторение пройденно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 в своей работ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сления изученных видов. Решать задачи изученных видов, правильно оформлять решение в рабочей тетрад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36 часов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 уменьшение числа на несколько единиц (с двумя множествами предметов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4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разностное сравнение чис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4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учивание таблиц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Решение зада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а слагаемы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и ее применение для случае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6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6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9. (таблица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9. Решение «круговых» при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(сложение и соответствующие случаи состава чисел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ел в пределах 10. Закрепл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 и пример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азных способов сложения, выбор наиболее удобного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 Повторение изученно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. Задачи со спичками. Тан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Связь между суммой и слагаемы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аемое. Вычитаемое. Разность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вычисления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: 8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сления вида: 8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 10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полнение вычислений вида: 6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8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10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с применением знания состава чисел 6, 7, 8, 9, 10 и знаний о связи суммы и слагаемы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им себя и свои достижения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Нумерация (12 часов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второго десятка из одного десятка и нескольких единиц. Чтение и запись чисел второго десят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 второго десят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и чтение чис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го десят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мет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одготовка к изучению таблицы сложения в пределах 2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 Повторение пройденно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го десят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освоенные знания в нестандартных математических ситуациях. Придумывать вопросы к условию задач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им себя и свои достижения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оценка своей рабо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32 часа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 введению задач в 2 действ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задачей в два действ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в два действ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в пределах 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ви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вида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примеров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сложения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сложения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ы сложения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слож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емы вычитания с переходом через десято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о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18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 Повтор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им себя и свои достижения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самоконтроль полученных ранее знан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и неудач в собственной учебе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вое повторение (6 часов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 и сравнение чис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контроль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 и проверка знан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567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eastAsia="ru-RU"/>
        </w:rPr>
        <w:t>Материально-техническое обеспечение  для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ая до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ое пособие «Сказочный счёт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, предназначенные для демонстрации счёта: от 1 до 10; от 1 до 2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наглядных пособий «Изучение чисел I и II десятк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наглядных пособий «Таблицу сложения учим с увлечение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часов демонстрационн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«Части целого. Простые дроб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геометрических тел демонстрацион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-комплект «Геометрические фигур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цифр, букв, знаков с магнитным креплением (ламинированны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ная лесенка (ламинированная, с магнитным крепл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боры и инструменты демонстрацио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 демонстрационн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ьник классный деревянный (30 и 60 градус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ркуль классный пластмассов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т таблиц «Веселая математика» (22 шт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орные таблицы по математике за 1 клас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демонстрационные «Математика. 1 класс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аблицы демонстрационные «Устные приемы сложения и вычитания в пределах сотн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демонстрационные «Простые задачи».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демонстрационные «Порядок действий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демонстрационные «Математические таблицы для начальной школ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демонстрационные «Математика. Однозначные и многозначные числ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демонстрационные «Математика. Геометрические фигуры и величин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заданиями по математике для 1 кла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с (по возможнос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онный экран размером 150 х 150 с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(цифровые) образовательные ресурсы, соответствующие содержанию программы по матема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lang w:eastAsia="ru-RU"/>
        </w:rPr>
      </w:pPr>
      <w:r>
        <w:rPr>
          <w:rFonts w:eastAsia="Times New Roman" w:cs="Arial" w:ascii="Arial" w:hAnsi="Arial"/>
          <w:b/>
          <w:iCs/>
          <w:caps/>
          <w:lang w:eastAsia="ru-RU"/>
        </w:rPr>
        <w:t>Для реализации программного содержания использу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aps/>
          <w:lang w:eastAsia="ru-RU"/>
        </w:rPr>
      </w:pPr>
      <w:r>
        <w:rPr>
          <w:rFonts w:eastAsia="Times New Roman" w:cs="Arial" w:ascii="Arial" w:hAnsi="Arial"/>
          <w:b/>
          <w:iCs/>
          <w:caps/>
          <w:lang w:eastAsia="ru-RU"/>
        </w:rPr>
        <w:t>следующие учебные пособ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iCs/>
          <w:caps/>
          <w:lang w:eastAsia="ru-RU"/>
        </w:rPr>
      </w:pPr>
      <w:r>
        <w:rPr>
          <w:rFonts w:eastAsia="Times New Roman" w:cs="Arial" w:ascii="Arial" w:hAnsi="Arial"/>
          <w:b/>
          <w:iCs/>
          <w:caps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Arial" w:ascii="Arial" w:hAnsi="Arial"/>
          <w:lang w:eastAsia="ru-RU"/>
        </w:rPr>
        <w:t>Математика: учебник для 1 класса: в 2 частях / М.И. Моро, С.И.</w:t>
      </w:r>
      <w:r>
        <w:rPr/>
        <w:t> </w:t>
      </w:r>
      <w:r>
        <w:rPr>
          <w:rFonts w:eastAsia="Times New Roman" w:cs="Arial" w:ascii="Arial" w:hAnsi="Arial"/>
          <w:lang w:eastAsia="ru-RU"/>
        </w:rPr>
        <w:t>Волкова, С.В. Степанова. – М.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bCs/>
          <w:iCs/>
          <w:lang w:eastAsia="ru-RU"/>
        </w:rPr>
      </w:pPr>
      <w:r>
        <w:rPr>
          <w:rFonts w:eastAsia="Times New Roman" w:cs="Arial" w:ascii="Arial" w:hAnsi="Arial"/>
          <w:bCs/>
          <w:iCs/>
          <w:lang w:eastAsia="ru-RU"/>
        </w:rPr>
        <w:t xml:space="preserve">Электронное приложение к учебнику «Математика», 1 класс (Диск CD-ROM), автор </w:t>
      </w:r>
      <w:r>
        <w:rPr>
          <w:rFonts w:eastAsia="Times New Roman" w:cs="Arial" w:ascii="Arial" w:hAnsi="Arial"/>
          <w:lang w:eastAsia="ru-RU"/>
        </w:rPr>
        <w:t>М.И. Мор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традь по математике для 1 класса: в 2 частях / М.И. Моро, С.И. Волкова. – М.: Просвещение,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верочные работы по математике. 1 класс / С.И. Волкова. – М.: Просвещение, 20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атематика. 1-4 классы. Контрольные работы / С.И. Волкова. – М.: Просвещение, 2013.</w:t>
      </w:r>
    </w:p>
    <w:p>
      <w:pPr>
        <w:pStyle w:val="C15c0"/>
        <w:shd w:fill="FFFFFF" w:val="clear"/>
        <w:spacing w:before="0" w:after="0"/>
        <w:ind w:firstLine="540"/>
        <w:jc w:val="both"/>
        <w:rPr>
          <w:rFonts w:ascii="Arial" w:hAnsi="Arial" w:eastAsia="Times New Roman" w:cs="Arial"/>
          <w:bCs/>
          <w:iCs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ru-RU"/>
        </w:rPr>
      </w:r>
    </w:p>
    <w:p>
      <w:pPr>
        <w:pStyle w:val="C15c0"/>
        <w:shd w:fill="FFFFFF" w:val="clear"/>
        <w:spacing w:before="0" w:after="0"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15c0"/>
        <w:shd w:fill="FFFFFF" w:val="clear"/>
        <w:spacing w:before="0" w:after="0"/>
        <w:jc w:val="center"/>
        <w:rPr>
          <w:rFonts w:ascii="Arial" w:hAnsi="Arial" w:cs="Arial"/>
          <w:b/>
          <w:b/>
          <w:bCs/>
          <w:iCs/>
          <w:cap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aps/>
          <w:spacing w:val="-2"/>
          <w:sz w:val="22"/>
          <w:szCs w:val="22"/>
        </w:rPr>
        <w:t>Рекомендуем для использования учебно-методическую литературу</w:t>
      </w:r>
    </w:p>
    <w:p>
      <w:pPr>
        <w:pStyle w:val="C15c0"/>
        <w:shd w:fill="FFFFFF" w:val="clear"/>
        <w:spacing w:before="0" w:after="0"/>
        <w:ind w:firstLine="540"/>
        <w:jc w:val="both"/>
        <w:rPr>
          <w:rFonts w:ascii="Arial" w:hAnsi="Arial" w:cs="Arial"/>
          <w:b/>
          <w:b/>
          <w:bCs/>
          <w:iCs/>
          <w:cap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1. Анащенкова С.В., Бантова М.А. и др. «Школа России». Сборник рабочих программ. 1-4 классы. Пособие для учителей общеобразовательных учреждений. – М.: Просвещение,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ро М.И. Математика. Программа и планирование учебного курса. 1-4 классы. – М.: Просвещение, 201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мерные программы по учебным предметам. Начальная школа. В 2 ч. Ч. 1. – М.: Просвещение, 2011.</w:t>
      </w:r>
    </w:p>
    <w:p>
      <w:pPr>
        <w:pStyle w:val="C15c0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Style w:val="C2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Асмолов А.Г., Бурменская Г.В., Володарская И.А. и др. Как проектировать универсальные учебные действия в начальной школе. От действия к мысли.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21"/>
          <w:rFonts w:cs="Arial" w:ascii="Arial" w:hAnsi="Arial"/>
          <w:sz w:val="22"/>
          <w:szCs w:val="22"/>
        </w:rPr>
        <w:t xml:space="preserve">М.: Просвещение, 2011. </w:t>
      </w:r>
    </w:p>
    <w:p>
      <w:pPr>
        <w:pStyle w:val="C15c0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 Демидова М.Ю., Иванов С.В. и др. Оценка достижений планируемых результатов в начальной школе. Система заданий. В 3-х частях. – </w:t>
      </w:r>
      <w:r>
        <w:rPr>
          <w:rStyle w:val="C21"/>
          <w:rFonts w:cs="Arial" w:ascii="Arial" w:hAnsi="Arial"/>
          <w:sz w:val="22"/>
          <w:szCs w:val="22"/>
        </w:rPr>
        <w:t>М.: Просвещение, 2012.</w:t>
      </w:r>
    </w:p>
    <w:p>
      <w:pPr>
        <w:pStyle w:val="C15c0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.И. Волкова. Математика и конструирование. 1 класс. – М.: Просвещение, 20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Логинова О.Б., Яковлева С.Г. Мои достижения. Итоговые комплексные работы. 1 класс. – М.: Просвещение, 20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Бантова М.А., Бельтюкова Г.В., Волкова С.И. Математика. 1 класс. Методические рекомендации</w:t>
      </w:r>
      <w:r>
        <w:rPr>
          <w:rFonts w:eastAsia="Times New Roman" w:cs="Arial" w:ascii="Arial" w:hAnsi="Arial"/>
          <w:lang w:eastAsia="ru-RU"/>
        </w:rPr>
        <w:t>. – М.: Просвещение, 20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9. М.И. Моро. Для тех, кто любит математику. 1 класс. – М.: Просвещение, 2012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роки математики с применением информационных технологий. 1-2 классы. Методическое пособие с электронным приложением / О.С. Асафьева, Ю.М. Багдасарова [и др.]. – М.: Планета, 2011. – (Современная школ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11. Повторение и контроль знаний. Математика. 1-2 классы. Тесты, филворды, кроссворды, логические задания. Методическое пособие с электронным приложением / И.Е. Васильева, Т.А.. Гордиенко, Н.И. Селезнева. – М.: Планета, 2010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2. Математика. 1 класс. Рабочая тетрадь с электронным тренажером / Авт.-сост.: И.Е. Васильева, Т.А. Гордиенко. – М.: Планета, 2012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13. Математика. 1 класс. Интерактивные диагностические тренировочные работы. Дидактическое пособие с электронным интерактивным приложением / Авт.-сост. М.С. Умнова. – М.: Планета, 2013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4. Математика. 1 класс. Интерактивные диагностические тренировочные работы. Тетрадь с электронным тренажером. Авт.-сост. М.С. Умнова. – М.: Планета, 2013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15. Начальная школа. Оценка достижения планируемых результатов. Уровневая дифференциация. Рейтинговая оценка. Индивидуальные технологические карты. Диагностические работы. Разработки уроков. Разработки родительских собраний. / С.А. Зенина, А.Н. Медведева</w:t>
        <w:br/>
        <w:t>[и др.]; – М.: Планета, 2013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чальная школа. Требования стандартов второго поколения к урокам и внеурочной деятельности / С.П. Казачкова, М.С. Умнова. – М.: Планета, 2012. – (Качество обуч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83565</wp:posOffset>
                </wp:positionV>
                <wp:extent cx="685800" cy="3429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45.9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17. 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0988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2:00Z</dcterms:created>
  <dc:creator>Валерий</dc:creator>
  <dc:description/>
  <cp:keywords/>
  <dc:language>en-US</dc:language>
  <cp:lastModifiedBy>Екатерина</cp:lastModifiedBy>
  <cp:lastPrinted>2013-10-29T10:11:00Z</cp:lastPrinted>
  <dcterms:modified xsi:type="dcterms:W3CDTF">2014-09-12T13:44:00Z</dcterms:modified>
  <cp:revision>14</cp:revision>
  <dc:subject/>
  <dc:title/>
</cp:coreProperties>
</file>