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технологии. 3 клас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 несколько примеров изобретений человечеств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равила техники безопасности при работе с ножницам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стрелками сырьё и материа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ён                                 меч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еталл                          каш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ерно                              плать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пособы размножения комнатных растени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 по группам фигуры:  куб, прямоугольник, пирамида, квадрат, шар, треугольник, круг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_______________________________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______________________________________________________________</w:t>
      </w:r>
    </w:p>
    <w:p>
      <w:pPr>
        <w:pStyle w:val="Style15"/>
        <w:numPr>
          <w:ilvl w:val="0"/>
          <w:numId w:val="2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пропуски.</w:t>
      </w:r>
    </w:p>
    <w:p>
      <w:pPr>
        <w:pStyle w:val="Style15"/>
        <w:ind w:left="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птицы - ____________________________                        _ информация.</w:t>
      </w:r>
    </w:p>
    <w:p>
      <w:pPr>
        <w:pStyle w:val="Style15"/>
        <w:ind w:left="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по математике  в учебнике _- это  ____           ________информация.</w:t>
      </w:r>
    </w:p>
    <w:p>
      <w:pPr>
        <w:pStyle w:val="Style15"/>
        <w:ind w:left="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сунок, чертёж – это _____________                                      __информац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технологии. 3 клас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 несколько примеров изобретений человека  ХХ века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равила техники безопасности при работе с иглой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стрелками сырьё и материа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ён                                 перстень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еталл                          мук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ерно                              нит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равила ухода за комнатными растениям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лишнюю фигуру: 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драт, круг, шар, треугольн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Заполни пропуски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сказ учителя – это _____________________________информация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ер телефона в записной книжке - _____________________нформация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общение в журнале или газете – это ______________ информация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струкционная кар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и  чертёж развёртки короб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 развёртку коробки на бумаге или карто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ырежи развёртку. Выполни рицовку. Аккуратно сложи развёртку по линия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ги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ери и склей короб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tbl>
      <w:tblPr>
        <w:tblW w:w="350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53"/>
        <w:gridCol w:w="567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80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245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12700</wp:posOffset>
                      </wp:positionV>
                      <wp:extent cx="171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1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12700</wp:posOffset>
                      </wp:positionV>
                      <wp:extent cx="635" cy="575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-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90" w:hRule="atLeast"/>
        </w:trPr>
        <w:tc>
          <w:tcPr>
            <w:tcW w:w="48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0</wp:posOffset>
                      </wp:positionV>
                      <wp:extent cx="635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453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36550</wp:posOffset>
                      </wp:positionV>
                      <wp:extent cx="635" cy="285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336550</wp:posOffset>
                      </wp:positionV>
                      <wp:extent cx="635" cy="2857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6350</wp:posOffset>
                      </wp:positionV>
                      <wp:extent cx="381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36550</wp:posOffset>
                      </wp:positionV>
                      <wp:extent cx="647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36550</wp:posOffset>
                      </wp:positionV>
                      <wp:extent cx="635" cy="571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8110</wp:posOffset>
                </wp:positionH>
                <wp:positionV relativeFrom="paragraph">
                  <wp:posOffset>241300</wp:posOffset>
                </wp:positionV>
                <wp:extent cx="323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8110</wp:posOffset>
                </wp:positionH>
                <wp:positionV relativeFrom="paragraph">
                  <wp:posOffset>527050</wp:posOffset>
                </wp:positionV>
                <wp:extent cx="2171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4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0              70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1960</wp:posOffset>
                </wp:positionH>
                <wp:positionV relativeFrom="paragraph">
                  <wp:posOffset>36830</wp:posOffset>
                </wp:positionV>
                <wp:extent cx="1524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2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3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струкционная кар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и чертёж развёртки короб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 развёртку коробки на бумаге или карто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ырежи развёртку. Выполни рицовку. Аккуратно сложи развёртку по линия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ги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ери и склей коробк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191770</wp:posOffset>
                </wp:positionV>
                <wp:extent cx="647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6510</wp:posOffset>
                </wp:positionH>
                <wp:positionV relativeFrom="paragraph">
                  <wp:posOffset>191770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804160</wp:posOffset>
                </wp:positionH>
                <wp:positionV relativeFrom="paragraph">
                  <wp:posOffset>191770</wp:posOffset>
                </wp:positionV>
                <wp:extent cx="19050" cy="1261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50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53"/>
        <w:gridCol w:w="567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80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245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12700</wp:posOffset>
                      </wp:positionV>
                      <wp:extent cx="1714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12700</wp:posOffset>
                      </wp:positionV>
                      <wp:extent cx="635" cy="575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-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90" w:hRule="atLeast"/>
        </w:trPr>
        <w:tc>
          <w:tcPr>
            <w:tcW w:w="48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0</wp:posOffset>
                      </wp:positionV>
                      <wp:extent cx="635" cy="571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453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36550</wp:posOffset>
                      </wp:positionV>
                      <wp:extent cx="635" cy="2857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336550</wp:posOffset>
                      </wp:positionV>
                      <wp:extent cx="635" cy="2857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6350</wp:posOffset>
                      </wp:positionV>
                      <wp:extent cx="3810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36550</wp:posOffset>
                      </wp:positionV>
                      <wp:extent cx="6477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36550</wp:posOffset>
                      </wp:positionV>
                      <wp:extent cx="635" cy="5715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110</wp:posOffset>
                </wp:positionH>
                <wp:positionV relativeFrom="paragraph">
                  <wp:posOffset>241300</wp:posOffset>
                </wp:positionV>
                <wp:extent cx="3238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8110</wp:posOffset>
                </wp:positionH>
                <wp:positionV relativeFrom="paragraph">
                  <wp:posOffset>527050</wp:posOffset>
                </wp:positionV>
                <wp:extent cx="21717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4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              80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1960</wp:posOffset>
                </wp:positionH>
                <wp:positionV relativeFrom="paragraph">
                  <wp:posOffset>36830</wp:posOffset>
                </wp:positionV>
                <wp:extent cx="15240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2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5:00Z</dcterms:created>
  <dc:creator>Пользователь</dc:creator>
  <dc:description/>
  <cp:keywords/>
  <dc:language>en-US</dc:language>
  <cp:lastModifiedBy>Пользователь</cp:lastModifiedBy>
  <dcterms:modified xsi:type="dcterms:W3CDTF">2011-05-25T12:04:00Z</dcterms:modified>
  <cp:revision>3</cp:revision>
  <dc:subject/>
  <dc:title/>
</cp:coreProperties>
</file>