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е рекомендации к презентации «Падеж имён существительных»  на конкурс «Мозаика презент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презентации </w:t>
      </w:r>
      <w:r>
        <w:rPr>
          <w:rFonts w:cs="Times New Roman" w:ascii="Times New Roman" w:hAnsi="Times New Roman"/>
          <w:i/>
          <w:sz w:val="28"/>
          <w:szCs w:val="28"/>
        </w:rPr>
        <w:t>Кулько Зоя Ивановна, учитель начальных классов МОУ Воробьёвской ООШ села Воробьёвка Воробьёвского района Воронежской области</w:t>
      </w:r>
    </w:p>
    <w:p>
      <w:pPr>
        <w:pStyle w:val="Normal"/>
        <w:tabs>
          <w:tab w:val="clear" w:pos="708"/>
          <w:tab w:val="left" w:pos="709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i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i/>
          <w:sz w:val="28"/>
          <w:szCs w:val="28"/>
        </w:rPr>
        <w:t>«Падеж имён существитель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 (класс):  </w:t>
      </w:r>
      <w:r>
        <w:rPr>
          <w:rFonts w:cs="Times New Roman" w:ascii="Times New Roman" w:hAnsi="Times New Roman"/>
          <w:i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презентации: </w:t>
      </w:r>
      <w:r>
        <w:rPr>
          <w:rFonts w:cs="Times New Roman" w:ascii="Times New Roman" w:hAnsi="Times New Roman"/>
          <w:i/>
          <w:sz w:val="28"/>
          <w:szCs w:val="28"/>
        </w:rPr>
        <w:t>«Падеж имён существитель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лайдов:  </w:t>
      </w:r>
      <w:r>
        <w:rPr>
          <w:rFonts w:cs="Times New Roman" w:ascii="Times New Roman" w:hAnsi="Times New Roman"/>
          <w:i/>
          <w:sz w:val="28"/>
          <w:szCs w:val="28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( редактор), в которой выполнена презентация: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комендации по использованию слай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езентация может быть использована учителем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изучении новой темы. 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учитель может использовать отдельные слай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обобщении материала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может быть использована как вся, так и частично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ерссылк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 слайд  «Содержание» – переход по гиперссылкам на нужный паде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" cy="42799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320" r="-58" b="-1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еход на 3 слайд «Содержа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7515" cy="456565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320" r="-58" b="-1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озврат на предыдущий слай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8465" cy="456565"/>
            <wp:effectExtent l="0" t="0" r="0" b="0"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320" r="-58" b="-1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еход на следующий слай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9415" cy="438150"/>
            <wp:effectExtent l="0" t="0" r="0" b="0"/>
            <wp:docPr id="4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342" r="-66" b="-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еход на последний слай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890" cy="466725"/>
            <wp:effectExtent l="0" t="0" r="0" b="0"/>
            <wp:docPr id="5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342" r="-58" b="-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ереход на слайд 13  «Таблица падежей»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ереход между слайдами  и элементами слайдов осуществляется с помощью клика мыш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228"/>
        <w:gridCol w:w="4819"/>
      </w:tblGrid>
      <w:tr>
        <w:trPr>
          <w:trHeight w:val="6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лай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лайд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: «Падеж имён существительных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тему урока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есть падеже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. Дать образное понятие о падежах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мощи гиперссылок можно перейти к любому слайду (4-15), в зависимости от темы урока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енительный падеж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ихотворной форме познакомить с падеж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дежными вопрос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ыми вопрос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ями слов, стоящими в данном падеж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лью в предложении.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ительный падеж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тельный падеж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нительный падеж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ительный падеж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ложный падеж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менительный и винительный падежи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сравнительную характеристику падеж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падежным вопроса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предлогам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ли в предложении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одительный и винительный падежи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инительный и предложный падежи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аблица падеже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знания детей о падежах, падежных вопросах и предлогах, употребляемых с падежами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предели падеж выделенных сло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 Используя полученные знания определить падеж выделенных имён существительных. Для контроля и самоконтроля можно пользоваться «Таблицей падежей» (слайд 13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9:39:00Z</dcterms:created>
  <dc:creator>лма</dc:creator>
  <dc:description/>
  <cp:keywords/>
  <dc:language>en-US</dc:language>
  <cp:lastModifiedBy>Зоя</cp:lastModifiedBy>
  <dcterms:modified xsi:type="dcterms:W3CDTF">2011-05-08T19:39:00Z</dcterms:modified>
  <cp:revision>2</cp:revision>
  <dc:subject/>
  <dc:title/>
</cp:coreProperties>
</file>