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спект занятия драматического кружка «Далюр» ( «Дарим людям радость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ма: «Написание и постановка сценария   по произведению В.Голявкина «Не везё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Форма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активная командная игра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E3ECC0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  <w:shd w:fill="E3ECC0" w:val="clear"/>
          </w:rPr>
          <w:t>teatralnaya_solyanka3_.ppt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+ импровиз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компьютерная  презентация,   портрет писателя В.Голявкина,                                                                                                     театральный реквизит  ( сумочка,  платок, ранец, дневник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>1. Создание педагогических условий д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ния личностных УУД: активного творческого отношения к окружающему миру, творческого воображения, фантазии,  побуждения детей к активному участию в театр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развития голосовых данных (дикции, тембра, тона, темпа, силы голоса) через задания рубрики «Актерская дикция»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тия умения изображать  эмоции, используя голос, мимику; жесты, пантомиму через задания рубрик «Эмоции», «Жесты, мимика, пантомим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ния коммуникативных компетенций личности, умения взаимодействовать с партнёром, с группой через групповые формы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ния регулятивных УУД: планирование деятельности, прогнозирование результатов, оценка и самооценка, коррекция через задания, требующие поиска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Закрепление основных вопросов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авила поведения в театре; понятие афиши,  название частей зрительного зала, понятие жесты, мимика, дик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.Организационно-мотивационный этап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(1мин.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А) Артистическая разми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Поздороваемся с гостями: скажем им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«Мы рады видеть Вас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                                                                                                        С удивлени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-рад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) Постановка учебной задач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заключительном занятии нашего кружка «Далюр»- «Дарим людям радость» мы напишем сценарий к произведению Виктора Голявкина «Не везёт», постараемся инсценировать его, покажем чему мы научились на занятиях кружка  за 4 года.  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Актуализация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.-А кто знает, что такое солянка? Как она появилось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?(2 мин.)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звание 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ля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 произошло от названия блюда «селянка» – характерного сельского кушанья. 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цепт солян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очнее, селянки, был прост: остатки различных продуктов селяне смешивали в котле, и варили. Так и родил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цепт солянки сборной мясной или сборной овощной - смесь из самых разнородных ингредиентов, т. продуктов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А что значит «Театральная солянка?» Из чего она будет состоять? Ваши предположения: 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редположение детей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ля того, чтобы подтвердить, или опровергнуть ваши предположения, я проведу игру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Театральная солян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В нашей игре будут встречаться самые разнообразные задания из всех изученных тем, связанных с театром, поэтому и называется                                                                « ТЕАТРАЛЬНАЯ СОЛЯНКА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 игру входит 4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убрики. Выполняя задания, мы повторим всё, что необходимо актёру на сцене.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 что же нужно актёру на сцене?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зентация «Театральная солянк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nsportal.ru/sites/default/files/2012/12/teatralnaya_solyanka3_.pp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3562"/>
      </w:tblGrid>
      <w:tr>
        <w:trPr>
          <w:trHeight w:val="506" w:hRule="atLeast"/>
        </w:trPr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Игра»Театральная солянка»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435" w:hRule="atLeast"/>
        </w:trPr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ерская дикция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есты, мимика, пантомима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моции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атральный зритель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баллов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оставьте знак  +  если вы согласны с утверждением, знак  -   если не согласны</w:t>
            </w:r>
          </w:p>
        </w:tc>
      </w:tr>
      <w:tr>
        <w:trPr>
          <w:trHeight w:val="139" w:hRule="atLeast"/>
        </w:trPr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 время работы мне было интересно, и  я был активен(а)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Мне нравилось составлять сценарий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елось бы тебе  самостоятельно разработать сценарий к какому –либо произведению и поставить спектакль?</w:t>
            </w:r>
          </w:p>
        </w:tc>
        <w:tc>
          <w:tcPr>
            <w:tcW w:w="356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u w:val="single"/>
          <w:lang w:eastAsia="ru-RU"/>
        </w:rPr>
        <w:t>3.Правила игры: Работаете  в группах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Поочередно выбираете  задания и за правильный ответ получаете баллы.  Баллы проставляете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в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>листах «Самооценк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ыполнение заданий демонстрируете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рителям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рители поддерживают выступающих аплодисментами.  Итак, начинаем.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(7 мин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Вывод по игр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:  Команды, назовите число заработанных баллов. Я считаю, что с заданиями, вы, справились неплохо. Из чего же состоит театральная солянка? Подтвердились ли ваши предположения? Всё, что мы повторили, вам пригодится в дальнейшей работе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.Работа по теме заняти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Style15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А следующий этап нашей работы: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>«Составление сценария и его инсценирование по произведению Виктора Голявкина «Не везёт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.-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Вспомнит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план работы над сценарием. В каком порядке вы должны работать? (Заслушиваю ответы детей) Основные пункты вы назвали. А чтобы работа получилась более чёткой, воспользуйтесь готовой инструкцией. Вам даны тексты и работать вы будете в них. Действующих лиц подписываете на полях, ремарки в скобках, ненужное зачёркива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2. Работа по инструкции. Какое время вам нужно дать для выполнения задания?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(6 -8 м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1группа работает над афишей спектак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2 и3 группы над сценар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нструкция работы над составлением сцена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ть произ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главную мысль, которую мы должны донести до зр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формление сценария (афиша, правка тек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сполнители</w:t>
      </w:r>
      <w:r>
        <w:rPr>
          <w:rFonts w:cs="Times New Roman" w:ascii="Times New Roman" w:hAnsi="Times New Roman"/>
          <w:sz w:val="28"/>
          <w:szCs w:val="28"/>
        </w:rPr>
        <w:t>: (устно опишите характер и поступки героев) (Вовка –хитрый, придумщик. Не умеет сознаваться в содеян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  добрые, но требовательные родител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делить рем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очитать по ролям. Выбрать режиссёра.. Прорепетировать ,  используя все актёрские инструменты: интонацию, мимику, жесты, дикцию, тон, силу голо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оставление сценария ( Правка в тексте произведения)</w:t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ценарий по произведению В.Голявкина «Не везёт» </w:t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щие лица и 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-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- 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ка-_________________________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вник с  двой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происходит в комнате дома,  где живёт Вовка. В этот день Вовка получил двойку. А чтобы  никто не догадался, что он двойку получил, он запе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и с работы папа и мам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оворит.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он так по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ворит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го, наверное, весёлое настроение, вот он и по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ворит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е, пятёрку получил, вот и весело человеку. Всегда весело, когда какое-нибудь хорошее дело сделаеш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услышав это, ещё громче запел. )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е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ращается к Вовке)  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ладно, Вовка, порадуй отца, покажи днев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в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разу петь перестал и спросил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ижу,,. тебе очень хочется дневник показ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ерёт у Вовки дневник, видит там двойку и говорит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о, получил двойку и поёт! Что он, с ума сошёл? Ну-ка, Вова, иди сюда! У тебя, случайно, нет температу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в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у меня  никакой температуры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е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вёл руками и говорит:)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нужно тебя наказать за это пени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орестно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т как мне не везёт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становка спектак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.Ит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: мини спектакл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Рефлексия</w:t>
      </w:r>
      <w:r>
        <w:rPr>
          <w:rFonts w:cs="Times New Roman" w:ascii="Times New Roman" w:hAnsi="Times New Roman"/>
          <w:sz w:val="28"/>
          <w:szCs w:val="28"/>
        </w:rPr>
        <w:t xml:space="preserve"> : а) самоанализ:  « Всё ли получилось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олнение таблицы «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оценка.»  Ответы на вопро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s/default/files/2012/12/teatralnaya_solyanka3_.ppt" TargetMode="External"/><Relationship Id="rId3" Type="http://schemas.openxmlformats.org/officeDocument/2006/relationships/hyperlink" Target="http://nsportal.ru/sites/default/files/2012/12/teatralnaya_solyanka3_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58:00Z</dcterms:created>
  <dc:creator>Администратор</dc:creator>
  <dc:description/>
  <cp:keywords/>
  <dc:language>en-US</dc:language>
  <cp:lastModifiedBy>Тамара</cp:lastModifiedBy>
  <dcterms:modified xsi:type="dcterms:W3CDTF">2014-10-26T00:31:00Z</dcterms:modified>
  <cp:revision>4</cp:revision>
  <dc:subject/>
  <dc:title/>
</cp:coreProperties>
</file>